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контроля знаний учащихся по основам дорожной безопасност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дания для учащихся начальных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- «нет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Не перебегай дорогу, даже если нет машин 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Будь внимательным не только на проезжей части, но и на тротуаре  ___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На желтый сигнал светофора можно переходить проезжую часть   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2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Играть рядом с проезжей частью дороги можно, если она отгорожена от тротуара                                                      ___________.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ельзя цепляться за машину или автобус, даже если они едут медленно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нак «Дети» означает специально оборудованное место для перехода через проезжую часть   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-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На желтый сигнал транспортного светофора можно переходить проезжую часть улицы, так как транспорт стоит  __________ .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сли горит красный сигнал светофора, а машина далеко, то можно быстро перебежать дорогу  __________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Если нет тротуара, можно идти по обочине дороги лицом к движению, чтобы хорошо видеть те машины, которые едут ближе к тебе  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/>
      </w:pPr>
      <w:r>
        <w:rPr>
          <w:sz w:val="22"/>
          <w:szCs w:val="22"/>
        </w:rPr>
        <w:t xml:space="preserve">1. При переходе дороги нельзя отвлекаться на посторонние  предметы  _________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. Загородную дорогу переходить можно в любом месте    _________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Информационно-указательные знаки  красного цвета   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/>
      </w:pPr>
      <w:r>
        <w:rPr>
          <w:sz w:val="22"/>
          <w:szCs w:val="22"/>
        </w:rPr>
        <w:t xml:space="preserve">1. Я перейду дорогу на красный сигнал светофора, если не увижу транспорта ___.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2. Я перейду дорогу только в том случае, если для пешеходов загорится зеленый сигнал светофора и все автомобили стоят 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огда я пройду до середины проезжей части, то остановлюсь и посмотрю по сторонам – нет ли машин  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1. Если я вижу медленно едущий транспорт, то смело перебегаю дорогу _________.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же, если транспорт движется медленно, все равно буду ждать, пока он проедет                                                                     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Знак, который разрешает переход проезжей части, красного цвета ___________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7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тротуаре, рядом с проезжей частью можно играть с мячом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Если опаздываешь на урок, то перебегать дорогу надо быстро ___________.</w:t>
      </w:r>
    </w:p>
    <w:p>
      <w:pPr>
        <w:pStyle w:val="Normal"/>
        <w:rPr/>
      </w:pPr>
      <w:r>
        <w:rPr>
          <w:sz w:val="22"/>
          <w:szCs w:val="22"/>
        </w:rPr>
        <w:t>3. Нужно дождаться, когда автобус отойдет подальше от остановки, только тогда переходить дорогу 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8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2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Регулировщик, стоящий спиной или лицом к пешеходам, показывает, что переход дороги запрещен  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ри повороте у машины загорается световой сигнал с той стороны, в которую она поворачивает 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о дороге на велосипеде разрешается ездить в любом возрасте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9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ля человека, переходящего дорогу, очень опасна ситуация, когда легковая машина обгоняет грузовую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огда автобус подходит к остановке, нужно подойти близко к дороге, чтобы приготовиться к посадке 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ельзя ходить или прыгать в автобусе во время его движения _____________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сли ты не знаешь, где выходить, срочно спроси у водителя не дожидаясь когда он остановит автобус                        ___________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Нельзя специально подпрыгивать в автобусе, если его качает ___________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Говори громче, если твой друг не слышит, когда вы едете  в автобусе  _________.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На тротуаре, рядом с проезжей частью, играть нельзя _________.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Когда автобус подходит к остановке, скорей подбегай к нему 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На знаке «Место остановки автобуса и троллейбуса» изображена буква «А», которая означает «Автобус»  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2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За пределами города или поселка необходимо идти по обочине навстречу транспорту  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 движении по тротуару идти можно как вздумается _________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ерекресток – наиболее опасное место для пешехода   __________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орожная разметка нужна, чтобы украсить дорогу          _________.</w:t>
      </w:r>
    </w:p>
    <w:p>
      <w:pPr>
        <w:pStyle w:val="Normal"/>
        <w:rPr/>
      </w:pPr>
      <w:r>
        <w:rPr>
          <w:sz w:val="22"/>
          <w:szCs w:val="22"/>
        </w:rPr>
        <w:t>2. Водитель не имеет права пересекать сплошную линию посередине дороги _______.                                                                                        3. Когда я дойду до середины проезжей части, то, не останавливаясь, буду смотреть по сторонам, чтобы убедиться, можно ли идти дальше 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сли машину не видно, но слышно, что она приближается, я не буду переходить дорогу  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ереходить перекресток нужно очень быстро, так как там очень много машин      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сли пешеход  не успел перейти дорогу на зеленый сигнал светофора, ему нужно вернуться на тротуар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5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Двигайся по тротуару, придерживаясь правой стороны   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 желтый сигнал светофора нужно стоять  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о время езды на велосипеде поворот показывают той рукой, в какую сторону поворачивают   __________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6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Если ты согласен, напиши «да», если не согласен – «нет»</w:t>
      </w:r>
    </w:p>
    <w:p>
      <w:pPr>
        <w:pStyle w:val="Normal"/>
        <w:rPr/>
      </w:pPr>
      <w:r>
        <w:rPr>
          <w:sz w:val="22"/>
          <w:szCs w:val="22"/>
        </w:rPr>
        <w:t>1. Независимо от сигнала светофора спецмашинам с горящим маячком синего цвета и специальным звуковым сигналом проезд разрешен   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сле выхода из общественного транспорта нужно дождаться когда он уедет, и только потом переходить проезжую часть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Если долго нет общественного транспорта, нужно выйти на дорогу и посмотреть                                                                          __________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7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обведи кружком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В каких местах пешеход имеет право пересекать проезжую часть дороги?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 любых, если пешеход не мешает движению транспорта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пешеходным переходам или на перекрестках по линии тротуаров или обочин;</w:t>
      </w:r>
    </w:p>
    <w:p>
      <w:pPr>
        <w:pStyle w:val="214"/>
        <w:ind w:left="0" w:right="0"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олько в местах, где установлены специальные знаки и нанесена разметка «зебра» </w:t>
      </w:r>
    </w:p>
    <w:p>
      <w:pPr>
        <w:pStyle w:val="2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Как должен идти пешеход по проезжей дороге без тротуара?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олько по обочине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обочине, но если нет транспорта, то можно и по дороге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обочине, навстречу движущемуся транспор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де можно переходить проезжую часть загородной дороги?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хорошо просматриваемом в обе стороны участке дороги при отсутствии   приближающегося транспорта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повороте, где транспорт снижает скорость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любом участке дороги сразу же после проезда транспорта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8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обведи круж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Если пешеход не успел перейти дорогу, где он должен стоять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проезжей части, не мешая движению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«островке безопасности», а при его отсутствии – на середине проезжей части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бязательно дойти до тротуара или обочины независимо от движения транспор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де можно переходить проезжую часть вне населенных пунктов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 местах скопления пешеходов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 любом месте, не мешая движению транспорта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 местах, где дорога хорошо просматривается в обе сторо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 переходить дорогу после выхода из автобуса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любой транспорт обходить сзади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если ты не видишь машин – переходи дорогу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дождись, когда уедет автобус. Если нет других машин – переходи дорог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9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 обведи круж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Что такое проезжая часть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расстояние между домами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часть дороги, по которой движется транспорт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часть дороги, по которой двигаются пешех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Что называют дорожной разметкой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линии, стрелки, надписи, которые определяют порядок движения на дорогах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рисунки мелом на проезжей части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крашенный троту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де должен остановиться пешеход, если он не успел закончить переход?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том месте, где его застал красный сигнал светофора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линии, разделяющей транспортные потоки противоположных направлений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ернуться на тротуар</w:t>
        <w:tab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0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 обведи круж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 надо переходить проезжую часть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идти медленно, смотреть в обе стороны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пешеходному переходу; при переходе не задерживаться и без необходимости   не останавливаться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чень быстро перебежать на другую сторону дор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 какой стороне тротуара должен идти пешеход?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 левой стороне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правой стороне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любой стороне.</w:t>
      </w:r>
    </w:p>
    <w:p>
      <w:pPr>
        <w:pStyle w:val="214"/>
        <w:ind w:left="0" w:right="0" w:hanging="0"/>
        <w:rPr/>
      </w:pPr>
      <w:r>
        <w:rPr>
          <w:sz w:val="22"/>
          <w:szCs w:val="22"/>
        </w:rPr>
        <w:t>3. Дорога проходит вне населенного пункта. Где и в каком направлении разрешено движение пешеходов?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 обочине, по ходу движения транспорта;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обочине, навстречу движению транспорта;</w:t>
      </w:r>
    </w:p>
    <w:p>
      <w:pPr>
        <w:pStyle w:val="Normal"/>
        <w:tabs>
          <w:tab w:val="clear" w:pos="709"/>
          <w:tab w:val="left" w:pos="0" w:leader="none"/>
        </w:tabs>
        <w:ind w:firstLine="18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проезжей части дороги если нет машин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1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 обведи круж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 движении в организованной группе разрешается: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ереходить проезжую часть в составе группы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ыходить из группы навстречу знакомому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бежать, выбегать и отставать от груп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Где разрешается переходить дорогу вне населенного пункта, если нет пешеходного перехода?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повороте дороги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 местах, где дорога хорошо просматривается в обе стороны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крутом подъе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де можно ожидать общественный транспорт?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посадочных площадках, тротуаре или обочине, где установлены дорожные знаки места остановки маршрутных транспортных средств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у края проезжей част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 любом месте на проезжей ча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2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 обведи кружк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Где разрешается кататься на санках и лыжах?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дорожках, предназначенных для пешеходов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правой стороне проезжей части;</w:t>
      </w:r>
    </w:p>
    <w:p>
      <w:pPr>
        <w:pStyle w:val="214"/>
        <w:ind w:left="180" w:right="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 парках, скверах, на стадионах, там, где не ходят пешеходы и нет возможности выехать на проезжую ча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 какой части дороги движутся транспортные средства?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 тротуару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обочине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проезжей части дороги.</w:t>
      </w:r>
    </w:p>
    <w:p>
      <w:pPr>
        <w:pStyle w:val="2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3. Переходя дорогу, пешеход, дойдя до середины проезжей части не успел закончить переход, Из-за поворота появилось сразу много машин. Что нужно делать?</w:t>
      </w:r>
    </w:p>
    <w:p>
      <w:pPr>
        <w:pStyle w:val="214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быстро перебежать дорогу;</w:t>
      </w:r>
    </w:p>
    <w:p>
      <w:pPr>
        <w:pStyle w:val="214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остановиться посередине проезжей части дороги на линии дорожной разметки и ждать, когда проедут машины, осматриваясь по сторонам;</w:t>
      </w:r>
    </w:p>
    <w:p>
      <w:pPr>
        <w:pStyle w:val="214"/>
        <w:ind w:left="180" w:right="0" w:hanging="0"/>
        <w:rPr/>
      </w:pPr>
      <w:r>
        <w:rPr>
          <w:b/>
          <w:sz w:val="22"/>
          <w:szCs w:val="22"/>
        </w:rPr>
        <w:t>в)</w:t>
      </w:r>
      <w:r>
        <w:rPr>
          <w:sz w:val="22"/>
          <w:szCs w:val="22"/>
        </w:rPr>
        <w:t xml:space="preserve"> вернуться назад, если нет маш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3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 обведи кружк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Если движением управляет регулировщик, но светофор включен, то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ужно подчиняться сигналам светофор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одители должны подчиняться сигналам регулировщика, а пешеходы – светофор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ужно подчиняться сигналам регулиро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ак пешеходу безопасно пересечь перекресток?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смотреть налево, дойти до середины дороги, посмотреть направо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нимательно посмотреть во все стороны, откуда может двигаться транспорт и даже прислушаться, а затем перебежать дорогу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зеленый сигнал пешеходного светофор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ие сигналы имеют пешеходные светофоры?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олько красны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зелены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красный,  зелены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красный, зеленый, желтый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4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Ответы, которые считаешь правильными,  обведи кружком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Если нет тротуара, пешеходной дорожки и обочины, как пешеходы должны ходить по краю проезжей части дороги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встречу движению транспорта в один ряд, друг за друго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по направлению движения 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как удобнее и где лучше виден движущийся транспорт.</w:t>
      </w:r>
    </w:p>
    <w:p>
      <w:pPr>
        <w:pStyle w:val="2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2. Если тебе нужно перейти дорогу и зажегся красный сигнал пешеходного светофора, то надо: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быстро переходить дорогу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разу же остановиться и посмотреть по сторонам, нет ли машин, а затем переходить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дождать, когда загорится зеленый сигнал светофора, посмотреть налево, направо, убедиться, что машины остановились, и только тогда переходить дорог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акие сигналы имеют светофоры для регулирования движения автомобилей?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олько красны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зелены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красный, желтый, зелены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красный, зеленый;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5 (кроссвор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горизонт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вет, на который движение запрещено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Место пересечения дорог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Что должно быть в руках у сопровождающего группу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Человек, который контролирует движ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ертика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Аппарат, который регулирует движение.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5</w:t>
      </w:r>
    </w:p>
    <w:tbl>
      <w:tblPr>
        <w:tblW w:w="71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425"/>
        <w:gridCol w:w="425"/>
        <w:gridCol w:w="425"/>
        <w:gridCol w:w="426"/>
        <w:gridCol w:w="425"/>
        <w:gridCol w:w="425"/>
        <w:gridCol w:w="425"/>
        <w:gridCol w:w="426"/>
        <w:gridCol w:w="10"/>
        <w:gridCol w:w="415"/>
        <w:gridCol w:w="425"/>
        <w:gridCol w:w="425"/>
        <w:gridCol w:w="426"/>
        <w:gridCol w:w="10"/>
        <w:gridCol w:w="415"/>
        <w:gridCol w:w="425"/>
        <w:gridCol w:w="425"/>
        <w:gridCol w:w="10"/>
        <w:gridCol w:w="20"/>
      </w:tblGrid>
      <w:tr>
        <w:trPr/>
        <w:tc>
          <w:tcPr>
            <w:tcW w:w="709" w:type="dxa"/>
            <w:gridSpan w:val="2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6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я для учащихся 5 – 9 классов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то является участником дорожного движения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одители, пешеходы, пассажиры транспортных средств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автобусы, трамваи, велосипеды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роллейбусы, самолеты, поезд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тюардессы, контролеры общественного транспорта, диспетчера так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олните фразу: «Правила дорожного движения – это…»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улицы,  площади, скверы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ерекрестки, вокзалы, аэропорты и речные (морские) порты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ешеходы, пассажиры и водители, соблюдающие распорядок дн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нормы, устанавливающие порядок движения автотранспорта и пеше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то  обязательно должен соблюдать правила дорожного движения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олько водители пассажирского авто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пешеходы и велосипедисты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олько водители легкового и грузового авто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одители, пешеходы, пассажиры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Дополните фразу: «Дорожно-транспортное происшествие – это …».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чрезвычайная ситуаци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любое событие, возникшее в процессе  движения транспортного средства, при котором погибли или ранены люди, повреждены транспортные средства, сооружени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любое, даже незначительное нарушение правил дорожного движени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любое, даже незначительное нарушение правил человеческого общежи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 чем основаны привычки пешеходной дисциплины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личном опыт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знаниях правил дорожного движени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рекомендациях участкового милиционер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на рекомендациях инспектора общества охраны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должны двигаться пешеходы в соответствии с правилами поведения пешеходов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двигаться так, как угодно пешеходу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двигаться по благоустроенной части дорог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двигаться так, чтобы не мешать проезду авто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двигаться по тротуарам или пешеходным дорожкам, придерживаясь правой стороны, а где их нет – по обочин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 должны идти пешеходы, если тротуар, пешеходная дорожка, обочина отсутствуют, или движение по ним невозможно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разрешается идти по центру проезжей части в один ряд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разрешается идти по краю проезжей части в два ряд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разрешается идти по краю проезжей части в один ряд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разрешается идти по разделительной полосе в один ряд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Как в соответствии с правилами поведения пешеходов они должны идти вне населенных пунктов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ыбирать, где лучшая дорог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встречу движению транспортных средств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 одном направлении с движением транспортных средств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ыбирать дорогу, где идет меньше пешеход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Как правильно пешеходу перейти проезжую часть в соответствии с правилами дорожного движения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пересекать проезжую часть в удобном для пешехода месте, используя при этом правила безопасност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пересекать проезжую часть при отсутствии автотранспортных средств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пересекать проезжую часть только по пешеходным переходам, а при их отсутствии – на перекрестках по линии тротуаров или обочин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пересекать проезжую часть, руководствуясь правилами личной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 Как правильно перейти проезжую часть в местах, где движение регулируется? 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быстро перебежать проезжую часть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перейти проезжую часть на зеленый сигнал пешеходного светофора или по сигналу регулировщика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перейти проезжую часть только на красный сигнал светофора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перейти проезжую часть в удобном месте и в удобное для пешехода врем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Как должны вести себя пешеходы на проезжей части? 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ешеходы должны вести себя точно также как и на тротуаре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ешеходы не должны уступать проезжей части для проезда автотранспорта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ешеходы не должны мешать друг другу и автотранспорту на проезжей части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пешеходы не должны задерживаться или останавливаться,   пешеходы, не успевшие закончить переход должны остановиться на «островке безопасности» или на линии, разделяющей транспортные потоки.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3. Как правильно перейти проезжую часть при отсутствии в зоне видимости пешеходного перехода? 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быстро перебежать проезжую часть, а там, что будет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осмотреться и медленно перейти проезжую часть;</w:t>
      </w:r>
    </w:p>
    <w:p>
      <w:pPr>
        <w:pStyle w:val="TextBodyIndent"/>
        <w:ind w:left="180" w:righ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разрешается переходить проезжую часть на участках, где она хорошо просматривается в обе стороны;</w:t>
      </w:r>
    </w:p>
    <w:p>
      <w:pPr>
        <w:pStyle w:val="TextBodyIndent"/>
        <w:ind w:left="18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 Как правильно осуществить переход дороги с двухсторонним движением? 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начала перейти первую половину дороги, а затем медленно вторую половину дороги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б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сначала посмотреть налево и направо, убедиться, что поблизости нет транспортных средств, а затем осуществить переход дороги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начала быстро перейти первую часть дорожной полосы, а затем тоже быстро перейти вторую часть дороги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перейти обе части дороги в среднем темпе, руководствуясь при этом правилами личной безопасности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2. Что такое принцип «полного доверия», относящийся к дорожно-транспортной безопасности? 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се пешеходы соблюдают правила дорожного движения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се водители соблюдают правила дорожного движения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се участники дорожного движения соблюдают требования правил дорожного движения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се пассажиры соблюдают правила дорожного движения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3. Как необходимо себя вести в ожидании общественного транспорта? 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стоять у края посадочной площадки, чтобы первому войти в транспорт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ельзя стоять у самого края посадочной площадки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можно стоять у края посадочной площадки в соответствии с правилами дорожного движения;</w:t>
      </w:r>
    </w:p>
    <w:p>
      <w:pPr>
        <w:pStyle w:val="TextBodyIndent"/>
        <w:ind w:left="180" w:right="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можно стоять пешеходу везде, где ему удобно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дание 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sz w:val="22"/>
          <w:szCs w:val="22"/>
        </w:rPr>
        <w:t>1. Где необходимо ожидать общественный транспорт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езде, где удобно будущим пассажирам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середине проезжей част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посадочных площадках, а где их нет – на тротуаре или обочине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 местах, называемых «островками безопасност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 необходимо производить посадку и высадку из общественного транспорта? </w:t>
      </w:r>
    </w:p>
    <w:p>
      <w:pPr>
        <w:pStyle w:val="214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как можно быстрее, не дожидаясь полной остановки транспортного средств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спокойно, при этом необходимо стремиться быть в первых рядах пассажиров, готовящихся к выходу их транспортного средств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посадку и высадку начинать, не дожидаясь полной остановки транспортного средств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только после полной остановки транспортного средства, при этом избегать давки и не препятствовать закрытию двер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необходимо вести себя пассажирам, находящимся в салоне общественного транспорта? </w:t>
      </w:r>
    </w:p>
    <w:p>
      <w:pPr>
        <w:pStyle w:val="214"/>
        <w:ind w:left="180" w:right="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еобходимо встать около дверей и использовать их в качестве опоры;</w:t>
      </w:r>
    </w:p>
    <w:p>
      <w:pPr>
        <w:pStyle w:val="214"/>
        <w:ind w:left="180" w:right="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еобходимо, если нет свободного сидячего места, пройти в среднюю часть салона, нельзя шуметь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еобходимо, если нет свободного сидячего места, встать, где удобно и можно поиграть с соседями в мяч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громко разговаривать с пассажирами, спрашивая у них совета на какой остановке лучше выйти из транспорта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Как обеспечить себе устойчивое положение в общественном транспорте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держаться за поручни, развернувшись по ходу движения этого 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войти (протиснуться) в середину салона и встать спиной в сторону движения 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держаться за пассажиров, находясь боком в сторону движения транспор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вообще ни за что не держаться, а сохранять равновесие, балансируя на но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 необходимо вести себя пассажирам в общественном транспорте, чтобы психологически быть готовым к различным ситуациям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отвлечь себя интересным чтением журнала или газеты, так быстрее удастся скоротать время;</w:t>
      </w:r>
    </w:p>
    <w:p>
      <w:pPr>
        <w:pStyle w:val="Normal"/>
        <w:ind w:left="180" w:hanging="0"/>
        <w:jc w:val="both"/>
        <w:rPr/>
      </w:pPr>
      <w:r>
        <w:rPr>
          <w:b/>
          <w:sz w:val="22"/>
          <w:szCs w:val="22"/>
        </w:rPr>
        <w:t>б)</w:t>
      </w:r>
      <w:r>
        <w:rPr>
          <w:sz w:val="22"/>
          <w:szCs w:val="22"/>
        </w:rPr>
        <w:t xml:space="preserve"> следует немого подремать, предупредив соседа о месте своего выхода из транспорта, чтобы не проспать свою остановку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не читать, не спать во время движения, а наблюдать за обстановкой в салоне и за окно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занять себя разговорами с окружающими пассажир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поступить, если после выхода из  общественного транспорта вам нужно перейти проезжую часть?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сразу начать переход проезжей част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подождать, пока транспортное средство отъедет, и лишь потом перейти проезжую часть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е следует ждать, пока транспортное средство отъедет, а сразу же перейти проезжую часть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как получится, так и сделаю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Задание 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b/>
          <w:sz w:val="22"/>
          <w:szCs w:val="22"/>
        </w:rPr>
        <w:t>Как безопасно переходить дорогу, выйдя из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втобуса.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перед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зад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дождаться, когда автобус отойдет от остановки на безопасное расстоя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Троллейбуса.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перед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зад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дождаться, когда троллейбус отойдет от остановки на безопасное расстоя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Трамвая.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перед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зад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дождаться, когда трамвай отойдет от остановки на безопасное расстояние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214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1. В каком случае пешеходу разрешается переходить дорогу в произвольном месте? 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 любых случаях; 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ри отсутствии в зоне видимости пешеходного перехода или перекрестка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если человек очень торопится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если нет в зоне видимости специальной пешеходной разметки</w:t>
      </w:r>
    </w:p>
    <w:p>
      <w:pPr>
        <w:pStyle w:val="Normal"/>
        <w:jc w:val="both"/>
        <w:rPr/>
      </w:pPr>
      <w:r>
        <w:rPr>
          <w:sz w:val="22"/>
          <w:szCs w:val="22"/>
        </w:rPr>
        <w:t>2. Что необходимо сделать пешеходу, если разрешается переходить дорогу в произвольном месте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а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следует переходить дорогу медленно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искать переход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убедиться в отсутствии транспорта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перебежать дорогу как можно быстр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ак необходимо идти по дороге человеку, если он находится за городом? 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идти там, где лучше дорога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идти по середине дороги;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идти по обочине дороги в одном направлении с транспортом.</w:t>
      </w:r>
    </w:p>
    <w:p>
      <w:pPr>
        <w:pStyle w:val="Normal"/>
        <w:ind w:firstLine="18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идти по обочине дороги навстречу транспорту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Где необходимо ожидать общественный транспорт? 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пециальных правил не существует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 защищенном от дождя и ветра месте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середине дороги, чтобы не пропустить свой транспорт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только на посадочных площадках, а при их отсутствии на тротуаре или обочине.</w:t>
      </w:r>
    </w:p>
    <w:p>
      <w:pPr>
        <w:pStyle w:val="Normal"/>
        <w:rPr/>
      </w:pPr>
      <w:r>
        <w:rPr>
          <w:sz w:val="22"/>
          <w:szCs w:val="22"/>
        </w:rPr>
        <w:t>2. Как необходимо перейти на другую сторону улицы человеку, который вышел из автобус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ледует поступить как большинство людей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обойти автобус сзади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ледует обойти автобус спере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Что запрещается делать велосипедисту? 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 ехать на велосипеде со скоростью более 60 км/час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 ехать на велосипеде в темное время суток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 ехать на велосипеде, зацепившись за борт автотранспорта;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 ехать на велосипеде по тротуару.</w:t>
      </w:r>
    </w:p>
    <w:p>
      <w:pPr>
        <w:pStyle w:val="Normal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sz w:val="22"/>
          <w:szCs w:val="22"/>
        </w:rPr>
        <w:t>1. Значение термина «Велосипед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двухколесное транспортное средство без мотора для взрослых и детей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двух – или трехколесное транспортное средство для детей и взрослых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ранспортное средство, кроме инвалидных колясок, имеющее два колеса и более и приводимое в движение мускульной силой людей, находящихся на н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Где можно переходить проезжую часть автомобильной дороги вне населенного пункта, если нет пешеходного перехода? </w:t>
      </w:r>
    </w:p>
    <w:p>
      <w:pPr>
        <w:pStyle w:val="Normal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 любом месте, не мешая движению транспортных средств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 местах, где дорога хорошо просматривается в обе стороны;</w:t>
      </w:r>
    </w:p>
    <w:p>
      <w:pPr>
        <w:pStyle w:val="Normal"/>
        <w:ind w:firstLine="18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повороте дороги</w:t>
      </w:r>
    </w:p>
    <w:p>
      <w:pPr>
        <w:pStyle w:val="Normal"/>
        <w:rPr/>
      </w:pPr>
      <w:r>
        <w:rPr>
          <w:sz w:val="22"/>
          <w:szCs w:val="22"/>
        </w:rPr>
        <w:t>3. В каких случаях пешеходам разрешается переходить проезжую часть вне пешеходного перехода при наличии разделительной полосы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не населенных пунктов при отсутствии  транспортных средств на дороге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 населенных пунктах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запрещается во всех случа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Задание 1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Что означает термин «Темное время суток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ечернее и ночное врем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ремя с 21.00 до 7.00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ромежуток времени от конца вечерних сумерек до начала утренних сумерек</w:t>
      </w:r>
    </w:p>
    <w:p>
      <w:pPr>
        <w:pStyle w:val="Normal"/>
        <w:jc w:val="both"/>
        <w:rPr/>
      </w:pPr>
      <w:r>
        <w:rPr>
          <w:sz w:val="22"/>
          <w:szCs w:val="22"/>
        </w:rPr>
        <w:t>2. При переходе через дорогу ты успел дойти только до осевой линии. Что правильнее предпринять в данной ситуаци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быстрее закончить переход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ернуться назад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становиться на месте</w:t>
      </w:r>
    </w:p>
    <w:p>
      <w:pPr>
        <w:pStyle w:val="Normal"/>
        <w:jc w:val="both"/>
        <w:rPr/>
      </w:pPr>
      <w:r>
        <w:rPr>
          <w:sz w:val="22"/>
          <w:szCs w:val="22"/>
        </w:rPr>
        <w:t>3. Что означает термин «Проезжая часть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расстояние между зданиями, включая и тротуары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часть дороги, предназначенная для движения всех участников дорожного движени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элемент дороги, предназначенный для движения безрельсовых транспортных сред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Кто называется водителем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лицо, управляющее инвалидной коляской без двигател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лицо, управляющее каким-либо транспортным средство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лицо, ведущее велосипед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2. Можно ли переходить дорогу вне пешеходного перехода, если она просматривается только в одном направлени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д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ет</w:t>
      </w:r>
    </w:p>
    <w:p>
      <w:pPr>
        <w:pStyle w:val="Normal"/>
        <w:jc w:val="both"/>
        <w:rPr/>
      </w:pPr>
      <w:r>
        <w:rPr>
          <w:sz w:val="22"/>
          <w:szCs w:val="22"/>
        </w:rPr>
        <w:t>3. Значение термина «Населенный пункт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жилые здания и хозяйственные постройки, объединенные одной территорие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застроенная территория, через которую проходит автомагистраль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застроенная территория, въезды на которую и выезды с которой обозначены знаками «Начало населенного пункта», «Конец населенного пункт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sz w:val="22"/>
          <w:szCs w:val="22"/>
        </w:rPr>
        <w:t>1. Как нужно понимать термин «Недостаточная видимость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идимость дороги менее 10 м в темное время суток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дождь, снегопад в сумерк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идимость дороги менее 300 м в условиях тумана, дождя, снегопада и тому подобного, а также в сумерки.</w:t>
      </w:r>
    </w:p>
    <w:p>
      <w:pPr>
        <w:pStyle w:val="Normal"/>
        <w:rPr/>
      </w:pPr>
      <w:r>
        <w:rPr>
          <w:sz w:val="22"/>
          <w:szCs w:val="22"/>
        </w:rPr>
        <w:t>2. Что делать пешеходу, если загорелся запрещающий сигнал пешеходного светофора, а он еще не успел перейти дорогу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ернуться обратно на тротуар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освободить проезжую часть, быстро перебежав до противоположной стороны проезжей част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становиться на осевой линии и дождавшись зеленого сигнала светофора закончить переход.</w:t>
      </w:r>
    </w:p>
    <w:p>
      <w:pPr>
        <w:pStyle w:val="Normal"/>
        <w:rPr/>
      </w:pPr>
      <w:r>
        <w:rPr>
          <w:sz w:val="22"/>
          <w:szCs w:val="22"/>
        </w:rPr>
        <w:t>3. В каких местах пешеходу запрещено переходить через дорогу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крутых поворотах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в местах, где дорога идет на подъем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коло туннелей и мостов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о всех перечисленных местах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sz w:val="22"/>
          <w:szCs w:val="22"/>
        </w:rPr>
        <w:t>1. Значение термина «Дорога»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181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лоса земли, отведенная для движения транспортных средств и пешеходов;</w:t>
      </w:r>
    </w:p>
    <w:p>
      <w:pPr>
        <w:pStyle w:val="Normal"/>
        <w:ind w:left="181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лоса земли, имеющая дорожное покрыти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лоса земли, либо поверхность искусственного сооружения, обустроенная или приспособленная и используемая для движения транспортных средств, включающая в себя проезжие части, трамвайные пути, тротуары, обочины и разделительные полосы.</w:t>
      </w:r>
    </w:p>
    <w:p>
      <w:pPr>
        <w:pStyle w:val="Normal"/>
        <w:jc w:val="both"/>
        <w:rPr/>
      </w:pPr>
      <w:r>
        <w:rPr>
          <w:sz w:val="22"/>
          <w:szCs w:val="22"/>
        </w:rPr>
        <w:t>2. Можно ли переходить дорогу, если на основном светофоре включен красный сигнал, а на пешеходном - зеленый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можно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ельзя</w:t>
      </w:r>
    </w:p>
    <w:p>
      <w:pPr>
        <w:pStyle w:val="Normal"/>
        <w:jc w:val="both"/>
        <w:rPr/>
      </w:pPr>
      <w:r>
        <w:rPr>
          <w:sz w:val="22"/>
          <w:szCs w:val="22"/>
        </w:rPr>
        <w:t>3. Что означает мигание желтого сигнала в светофоре на перекрестке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можно переходить дорогу, убедившись в безопасности - перекресток не регулиру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ереходить дорогу запрещено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Значение термина «Перекресток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 xml:space="preserve">а) </w:t>
      </w:r>
      <w:r>
        <w:rPr>
          <w:sz w:val="22"/>
          <w:szCs w:val="22"/>
        </w:rPr>
        <w:t>пересечение дороги с железнодорожными путям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ересечение двух дорог;</w:t>
      </w:r>
    </w:p>
    <w:p>
      <w:pPr>
        <w:pStyle w:val="TextBody"/>
        <w:spacing w:before="0" w:after="0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место пересечения, примыкания или разветвления дорог на одном уровне, ограниченное воображаемыми линиями, соединяющими соответственно противоположные, наиболее удаленные от центра перекрестка начала закруглений проезжих частей.</w:t>
      </w:r>
    </w:p>
    <w:p>
      <w:pPr>
        <w:pStyle w:val="Normal"/>
        <w:jc w:val="both"/>
        <w:rPr/>
      </w:pPr>
      <w:r>
        <w:rPr>
          <w:sz w:val="22"/>
          <w:szCs w:val="22"/>
        </w:rPr>
        <w:t>2. Имеет ли право пешеход переходить дорогу, если в основном светофоре включен зеленый сигнал, а в пешеходном красный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е имеет прав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имеет право.</w:t>
      </w:r>
    </w:p>
    <w:p>
      <w:pPr>
        <w:pStyle w:val="Normal"/>
        <w:jc w:val="both"/>
        <w:rPr/>
      </w:pPr>
      <w:r>
        <w:rPr>
          <w:sz w:val="22"/>
          <w:szCs w:val="22"/>
        </w:rPr>
        <w:t>3. В каком месте не запрещен разворот велосипедисту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пешеходном переход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дороге с двухсторонним движением, без трамвайных путей.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 тоннелях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на ж/д переездах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д)</w:t>
      </w:r>
      <w:r>
        <w:rPr>
          <w:sz w:val="22"/>
          <w:szCs w:val="22"/>
        </w:rPr>
        <w:t xml:space="preserve"> на мостах и под ним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Какую дорогу следует считать главной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дорогу с двумя и более полосами движения по отношению к дороге с одной полосой движения в каждом направлени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дорогу с твердым покрытием по отношению к грунтово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Т-образном перекрестке – дорогу, которая продолжается в обе стороны.</w:t>
      </w:r>
    </w:p>
    <w:p>
      <w:pPr>
        <w:pStyle w:val="Normal"/>
        <w:jc w:val="both"/>
        <w:rPr/>
      </w:pPr>
      <w:r>
        <w:rPr>
          <w:sz w:val="22"/>
          <w:szCs w:val="22"/>
        </w:rPr>
        <w:t>2. Какими правилами должен руководствоваться человек, ведущий ручную тележку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равилами дорожного движения для водителе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равилами для пешеходов</w:t>
      </w:r>
    </w:p>
    <w:p>
      <w:pPr>
        <w:pStyle w:val="Normal"/>
        <w:jc w:val="both"/>
        <w:rPr/>
      </w:pPr>
      <w:r>
        <w:rPr>
          <w:sz w:val="22"/>
          <w:szCs w:val="22"/>
        </w:rPr>
        <w:t>3. Какие знаки отменяются действующим светофором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запрещающи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знаки приорите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редупреждающи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предписывающие</w:t>
      </w:r>
    </w:p>
    <w:p>
      <w:pPr>
        <w:pStyle w:val="Heading3"/>
        <w:ind w:left="0" w:firstLine="1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О чем говорит зеленый мигающий сигнал светофор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запрещает дальнейшее движение через перекресток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разрешает движение, но предупреждает, что время горения зеленого сигнала заканчивается и вскоре будет включен красный сигнал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рушен контакт в светофо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сегда ли водитель и пешеход должны выполнять сигналы и указания регулировщик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сегда, даже если они противоречат сигналам светофора, дорожным знакам и разметк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в тех случаях, когда они не противоречат дорожным знакам.</w:t>
      </w:r>
    </w:p>
    <w:p>
      <w:pPr>
        <w:pStyle w:val="Normal"/>
        <w:jc w:val="both"/>
        <w:rPr/>
      </w:pPr>
      <w:r>
        <w:rPr>
          <w:sz w:val="22"/>
          <w:szCs w:val="22"/>
        </w:rPr>
        <w:t>3. Относится ли мопед к «Механическим транспортным средствам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относи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е относится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19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Что означает сочетание красного и желтого сигналов светофор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можно переходить дорогу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коро будет включен зеленый сигнал.</w:t>
      </w:r>
    </w:p>
    <w:p>
      <w:pPr>
        <w:pStyle w:val="Normal"/>
        <w:jc w:val="both"/>
        <w:rPr/>
      </w:pPr>
      <w:r>
        <w:rPr>
          <w:sz w:val="22"/>
          <w:szCs w:val="22"/>
        </w:rPr>
        <w:t>2. Регулировщик обращен к водителям или пешеходам спиной. Значение сигнал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ранспортным средствам разрешено движение только направо, пешеходам прямо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движение всех транспортных средств или пешеходов запрещено.</w:t>
      </w:r>
    </w:p>
    <w:p>
      <w:pPr>
        <w:pStyle w:val="Normal"/>
        <w:jc w:val="both"/>
        <w:rPr/>
      </w:pPr>
      <w:r>
        <w:rPr>
          <w:sz w:val="22"/>
          <w:szCs w:val="22"/>
        </w:rPr>
        <w:t>3. По какой стороне обозначенного пешеходного перехода или тротуара должен двигаться пешеход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 той стороне, где больше мес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его правой половин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его левой половин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безразлично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Где должны двигаться организованные группы людей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 краю проезжей части в два ряд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тротуару в два ряд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направлению движения транспортных средств по правой стороне не более чем по 4 человека в ряд.</w:t>
      </w:r>
    </w:p>
    <w:p>
      <w:pPr>
        <w:pStyle w:val="Normal"/>
        <w:jc w:val="both"/>
        <w:rPr/>
      </w:pPr>
      <w:r>
        <w:rPr>
          <w:sz w:val="22"/>
          <w:szCs w:val="22"/>
        </w:rPr>
        <w:t>2. О чем предупреждает световой сигнал автомобиля, мигающий слев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автомобиль тормозит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автомобиль будет поворачивать налево или разворачиваться.</w:t>
      </w:r>
    </w:p>
    <w:p>
      <w:pPr>
        <w:pStyle w:val="Normal"/>
        <w:jc w:val="both"/>
        <w:rPr/>
      </w:pPr>
      <w:r>
        <w:rPr>
          <w:sz w:val="22"/>
          <w:szCs w:val="22"/>
        </w:rPr>
        <w:t>3. Разрешается ли перевозить детей на велосипеде и мопеде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ет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ребенка в возрасте до 7 лет на дополнительном сиденье, оборудованном надежными подножками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sz w:val="22"/>
          <w:szCs w:val="22"/>
        </w:rPr>
        <w:t>1. В каком случае разрешаются посадка и высадка пассажиров со стороны проезжей част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если водитель убедился, что это безопасно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если это невозможно со стороны тротуара или обочины и при условии, что это будет безопасно и не создаст помех другим участникам движения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остановке</w:t>
      </w:r>
    </w:p>
    <w:p>
      <w:pPr>
        <w:pStyle w:val="Normal"/>
        <w:rPr/>
      </w:pPr>
      <w:r>
        <w:rPr>
          <w:sz w:val="22"/>
          <w:szCs w:val="22"/>
        </w:rPr>
        <w:t>2. С какого возраста разрешено перевозить детей на переднем сиденье легкового автомобиля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 10 лет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 12 лет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 14 лет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 16 лет</w:t>
      </w:r>
    </w:p>
    <w:p>
      <w:pPr>
        <w:pStyle w:val="Normal"/>
        <w:rPr/>
      </w:pPr>
      <w:r>
        <w:rPr>
          <w:sz w:val="22"/>
          <w:szCs w:val="22"/>
        </w:rPr>
        <w:t>3. Когда водитель и пассажир должны быть пристегнуты ремнями безопасност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ассажир во всех случаях, водитель только при движении по автомагистрал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при движении за чертой города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олько на неровной дороге с крутыми поворотам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о всех случаях (кроме оговоренных правила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К транспортным средствам общего пользования относятся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рамваи и троллейбусы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автобусы и маршрутные такс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автобусы, троллейбусы, трамваи, для перевозки людей и движущиеся по установленным маршрутам с обозначенными местами остановок </w:t>
      </w:r>
    </w:p>
    <w:p>
      <w:pPr>
        <w:pStyle w:val="Normal"/>
        <w:jc w:val="both"/>
        <w:rPr/>
      </w:pPr>
      <w:r>
        <w:rPr>
          <w:sz w:val="22"/>
          <w:szCs w:val="22"/>
        </w:rPr>
        <w:t>2. Какой груз по величине разрешается перевозить на велосипеде?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груз, который выступает за габариты велосипеда не более, чем на  0,5 м по длине или ширине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груз, который выступает за габариты велосипеда не более чем на 1 м по длине или шир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Разрешается ли велосипедистам объезжать закрытый шлагбаум на железнодорожном переезде?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разреша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запреща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разрешается, если нет приближающегося поезда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Где должен остановиться велосипедист, пропуская поезд на железнодорожном переезде со шлагбаумом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расстоянии 3 м до шлагбаум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 расстоянии не ближе 5 м от шлагбаум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расстоянии 5 м до ближайшего рель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вижение организованных пеших колонн по проезжей части разрешается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только по направлению движения транспортных средств по правой стороне;</w:t>
      </w:r>
    </w:p>
    <w:p>
      <w:pPr>
        <w:pStyle w:val="TextBody"/>
        <w:spacing w:before="0" w:after="0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только навстречу движению транспортных средств.</w:t>
      </w:r>
    </w:p>
    <w:p>
      <w:pPr>
        <w:pStyle w:val="Normal"/>
        <w:jc w:val="both"/>
        <w:rPr/>
      </w:pPr>
      <w:r>
        <w:rPr>
          <w:sz w:val="22"/>
          <w:szCs w:val="22"/>
        </w:rPr>
        <w:t>3. Разрешается ли обучение езде на велосипеде или мопеде на автомагистралях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а автомагистралях с малым движение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запрещается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4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rPr/>
      </w:pPr>
      <w:r>
        <w:rPr>
          <w:sz w:val="22"/>
          <w:szCs w:val="22"/>
        </w:rPr>
        <w:t>1. Как должна обозначаться пешая колонна людей при движении по дороге днем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белыми флажками сперед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красными флажками сзади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красными флажками спереди и сзади.</w:t>
      </w:r>
    </w:p>
    <w:p>
      <w:pPr>
        <w:pStyle w:val="Normal"/>
        <w:rPr/>
      </w:pPr>
      <w:r>
        <w:rPr>
          <w:sz w:val="22"/>
          <w:szCs w:val="22"/>
        </w:rPr>
        <w:t>2. Можно ли ехать на велосипеде, у которого неисправен тормоз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можно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запрещается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можно, но только с небольшой скоростью.</w:t>
      </w:r>
    </w:p>
    <w:p>
      <w:pPr>
        <w:pStyle w:val="Normal"/>
        <w:rPr/>
      </w:pPr>
      <w:r>
        <w:rPr>
          <w:sz w:val="22"/>
          <w:szCs w:val="22"/>
        </w:rPr>
        <w:t>3. Где должны двигаться пешеходы в населенных пунктах при отсутствии тротуаров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 краю проезжей части навстречу движению транспортных средств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 краю проезжей части навстречу движения транспортных средств;</w:t>
      </w:r>
    </w:p>
    <w:p>
      <w:pPr>
        <w:pStyle w:val="Normal"/>
        <w:ind w:left="180" w:hanging="0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по краю проезжей части в один ряд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Что должны по возможности предпринять пешеходы при движении в темное время суток и в условиях недостаточной видимост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идти, придерживаясь правой стороны, по ходу движения транспортных средств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адеть красную нарукавную повязку;</w:t>
      </w:r>
    </w:p>
    <w:p>
      <w:pPr>
        <w:pStyle w:val="Normal"/>
        <w:ind w:left="180" w:hanging="0"/>
        <w:jc w:val="both"/>
        <w:rPr/>
      </w:pPr>
      <w:r>
        <w:rPr>
          <w:i/>
          <w:sz w:val="22"/>
          <w:szCs w:val="22"/>
        </w:rPr>
        <w:t>в)</w:t>
      </w:r>
      <w:r>
        <w:rPr>
          <w:sz w:val="22"/>
          <w:szCs w:val="22"/>
        </w:rPr>
        <w:t xml:space="preserve"> надеть светлую одежду и прикрепить к ней световозвращающий элемент.</w:t>
      </w:r>
    </w:p>
    <w:p>
      <w:pPr>
        <w:pStyle w:val="Normal"/>
        <w:jc w:val="both"/>
        <w:rPr/>
      </w:pPr>
      <w:r>
        <w:rPr>
          <w:sz w:val="22"/>
          <w:szCs w:val="22"/>
        </w:rPr>
        <w:t>2. Разрешено ли велосипедистам ездить по дороге при наличии рядом велосипедной дорожк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запреща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разреша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разрешается при отсутствии автомобилей.</w:t>
      </w:r>
    </w:p>
    <w:p>
      <w:pPr>
        <w:pStyle w:val="Normal"/>
        <w:jc w:val="both"/>
        <w:rPr/>
      </w:pPr>
      <w:r>
        <w:rPr>
          <w:sz w:val="22"/>
          <w:szCs w:val="22"/>
        </w:rPr>
        <w:t>3. Как должна обозначаться пешая колонна людей при движении по дороге в темное время суток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с включенными фонарями: спереди и сзади белого цве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 включенными фонарями: спереди и сзади красного цвет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с включенными фонарями: спереди-белого цвета и сзади-красного цвета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Велосипедист в движении поднял левую руку вверх. Что означает этот сигнал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оворачиваю налево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ворачиваю направо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станавливаюсь</w:t>
      </w:r>
    </w:p>
    <w:p>
      <w:pPr>
        <w:pStyle w:val="Normal"/>
        <w:jc w:val="both"/>
        <w:rPr/>
      </w:pPr>
      <w:r>
        <w:rPr>
          <w:sz w:val="22"/>
          <w:szCs w:val="22"/>
        </w:rPr>
        <w:t>2. Где и как необходимо переходить железнодорожные пути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 любом месте, где удобно пешеходу;</w:t>
      </w:r>
    </w:p>
    <w:p>
      <w:pPr>
        <w:pStyle w:val="TextBody"/>
        <w:spacing w:before="0" w:after="0"/>
        <w:ind w:left="180" w:hanging="0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следует переходить по настилам, где установлены специальные указател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в установленных местах, пользуясь при этом пешеходными мостами, тоннелями, переходами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следует ориентироваться на большинство пассажиров и делать как все.</w:t>
      </w:r>
    </w:p>
    <w:p>
      <w:pPr>
        <w:pStyle w:val="Normal"/>
        <w:jc w:val="both"/>
        <w:rPr/>
      </w:pPr>
      <w:r>
        <w:rPr>
          <w:sz w:val="22"/>
          <w:szCs w:val="22"/>
        </w:rPr>
        <w:t>3. В каких случаях можно ездить на велосипеде, не держась за его руль и не держа ноги на педалях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во время езды по дворовым проезда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икогд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на дорогах, где нет автомобилей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7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Разрешено ли движение велосипедисту через железнодорожный переезд при запрещающем сигнале светофора, если шлагбаум открыт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разрешено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запрещено</w:t>
      </w:r>
    </w:p>
    <w:p>
      <w:pPr>
        <w:pStyle w:val="Normal"/>
        <w:jc w:val="both"/>
        <w:rPr/>
      </w:pPr>
      <w:r>
        <w:rPr>
          <w:sz w:val="22"/>
          <w:szCs w:val="22"/>
        </w:rPr>
        <w:t>2. Разрешена ли перевозка людей в кузове грузового автомобиля при буксировке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разрешается без ограничений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разрешается в кузове буксируемого автомобил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разрешается только в автомобиле, который буксирует.</w:t>
      </w:r>
    </w:p>
    <w:p>
      <w:pPr>
        <w:pStyle w:val="Normal"/>
        <w:jc w:val="both"/>
        <w:rPr/>
      </w:pPr>
      <w:r>
        <w:rPr>
          <w:sz w:val="22"/>
          <w:szCs w:val="22"/>
        </w:rPr>
        <w:t>3. На каком расстоянии от правого края проезжей части разрешена езда на велосипеде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е более 0,5 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не более 2 м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как можно ближе к правому краю проезжей части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2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выберите правильные варианты ответов)</w:t>
      </w:r>
    </w:p>
    <w:p>
      <w:pPr>
        <w:pStyle w:val="Normal"/>
        <w:jc w:val="both"/>
        <w:rPr/>
      </w:pPr>
      <w:r>
        <w:rPr>
          <w:sz w:val="22"/>
          <w:szCs w:val="22"/>
        </w:rPr>
        <w:t>1. С какой целью используется марганцовка из медицинской аптечки автомобиля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промывка водным раствором желудка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полоскание водным раствором  горла и промывка ран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обработка водным раствором кожи вокруг ран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г)</w:t>
      </w:r>
      <w:r>
        <w:rPr>
          <w:sz w:val="22"/>
          <w:szCs w:val="22"/>
        </w:rPr>
        <w:t xml:space="preserve"> во всех вышеперечисленных случаях.</w:t>
      </w:r>
    </w:p>
    <w:p>
      <w:pPr>
        <w:pStyle w:val="Normal"/>
        <w:jc w:val="both"/>
        <w:rPr/>
      </w:pPr>
      <w:r>
        <w:rPr>
          <w:sz w:val="22"/>
          <w:szCs w:val="22"/>
        </w:rPr>
        <w:t>2. Разрешается ли перевозить детей на мотоциклах без бокового прицепа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запреща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разрешается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олько ребенка старше 12 лет.</w:t>
      </w:r>
    </w:p>
    <w:p>
      <w:pPr>
        <w:pStyle w:val="Normal"/>
        <w:jc w:val="both"/>
        <w:rPr/>
      </w:pPr>
      <w:r>
        <w:rPr>
          <w:sz w:val="22"/>
          <w:szCs w:val="22"/>
        </w:rPr>
        <w:t>3. Допускается ли движение транспортных средств по тротуарам и пешеходным дорожкам?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а)</w:t>
      </w:r>
      <w:r>
        <w:rPr>
          <w:sz w:val="22"/>
          <w:szCs w:val="22"/>
        </w:rPr>
        <w:t xml:space="preserve"> нет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б)</w:t>
      </w:r>
      <w:r>
        <w:rPr>
          <w:sz w:val="22"/>
          <w:szCs w:val="22"/>
        </w:rPr>
        <w:t xml:space="preserve"> да, если это не затруднит движение пешеходов;</w:t>
      </w:r>
    </w:p>
    <w:p>
      <w:pPr>
        <w:pStyle w:val="Normal"/>
        <w:ind w:left="180" w:hanging="0"/>
        <w:jc w:val="both"/>
        <w:rPr/>
      </w:pPr>
      <w:r>
        <w:rPr>
          <w:b/>
          <w:i/>
          <w:sz w:val="22"/>
          <w:szCs w:val="22"/>
        </w:rPr>
        <w:t>в)</w:t>
      </w:r>
      <w:r>
        <w:rPr>
          <w:sz w:val="22"/>
          <w:szCs w:val="22"/>
        </w:rPr>
        <w:t xml:space="preserve"> только при обслуживании торговых и других предприятий, расположенных непосредственно у этих тротуаров или дорожек, если нет других подъездных пу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1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Calibri" w:hAnsi="Calibri" w:eastAsia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Маркированный список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uppressAutoHyphens w:val="true"/>
    </w:pPr>
    <w:rPr>
      <w:i/>
      <w:i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paragraph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214">
    <w:name w:val="Основной текст с отступом 21"/>
    <w:basedOn w:val="Normal"/>
    <w:qFormat/>
    <w:pPr>
      <w:ind w:left="0" w:right="0" w:firstLine="87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2:00Z</dcterms:created>
  <dc:creator>danata</dc:creator>
  <dc:description/>
  <cp:keywords/>
  <dc:language>en-US</dc:language>
  <cp:lastModifiedBy>Оксана</cp:lastModifiedBy>
  <cp:lastPrinted>2016-03-27T09:07:00Z</cp:lastPrinted>
  <dcterms:modified xsi:type="dcterms:W3CDTF">2018-06-22T13:46:00Z</dcterms:modified>
  <cp:revision>14</cp:revision>
  <dc:subject/>
  <dc:title> </dc:title>
</cp:coreProperties>
</file>