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/>
            </w:pPr>
            <w:r>
              <w:rPr/>
              <w:object w:dxaOrig="1221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57.7pt" filled="f" o:ole="">
                  <v:imagedata r:id="rId3" o:title=""/>
                </v:shape>
                <o:OLEObject Type="Embed" ProgID="" ShapeID="ole_rId2" DrawAspect="Content" ObjectID="_1470770320" r:id="rId2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0"/>
          <w:szCs w:val="20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от 13.09.2024             </w:t>
      </w:r>
      <w:r>
        <w:rPr>
          <w:bCs/>
        </w:rPr>
        <w:t xml:space="preserve">                                                                                                         </w:t>
      </w:r>
      <w:r>
        <w:rPr/>
        <w:t>№ 154</w:t>
      </w:r>
    </w:p>
    <w:p>
      <w:pPr>
        <w:pStyle w:val="Normal"/>
        <w:jc w:val="center"/>
        <w:rPr>
          <w:b/>
          <w:b/>
          <w:bCs/>
        </w:rPr>
      </w:pPr>
      <w:r>
        <w:rPr/>
        <w:t>Валда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состава жюри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става апелляционной комисс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школьного этапа всероссийско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лимпиады школьников в 2024-2025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чебном год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A;Arial Unicode MS"/>
        </w:rPr>
      </w:pPr>
      <w:r>
        <w:rPr>
          <w:rFonts w:eastAsia="A;Arial Unicode MS"/>
        </w:rPr>
        <w:t>В соответствии с Порядком проведения всероссийской олимпиады школьников, утверждённым приказом Министерства просвещения РФ от 27.11.2020 №678 «Об утверждении Порядка проведения всероссийской олимпиады школьников» (с изменениями на 26 января 2023 года, методическими рекомендациями по организации и проведению школьного и муниципального этапов всероссийской олимпиады школьников в 2024/2025 учебном году утвержденными приказом Минпросвещения России от 26 января 2023 года № 55), на основании приказа министерства образования Новгородской области от 11.09.2024 №1174 «О проведении школьного этапа всероссийской олимпиады школьников на территории Новгородской области в 2024/2025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состав муниципальных предметно-методических комиссий </w:t>
        <w:br/>
        <w:t>по английскому языку, географии, искусству (мировой художественной культуре), истории, литературе, основам безопасности и защиты Родины, обществознанию, праву, русскому языку, технологии, физической культуре, экологии, экономике.</w:t>
      </w:r>
    </w:p>
    <w:p>
      <w:pPr>
        <w:pStyle w:val="Normal"/>
        <w:ind w:firstLine="708"/>
        <w:rPr/>
      </w:pPr>
      <w:r>
        <w:rPr/>
        <w:t xml:space="preserve">2. Утвердить состав жюри школьного этапа всероссийской олимпиады школьников (Приложение 1).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апелляционной комиссии школьного этапа всероссийской олимпиады школьников (Приложение 2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директора муниципального бюджетного учреждения «Центр обеспечения муниципальной системы образования» Григорьеву Н.А.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образования                                                           Е.М. Шевченко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С приказом ознакомлена                                    ______________________ Н.А. Григорьева</w:t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Верно</w:t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Старший служащий                                                                                        Н.Б. Ларькина</w:t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13.09.2024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 w:val="20"/>
        </w:rPr>
      </w:pPr>
      <w:r>
        <w:rPr>
          <w:sz w:val="20"/>
        </w:rPr>
        <w:t>Григорьева Наталья Анатольевна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 w:val="20"/>
        </w:rPr>
      </w:pPr>
      <w:r>
        <w:rPr>
          <w:sz w:val="20"/>
        </w:rPr>
        <w:t>Агасиева Галина Николаевна</w:t>
      </w:r>
    </w:p>
    <w:p>
      <w:pPr>
        <w:sectPr>
          <w:type w:val="nextPage"/>
          <w:pgSz w:w="11906" w:h="16838"/>
          <w:pgMar w:left="1985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89082264437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-</w:t>
      </w:r>
      <w:r>
        <w:rPr>
          <w:rFonts w:eastAsia="A;Arial Unicode MS"/>
        </w:rPr>
        <w:t xml:space="preserve"> </w:t>
      </w:r>
      <w:r>
        <w:rPr/>
        <w:t xml:space="preserve">дело </w:t>
      </w:r>
    </w:p>
    <w:p>
      <w:pPr>
        <w:pStyle w:val="Normal"/>
        <w:rPr>
          <w:rFonts w:eastAsia="A;Arial Unicode MS"/>
        </w:rPr>
      </w:pPr>
      <w:r>
        <w:rPr/>
        <w:t>5- общеобразовательные учреждения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  <w:t xml:space="preserve">1 –   МБУ «ЦОМСО» </w:t>
      </w:r>
    </w:p>
    <w:p>
      <w:pPr>
        <w:pStyle w:val="Normal"/>
        <w:spacing w:lineRule="exact" w:line="240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napToGrid w:val="false"/>
        <w:jc w:val="right"/>
        <w:rPr/>
      </w:pPr>
      <w:r>
        <w:rPr/>
        <w:t>Приложение 1</w:t>
      </w:r>
    </w:p>
    <w:p>
      <w:pPr>
        <w:pStyle w:val="Style22"/>
        <w:jc w:val="right"/>
        <w:rPr/>
      </w:pPr>
      <w:r>
        <w:rPr/>
        <w:t xml:space="preserve">к приказу муниципального казенного </w:t>
      </w:r>
    </w:p>
    <w:p>
      <w:pPr>
        <w:pStyle w:val="Style22"/>
        <w:jc w:val="right"/>
        <w:rPr/>
      </w:pPr>
      <w:r>
        <w:rPr/>
        <w:t>учреждения комитета образования</w:t>
      </w:r>
    </w:p>
    <w:p>
      <w:pPr>
        <w:pStyle w:val="Style22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3.09.2024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38" w:hanging="0"/>
        <w:jc w:val="center"/>
        <w:rPr/>
      </w:pPr>
      <w:r>
        <w:rPr>
          <w:b/>
          <w:bCs/>
        </w:rPr>
        <w:t xml:space="preserve">Состав </w:t>
      </w:r>
      <w:r>
        <w:rPr>
          <w:b/>
        </w:rPr>
        <w:t xml:space="preserve">муниципальных предметно-методических комиссий </w:t>
        <w:br/>
        <w:t>по английскому языку, географии, искусству (мировой художественной культуре), истории, литературе, основам безопасности и защиты Родины, обществознанию, праву, русскому языку, технологии, физической культуре, экологии, экономике</w:t>
      </w:r>
    </w:p>
    <w:p>
      <w:pPr>
        <w:pStyle w:val="Style22"/>
        <w:snapToGrid w:val="false"/>
        <w:jc w:val="center"/>
        <w:rPr>
          <w:b/>
          <w:b/>
        </w:rPr>
      </w:pPr>
      <w:r>
        <w:rPr>
          <w:b/>
        </w:rPr>
        <w:t>в 2024/2025 учебном году</w:t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rPr>
          <w:b/>
          <w:b/>
        </w:rPr>
      </w:pPr>
      <w:r>
        <w:rPr>
          <w:b/>
        </w:rPr>
        <w:t>5-11 классы</w:t>
      </w:r>
    </w:p>
    <w:p>
      <w:pPr>
        <w:pStyle w:val="Style22"/>
        <w:snapToGrid w:val="false"/>
        <w:jc w:val="right"/>
        <w:rPr/>
      </w:pPr>
      <w:r>
        <w:rPr/>
      </w:r>
    </w:p>
    <w:tbl>
      <w:tblPr>
        <w:tblW w:w="94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39"/>
      </w:tblGrid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Анна Леонидовна - учитель английского языка МАОУ «СШ № 2 г. Валдай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осова Надежда Петровна - учитель английского языка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шкова Наталья Александровна - учитель английского языка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Николаевна – учитель английского языка МАОУ «СШ № 1 им.М.Аверин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Маргарита Николаевна – учитель английского языка ФМАОУ «СШ № 1 им.М.Аверина» в с.Едрово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Юлия Александровна – учитель английского языка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ина Сергеевна – учитель английского языка МАОУ «СШ № 1 им.М.Аверина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Пынькина Елена Борисовна – учитель английского языка МАОУ МАОУ «СШ № 4 с.Яжелбицы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енко Яна Геннадьевна - учитель английского языка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Ларина Светлана Анатолье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Цветкова Елена Павловна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трова Наталья Юрье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Климанова Ольга Николаевна - учитель английского языка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Беленова Наталья Михайловна - учитель русского языка и литературы МАОУ «СШ № 2 г. Валдай»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,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сил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>Тихомирова Ирина Васильевна -</w:t>
            </w:r>
            <w:r>
              <w:rPr/>
              <w:t xml:space="preserve"> 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 xml:space="preserve">Орехова Лариса Алексеевна - </w:t>
            </w:r>
            <w:r>
              <w:rPr/>
              <w:t>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гина Мария Юрьевна - учитель русского языка и литературы МАОУ «СШ № 7 д.Ивантеево» 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ленова Наталья Михайл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сил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МАОУ «СШ № 4 с.Яжелбицы»;</w:t>
            </w:r>
          </w:p>
          <w:p>
            <w:pPr>
              <w:pStyle w:val="Normal"/>
              <w:ind w:right="-1136" w:hanging="0"/>
              <w:jc w:val="both"/>
              <w:rPr/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136" w:hanging="0"/>
              <w:jc w:val="both"/>
              <w:rPr/>
            </w:pPr>
            <w:r>
              <w:rPr>
                <w:bCs/>
              </w:rPr>
              <w:t xml:space="preserve">Паршина Наталья Александровна -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рмин Сергей Геннадьевич- учитель истор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-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гина Мария Юрьевна - учитель русского языка и литературы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безопасности и защита Родины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а Галина Петровна - учитель технологии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иноградова Айгуль Талгатовна – учитель ОБЗР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Тамбовцев Игорь Викторович - учитель ОБЗР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розднякова Елена Васильевна – учитель ОБЗР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етрова Ольга Юрьевна - учитель ОБЗР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Волыгин Игорь Александрович - учитель ОБЗР  МАОУ «СШ № 7 д.Ивантеево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ёдорова Татьяна Николаевна – учитель географ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олаева Наталья Васильевна – учитель географии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арпова Мария Викторо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Наталья Юрье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географии и би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атвеева Надежда Николаевна – учитель географ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етрова Ольга Юрьевна - учитель географ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Normal"/>
              <w:ind w:right="-1136" w:hanging="0"/>
              <w:jc w:val="both"/>
              <w:rPr/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на Леонидовна - учитель биологии «СШ № 2 г. Валдай»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биологии и химии МАОУ «СШ № 1 им.М.Аверина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 - учитель истории МАОУ «Гимназия» г.Валдай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Доршакова Надежда Юрьевна - учитель физической культуры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П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  МАОУ «СШ № 1 им.М.Аверин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Доршакова Надежда Юрьевна - учитель физической культуры,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П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цкая Ольга Николаевна – учитель физики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вдокимова Елена Анатольевна - учитель физик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 - учитель физики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>
          <w:trHeight w:val="169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цкая Ольга Николаевна – учитель физики МАОУ «Гимназия» г.Валдай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 - учитель физики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аханова Нина Михайловна -  учитель хим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итина Анна Леонидовна - учитель би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биологии и географ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Лучина Светлана Васильевна - учитель математики МАОУ «СШ № 2 г. Валдай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кобелева Марина Андреевна - учитель математики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илия Алексеевна - учитель математики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ева Наталья Андреевна – учитель мате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Алексеевна – учитель мате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икова Евгения Николаевна – учитель математ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Алексеева Татьяна Валентиновна – учитель математик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>Петрова Ольга Юрьевна – учитель математики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Cs/>
              </w:rPr>
            </w:pPr>
            <w:r>
              <w:rPr/>
              <w:t xml:space="preserve">Маслова Елена Александровна - </w:t>
            </w:r>
            <w:r>
              <w:rPr>
                <w:bCs/>
              </w:rPr>
              <w:t>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ышкина Ирина Александро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Иванова Нина Василье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7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Григорьева Оксана Игоревна – учитель информатики МАОУ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ых Ирина Викторовна – учитель инфор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 Васильевич - учитель информатики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Мотавщук Олег Николаевич  - учитель информатики МАОУ  МАОУ «СШ № 4 с.Яжелбицы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Яворская Оксана Леонидовна - учитель информатики  МАОУ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МАОУ 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,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 МАОУ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;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jc w:val="right"/>
        <w:rPr/>
      </w:pPr>
      <w:r>
        <w:rPr/>
        <w:t>Приложение 2</w:t>
      </w:r>
    </w:p>
    <w:p>
      <w:pPr>
        <w:pStyle w:val="Style22"/>
        <w:jc w:val="right"/>
        <w:rPr/>
      </w:pPr>
      <w:r>
        <w:rPr/>
        <w:t xml:space="preserve">к приказу муниципального казенного </w:t>
      </w:r>
    </w:p>
    <w:p>
      <w:pPr>
        <w:pStyle w:val="Style22"/>
        <w:jc w:val="right"/>
        <w:rPr/>
      </w:pPr>
      <w:r>
        <w:rPr/>
        <w:t>учреждения комитета образования</w:t>
      </w:r>
    </w:p>
    <w:p>
      <w:pPr>
        <w:pStyle w:val="Style22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3.09.2024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38" w:hanging="0"/>
        <w:jc w:val="center"/>
        <w:rPr>
          <w:b/>
          <w:b/>
          <w:bCs/>
        </w:rPr>
      </w:pPr>
      <w:r>
        <w:rPr>
          <w:b/>
          <w:bCs/>
        </w:rPr>
        <w:t>Состав жюри школьного этапа всероссийской олимпиады школьников</w:t>
      </w:r>
    </w:p>
    <w:p>
      <w:pPr>
        <w:pStyle w:val="Style22"/>
        <w:snapToGrid w:val="false"/>
        <w:jc w:val="center"/>
        <w:rPr>
          <w:b/>
          <w:b/>
        </w:rPr>
      </w:pPr>
      <w:r>
        <w:rPr>
          <w:b/>
        </w:rPr>
        <w:t>в 2024/2025 учебном году</w:t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rPr>
          <w:b/>
          <w:b/>
        </w:rPr>
      </w:pPr>
      <w:r>
        <w:rPr>
          <w:b/>
        </w:rPr>
        <w:t>5-11 классы</w:t>
      </w:r>
    </w:p>
    <w:p>
      <w:pPr>
        <w:pStyle w:val="Style22"/>
        <w:snapToGrid w:val="false"/>
        <w:jc w:val="right"/>
        <w:rPr/>
      </w:pPr>
      <w:r>
        <w:rPr/>
      </w:r>
    </w:p>
    <w:tbl>
      <w:tblPr>
        <w:tblW w:w="94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39"/>
      </w:tblGrid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Анна Леонидовна - учитель английского языка МАОУ «СШ № 2 г. Валдай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осова Надежда Петровна - учитель английского языка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шкова Наталья Александровна - учитель английского языка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Николаевна – учитель английского языка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Маргарита Николаевна – учитель английского языка ФМАОУ «СШ № 1 им.М.Аверина» в с.Едрово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Юлия Александровна – учитель английского языка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ина Сергеевна – учитель английского языка МАОУ «СШ № 1 им.М.Аверина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Пынькина Елена Борисовна – учитель английского языка МАОУ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енко Яна Геннадьевна - учитель английского языка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Ларина Светлана Анатольевна,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Цветкова Елена Павловна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трова Наталья Юрье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Климанова Ольга Николаевна - учитель английского языка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Беленова Наталья Михайловна - учитель русского языка и литературы МАОУ «СШ № 2 г. Валдай»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сил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>Тихомирова Ирина Васильевна-</w:t>
            </w:r>
            <w:r>
              <w:rPr/>
              <w:t xml:space="preserve"> 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 xml:space="preserve">Орехова Лариса Алексеевна- </w:t>
            </w:r>
            <w:r>
              <w:rPr/>
              <w:t>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гина Мария Юрьевна - учитель русского языка и литературы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ленова Наталья Михайл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сил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МАОУ «СШ № 4 с.Яжелбицы»;</w:t>
            </w:r>
          </w:p>
          <w:p>
            <w:pPr>
              <w:pStyle w:val="Normal"/>
              <w:ind w:right="-1136" w:hanging="0"/>
              <w:jc w:val="both"/>
              <w:rPr>
                <w:bCs/>
              </w:rPr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136" w:hanging="0"/>
              <w:jc w:val="both"/>
              <w:rPr/>
            </w:pPr>
            <w:r>
              <w:rPr>
                <w:bCs/>
              </w:rPr>
              <w:t xml:space="preserve">Паршина Наталья Александровна -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рмин Сергей Геннадьевич - учитель истор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гина Мария Юрьевна - учитель русского языка и литературы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безопасности и защита Родины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а Галина Петровна - учитель технологии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иноградова Айгуль Талгатовна – учитель ОБЗР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Тамбовцев Игорь Викторович - учитель ОБЗР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розднякова Елена Васильевна – учитель ОБЗР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етрова Ольга Юрьевна - учитель ОБЗР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Волыгин Игорь Александрович - учитель ОБЗР МАОУ «СШ № 7 д.Ивантеево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ёдорова Татьяна Николаевна – учитель географ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олаева Наталья Васильевна – учитель географии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арпова Мария Викторо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Наталья Юрье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географии и биологии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географии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Петрова Ольга Юрьевна - учитель географ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Normal"/>
              <w:ind w:right="-1136" w:hanging="0"/>
              <w:jc w:val="both"/>
              <w:rPr/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на Леонидовна - учитель биологии «СШ № 2 г. Валдай»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биологии и химии МАОУ «СШ № 1 им.М.Аверина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Шохина Ирина Викторовна – учитель истор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 - учитель истории МАОУ «Гимназия» г.Валдай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Доршакова Надежда Юрьевна - учитель физической культуры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П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жюр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 МАОУ «СШ № 1 им.М.Аверин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Доршакова Надежда Юрьевна - учитель физической культуры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П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цкая Ольга Николаевна – учитель физики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вдокимова Елена Анатольевна - учитель физик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- учитель физики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>
          <w:trHeight w:val="169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цкая Ольга Николаевна – учитель физики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- учитель физики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аханова Нина Михайловна -  учитель хим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итина Анна Леонидовна - учитель би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биологии и географ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Лучина Светлана Васильевна - учитель математики МАОУ «СШ № 2 г. Валдай», председатель жюр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кобелева Марина Андреевна - учитель математики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илия Алексеевна - учитель математики МАОУ «СШ № 2 г. Валда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ева Наталья Андреевна – учитель мате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Алексеевна – учитель мате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икова Евгения Николаевна – учитель математ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Алексеева Татьяна Валентиновна – учитель математик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>Петрова Ольга Юрьевна – учитель математики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Cs/>
              </w:rPr>
            </w:pPr>
            <w:r>
              <w:rPr/>
              <w:t xml:space="preserve">Маслова Елена Александровна - </w:t>
            </w:r>
            <w:r>
              <w:rPr>
                <w:bCs/>
              </w:rPr>
              <w:t>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ышкина Ирина Александро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Иванова Нина Василье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Григорьева Оксана Игоревна – учитель информатики МАОУ МАОУ «Гимназия» г.Валдай, председатель жюр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ых Ирина Викторовна – учитель информатики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 Васильевич учитель информатики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отавщук Олег Николаевич  - учитель информатики МАОУ МАОУ «СШ № 4 с.Яжелбицы»; 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Яворская Оксана Леонидовна - учитель информатики МАОУ МАОУ «СШ № 4 с.Яжелбицы»; </w:t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жюр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МАОУ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жюр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 МАОУ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;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  <w:t>Приложение 3</w:t>
      </w:r>
    </w:p>
    <w:p>
      <w:pPr>
        <w:pStyle w:val="Style22"/>
        <w:tabs>
          <w:tab w:val="clear" w:pos="709"/>
          <w:tab w:val="left" w:pos="4349" w:leader="none"/>
        </w:tabs>
        <w:jc w:val="right"/>
        <w:rPr/>
      </w:pPr>
      <w:r>
        <w:rPr/>
        <w:t xml:space="preserve">к приказу муниципального казенного </w:t>
      </w:r>
    </w:p>
    <w:p>
      <w:pPr>
        <w:pStyle w:val="Style22"/>
        <w:tabs>
          <w:tab w:val="clear" w:pos="709"/>
          <w:tab w:val="left" w:pos="4349" w:leader="none"/>
        </w:tabs>
        <w:jc w:val="right"/>
        <w:rPr/>
      </w:pPr>
      <w:r>
        <w:rPr/>
        <w:t>учреждения комитета образования</w:t>
      </w:r>
    </w:p>
    <w:p>
      <w:pPr>
        <w:pStyle w:val="Style22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3.09.2024 № 15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38" w:hanging="0"/>
        <w:jc w:val="center"/>
        <w:rPr>
          <w:b/>
          <w:b/>
          <w:bCs/>
        </w:rPr>
      </w:pPr>
      <w:r>
        <w:rPr>
          <w:b/>
          <w:bCs/>
        </w:rPr>
        <w:t xml:space="preserve">Состав апелляционной комиссии школьного этапа </w:t>
      </w:r>
    </w:p>
    <w:p>
      <w:pPr>
        <w:pStyle w:val="Normal"/>
        <w:tabs>
          <w:tab w:val="clear" w:pos="709"/>
          <w:tab w:val="left" w:pos="0" w:leader="none"/>
        </w:tabs>
        <w:ind w:right="-138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Style22"/>
        <w:snapToGrid w:val="false"/>
        <w:jc w:val="center"/>
        <w:rPr>
          <w:b/>
          <w:b/>
        </w:rPr>
      </w:pPr>
      <w:r>
        <w:rPr>
          <w:b/>
        </w:rPr>
        <w:t>в 2024/2025 учебном году</w:t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rPr>
          <w:b/>
          <w:b/>
        </w:rPr>
      </w:pPr>
      <w:r>
        <w:rPr>
          <w:b/>
        </w:rPr>
        <w:t>5-11 классы</w:t>
      </w:r>
    </w:p>
    <w:p>
      <w:pPr>
        <w:pStyle w:val="Style22"/>
        <w:snapToGrid w:val="false"/>
        <w:jc w:val="right"/>
        <w:rPr/>
      </w:pPr>
      <w:r>
        <w:rPr/>
      </w:r>
    </w:p>
    <w:tbl>
      <w:tblPr>
        <w:tblW w:w="94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39"/>
      </w:tblGrid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Анна Леонидовна - учитель английского языка МАОУ «СШ № 2 г. Валдай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осова Надежда Петровна - учитель английского языка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шкова Наталья Александровна - учитель английского языка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Николаевна – учитель английского языка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Маргарита Николаевна – учитель английского языка ФМАОУ «СШ № 1 им.М.Аверина» в с.Едрово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Юлия Александровна – учитель английского языка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ина Сергеевна – учитель английского языка МАОУ «СШ № 1 им.М.Аверина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>Пынькина Елена Борисовна – учитель английского языка МАОУ «СШ № 4 с.Яжелбицы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енко Яна Геннадьевна - учитель английского языка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Ларина Светлана Анатолье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Цветкова Елена Павло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трова Наталья Юрьевна - учитель англий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Климанова Ольга Николаевна - учитель английского языка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Иванова Нелли Сергеевна – учитель русского языка и литературы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Беленова Наталья Михайловна - учитель русского языка и литературы МАОУ «СШ № 2 г. Валдай»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лена Васильевна - учитель русского языка 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Ш № 4 с.Яжелбицы»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 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>Тихомирова Ирина Васильевна -</w:t>
            </w:r>
            <w:r>
              <w:rPr/>
              <w:t xml:space="preserve"> 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Cs/>
              </w:rPr>
              <w:t xml:space="preserve">Орехова Лариса Алексеевна- </w:t>
            </w:r>
            <w:r>
              <w:rPr/>
              <w:t>учитель русского языка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гина Мария Юрьевна - учитель русского языка и литературы МАОУ «СШ № 7 д.Ивантеево» 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Иванова Нелли Сергеевна – учитель русского языка и литературы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Елена Евгень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ленова Наталья Михайло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оликова Валентина Николаевна - учитель русского языка и литературы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улина Юл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лли Сергеевна – учитель русского языка и литературы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фимова Татьяна Сергеевна - учитель русского языка и литературы ФМАОУ «СШ № 1 им.М.Аверина» в с.Едрово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ветлана Юр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сильевна - учитель русского языка МАОУ МАОУ «СШ № 4 с.Яжелбицы»;</w:t>
            </w:r>
          </w:p>
          <w:p>
            <w:pPr>
              <w:pStyle w:val="Style25"/>
              <w:ind w:left="-851" w:right="57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Николаевна - учитель русского языка МАОУ МАОУ «СШ № 4 с.Яжелбицы»;</w:t>
            </w:r>
          </w:p>
          <w:p>
            <w:pPr>
              <w:pStyle w:val="Normal"/>
              <w:ind w:right="-1136" w:hanging="0"/>
              <w:rPr/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136" w:hanging="0"/>
              <w:rPr/>
            </w:pPr>
            <w:r>
              <w:rPr>
                <w:bCs/>
              </w:rPr>
              <w:t xml:space="preserve">Паршина Наталья Александровна -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Викторовна – учитель истории МАОУ «СШ № 1 им.М.Аверина», председатель комисс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</w:rPr>
            </w:pPr>
            <w:r>
              <w:rPr/>
              <w:t>Бармин Сергей Геннадьевич - учитель истор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Шохина Ирина Викторовна – учитель истории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ссольнова Оксана Васильевна -  учитель истории и обществознания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Еремеева Диана Вячеславовна - учитель истории и обществознания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гина Мария Юрьевна - учитель русского языка и литературы ,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Шохина Ирина Викторовна – учитель истории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рсова Мария Юрьевна – учитель истор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- учитель истории МАОУ «Гимназия» г.Валдай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безопасности и защита Родины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ехнологии МАОУ «Гимназия» г.Валдай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иноградова Айгуль Талгатовна – учитель ОБЗР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Тамбовцев Игорь Викторович - учитель ОБЗР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Прозднякова Елена Васильевна – учитель ОБЗР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Петрова Ольга Юрьевна - учитель ОБЗР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Волыгин Игорь Александрович - учитель ОБЗР  МАОУ «СШ № 7 д.Ивантеево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ёдорова Татьяна Николаевна – учитель географ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олаева Наталья Васильевна – учитель географии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арпова Мария Викторо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атвеева Наталья Юрьевна - учитель географ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географии и би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атвеева Надежда Николаевна – учитель географ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етрова Ольга Юрьевна - учитель географ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Иванова Нелли Сергеевна – учитель русского языка и литературы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мидова Ирина Николаевна - учитель русского языка и литературы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аврилова Надежда Ивановна - учитель русского языка и литературы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Мария Алексеевна – учитель русского языка и литературы МАОУ «СШ № 1 им.М.Аверина»;</w:t>
            </w:r>
          </w:p>
          <w:p>
            <w:pPr>
              <w:pStyle w:val="Normal"/>
              <w:ind w:right="-1136" w:hanging="0"/>
              <w:rPr/>
            </w:pPr>
            <w:r>
              <w:rPr>
                <w:bCs/>
              </w:rPr>
              <w:t xml:space="preserve">Морозова Светлана Владимировна – учитель русского языка и </w:t>
              <w:br/>
              <w:t>литературы</w:t>
            </w:r>
            <w:r>
              <w:rPr/>
              <w:t xml:space="preserve"> МАОУ «Гимназия» г.Валдай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на Леонидовна - учитель биологии «СШ № 2 г. Валдай», председатель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биологии и химии МАОУ «СШ № 1 им.М.Аверина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Шохина Ирина Викторовна – учитель истории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еденеева Светлана Николаевна - учитель истории и обществознания МАОУ «СШ № 2 г. Валдай»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узнецова Ольга Дмитриевна - учитель истор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мин Сергей Геннадьевич - учитель истории МАОУ «Гимназия» г.Валдай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атвеева Надежда Николаевна – учитель истории и обществознания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комисс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 МАОУ «СШ № 1 им.М.Аверин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Доршакова Надежда Юрьевна - учитель физической культуры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культура (П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ринзак Сергей Михайлович - учитель физической культуры МАОУ «СШ № 2 г. Валдай», председатель комисс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офья Васильевна - учитель физической культуры МАОУ «СШ № 2 г. Валда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Ольга Юрьевна – учитель физической культуры МАОУ «СШ № 1 им.М.Аверин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Петровна – учитель физической культуры МАОУ «СШ № 1 им.М.Аверина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Доршакова Надежда Юрьевна - учитель физической культуры МАОУ «СШ № 4 с.Яжелбицы»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вщук Олег Николаевич - учитель физической культуры МАОУ «СШ № 4 с.Яжелбицы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Т)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руд (Технология) (П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рмина Галина Петровна - учитель труда МАОУ «Гимназия» г.Валдай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хнович Владимир Павлович – учитель труда МАОУ «Гимназия» г.Валда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ина Андреевна – учитель труда (технологии)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ирилина Надежда Ивановна - учитель техн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евский Александр Анатольевич - учитель технологии МАОУ «СШ № 2 г. Валдай»;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Большакова Ольга Васильевна – учитель труда МАОУ «СШ № 4 с.Яжелбицы»; </w:t>
            </w:r>
          </w:p>
          <w:p>
            <w:pPr>
              <w:pStyle w:val="Style22"/>
              <w:snapToGrid w:val="false"/>
              <w:ind w:left="-15" w:right="570" w:firstLine="15"/>
              <w:jc w:val="both"/>
              <w:rPr/>
            </w:pPr>
            <w:r>
              <w:rPr/>
              <w:t xml:space="preserve">Погодина Валентина Ивановна - учитель труда МАОУ «СШ № 4 с.Яжелбицы»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цкая Ольга Николаевна – учитель физики МАОУ «Гимназия» г.Валд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вдокимова Елена Анатольевна - учитель физик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- учитель физики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цкая Ольга Николаевна – учитель физики МАОУ «Гимназия» г.Валд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сения Вадимовна – учитель физ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Мотавщук Олег Николаевич - учитель физики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нтиновна -  учитель физики МАОУ «СШ № 4 с.Яжелбицы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шова Валентина Владимировна – учитель физики МАОУ «СШ № 7 д.Ивантеево»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, председатель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аханова Нина Михайловна -  учитель хим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 Дмитриевна – учитель химии и биологии МАОУ «СШ № 1 им.М.Аверина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икитина Анна Леонидовна - учитель биологии МАОУ «СШ № 2 г. Валдай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ранцузова Елена Вениаминовна - учитель биологии и географии МАОУ «СШ № 2 г. Валдай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Новикова Наталья Анатольевна – учитель хими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Погодина Валентина Ивановна - учитель химии МАОУ «СШ № 4 с.Яжелбицы»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ордиенко Елена Анатольевна - учитель биологии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ыстрова Светлана Борисовна - учитель географии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Лучина Светлана Васильевна - учитель математики МАОУ «СШ № 2 г. Валдай», председател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кобелева Марина Андреевна - учитель математики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илия Алексеевна - учитель математики МАОУ «СШ № 2 г. Валдай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ева Наталья Андреевна – учитель математики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Алексеевна – учитель математики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икова Евгения Николаевна – учитель математики МАОУ «СШ № 1 им.М.Аверина»;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 xml:space="preserve">Алексеева Татьяна Валентиновна – учитель математики МАОУ «СШ № 4 с.Яжелбицы»; </w:t>
            </w:r>
          </w:p>
          <w:p>
            <w:pPr>
              <w:pStyle w:val="Style22"/>
              <w:snapToGrid w:val="false"/>
              <w:ind w:right="570" w:hanging="0"/>
              <w:jc w:val="both"/>
              <w:rPr/>
            </w:pPr>
            <w:r>
              <w:rPr/>
              <w:t>Петрова Ольга Юрьевна – учитель математики МАОУ «СШ № 4 с.Яжелбицы»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Cs/>
              </w:rPr>
            </w:pPr>
            <w:r>
              <w:rPr/>
              <w:t xml:space="preserve">Маслова Елена Александровна - </w:t>
            </w:r>
            <w:r>
              <w:rPr>
                <w:bCs/>
              </w:rPr>
              <w:t>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Барышкина Ирина Александро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Иванова Нина Васильевна -</w:t>
            </w:r>
            <w:r>
              <w:rPr>
                <w:bCs/>
              </w:rPr>
              <w:t xml:space="preserve"> учитель математики</w:t>
            </w:r>
            <w:r>
              <w:rPr/>
              <w:t xml:space="preserve"> МАОУ «Гимназия» г.Валдай;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ксана Игоревна – учитель информатики МАОУ МАОУ «Гимназия» г.Валдай, председатель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ых Ирина Викторовна – учитель информатики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 Васильевич - учитель информатики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отавщук Олег Николаевич  - учитель информатики </w:t>
              <w:br/>
              <w:t>МАОУ  МАОУ «СШ № 4 с.Яжелбицы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Яворская Оксана Леонидовна - учитель информатики МАОУ  МАОУ «СШ № 4 с.Яжелбицы»; </w:t>
            </w:r>
          </w:p>
        </w:tc>
      </w:tr>
    </w:tbl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2"/>
        <w:snapToGrid w:val="false"/>
        <w:jc w:val="both"/>
        <w:rPr/>
      </w:pPr>
      <w:r>
        <w:rPr/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образовательное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комисс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МАОУ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ова Татьяна Валерьевна - учитель начальных классов МАОУ «СШ № 2 г. Валдай», председатель комисс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Светлана Геннад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Юрьевна – учитель начальных классов МАОУ «СШ № 1 им.М.Аверина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енкова Иринья Борисовна – учитель начальных классов ФМАОУ «СШ № 1 им.М.Аверина» в с.Едрово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енникова Наталья Геннадьевна - учитель начальных классов МАОУ «СШ № 2 г. Валдай»;</w:t>
            </w:r>
          </w:p>
          <w:p>
            <w:pPr>
              <w:pStyle w:val="Style22"/>
              <w:snapToGrid w:val="false"/>
              <w:ind w:left="-851" w:right="570" w:firstLine="851"/>
              <w:jc w:val="both"/>
              <w:rPr/>
            </w:pPr>
            <w:r>
              <w:rPr/>
              <w:t xml:space="preserve">Марчик Елена Владимировна - учитель начальных классов МАОУ  МАОУ «СШ № 4 с.Яжелбицы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осина Ирина Николаевна - учитель начальных классов МАОУ «СШ № 4 с.Яжелбиц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околова  Елена Николае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тащенко Людмила Александровна - учитель начальных классов МАОУ «Гимназия» г.Валда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ихайлова Наталья Викторовна - учитель начальных классов МАОУ «Гимназия» г.Валда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56" w:before="0" w:after="120"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Пользователь</dc:creator>
  <dc:description/>
  <dc:language>en-US</dc:language>
  <cp:lastModifiedBy>Ларькина Надежда Борисовна</cp:lastModifiedBy>
  <cp:lastPrinted>2024-09-17T16:56:00Z</cp:lastPrinted>
  <dcterms:modified xsi:type="dcterms:W3CDTF">2024-09-18T12:32:00Z</dcterms:modified>
  <cp:revision>2</cp:revision>
  <dc:subject/>
  <dc:title/>
</cp:coreProperties>
</file>