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к приказу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28 августа 2020 года   №364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профилактику коррупционных и иных правонарушений в МАОУ «Гимназия» г.Валд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 за профилактику коррупционных и иных правонарушений назначается из числа работников муниципального автономного общеобразовательного учреждения «Гимназия» г.Валдай (далее-ОУ)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ОУ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ОУ, изданного  с соблюдением требований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подчиняется непосредственно директору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 за профилактику коррупционных и иных правонарушений должен знать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боты с те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ом работы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ую политику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ответственный за профилактику коррупционных и иных правонарушений должен руководствов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ей 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О противодействии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й политикой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локальными нормативными  актами ОУ (в том числе правилами внутреннего трудового распорядка, настоящей должностной  инструк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hanging="0"/>
        <w:jc w:val="both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 и внедрение в практику стандартов и процедур,  направленных на обеспечение добросовестной работы О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ющее антикоррупционное законод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упционные риски в О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ОУ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упционной политики всеми работниками ОУ и его контраген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и иные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ую корруп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Обеспечивает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едставителей ОУ в коллективных инициативах  по противодействию коррупции;</w:t>
      </w:r>
    </w:p>
    <w:p>
      <w:pPr>
        <w:pStyle w:val="Normal"/>
        <w:ind w:left="360" w:hanging="0"/>
        <w:jc w:val="both"/>
        <w:rPr/>
      </w:pPr>
      <w:r>
        <w:rPr/>
        <w:t>3.7. Консультирует работников ОУ по вопросам противодействия корруп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имеет право в пределах своей компетенции:</w:t>
      </w:r>
    </w:p>
    <w:p>
      <w:pPr>
        <w:pStyle w:val="Normal"/>
        <w:jc w:val="both"/>
        <w:rPr/>
      </w:pPr>
      <w:r>
        <w:rPr/>
        <w:t>4.1. Знакомиться с любыми договорами ОУ с участниками образовательных отношений и контрагентами;</w:t>
      </w:r>
    </w:p>
    <w:p>
      <w:pPr>
        <w:pStyle w:val="Normal"/>
        <w:jc w:val="both"/>
        <w:rPr/>
      </w:pPr>
      <w:r>
        <w:rPr/>
        <w:t>4.2. Предъявлять требования работникам ОУ и ее контрагентами по соблюдению Антикоррупционной политики;</w:t>
      </w:r>
    </w:p>
    <w:p>
      <w:pPr>
        <w:pStyle w:val="Normal"/>
        <w:jc w:val="both"/>
        <w:rPr/>
      </w:pPr>
      <w:r>
        <w:rPr/>
        <w:t>4.3. Представлять к дисциплинарной  ответственности директору ОУ работников, нарушающих требования Антикоррупционной политики;</w:t>
      </w:r>
    </w:p>
    <w:p>
      <w:pPr>
        <w:pStyle w:val="Normal"/>
        <w:jc w:val="both"/>
        <w:rPr/>
      </w:pPr>
      <w:r>
        <w:rPr/>
        <w:t>4.4. Принимать участие в :</w:t>
      </w:r>
    </w:p>
    <w:p>
      <w:pPr>
        <w:pStyle w:val="Normal"/>
        <w:jc w:val="both"/>
        <w:rPr/>
      </w:pPr>
      <w:r>
        <w:rPr/>
        <w:t>- рассмотрение споров, связанных с конфликтом интересов;</w:t>
      </w:r>
    </w:p>
    <w:p>
      <w:pPr>
        <w:pStyle w:val="Normal"/>
        <w:jc w:val="both"/>
        <w:rPr/>
      </w:pPr>
      <w:r>
        <w:rPr/>
        <w:t>- ведение переговоров с контрагентами ОУ по вопросам противодействия коррупции;</w:t>
      </w:r>
    </w:p>
    <w:p>
      <w:pPr>
        <w:pStyle w:val="Normal"/>
        <w:jc w:val="both"/>
        <w:rPr/>
      </w:pPr>
      <w:r>
        <w:rPr/>
        <w:t>4.5.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3"/>
        </w:numPr>
        <w:ind w:left="360" w:hanging="420"/>
        <w:jc w:val="both"/>
        <w:rPr/>
      </w:pPr>
      <w:r>
        <w:rPr/>
        <w:t>За виновное причинение ОУ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jc w:val="both"/>
        <w:rPr/>
      </w:pPr>
      <w:r>
        <w:rPr/>
        <w:t>Ответственный за  профилактику  коррупционных и иных правонаруш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о планирует свою работу на каждый учебный год и каждый учебный период. План работы утверждается директором ОУ не позднее пяти дней с начала  планируемого пери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ет директору ОУ письменный отчет о своей деятельности объемом не более пяти машинописных страниц в течение 10 дней по окончании каждого учебного 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ирует директора ОУ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ет от директора ОУ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 обменивается информацией по вопросам, входящих в его компетенцию, с работниками О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ает директору ОУ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а: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         __________________________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5:00Z</dcterms:created>
  <dc:creator>СОШ 55</dc:creator>
  <dc:description/>
  <cp:keywords/>
  <dc:language>en-US</dc:language>
  <cp:lastModifiedBy>Пользователь Windows</cp:lastModifiedBy>
  <cp:lastPrinted>2015-03-25T09:22:00Z</cp:lastPrinted>
  <dcterms:modified xsi:type="dcterms:W3CDTF">2020-09-15T21:23:00Z</dcterms:modified>
  <cp:revision>3</cp:revision>
  <dc:subject/>
  <dc:title>Должностная  инструкция ответственного за профилактику коррупционных и иных правонарушений</dc:title>
</cp:coreProperties>
</file>