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автономное  общеобразовательное учреждение «Гимназия» г. Валд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12.01.2023.                                                                                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чеб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использованию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м процессе в 2023-202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каз</w:t>
      </w:r>
      <w:r>
        <w:rPr>
          <w:rFonts w:eastAsia="Times New Roman" w:cs="Arial"/>
          <w:sz w:val="28"/>
          <w:szCs w:val="28"/>
          <w:lang w:eastAsia="ar-SA"/>
        </w:rPr>
        <w:t xml:space="preserve">а Министерства просвещения Российской Федерации </w:t>
      </w:r>
      <w:r>
        <w:rPr>
          <w:rFonts w:eastAsia="Times New Roman"/>
          <w:sz w:val="28"/>
          <w:szCs w:val="28"/>
          <w:lang w:eastAsia="ru-RU"/>
        </w:rPr>
        <w:t xml:space="preserve">от 21  сентября 2022 г. N 858 «Об внесении изменений федерального перечня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  и решения педагогического совета, протокол № 4 от 09.01.2023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Arial"/>
          <w:b/>
          <w:bCs/>
          <w:sz w:val="28"/>
          <w:szCs w:val="28"/>
          <w:lang w:eastAsia="ar-SA"/>
        </w:rPr>
        <w:t>ПРИКАЗЫВАЮ:</w:t>
      </w:r>
    </w:p>
    <w:p>
      <w:pPr>
        <w:pStyle w:val="Normal"/>
        <w:numPr>
          <w:ilvl w:val="0"/>
          <w:numId w:val="1"/>
        </w:numPr>
        <w:ind w:left="567" w:hanging="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учебников, планируемых к использованию в образовательном процессе в 2023-2024 учебном году (приложение №1) </w:t>
      </w:r>
    </w:p>
    <w:p>
      <w:pPr>
        <w:pStyle w:val="Normal"/>
        <w:ind w:firstLine="3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3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3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Директор:                                            Н.Ю. Петрова</w:t>
      </w:r>
    </w:p>
    <w:p>
      <w:pPr>
        <w:pStyle w:val="Normal"/>
        <w:ind w:firstLine="3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3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3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3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r>
        <w:br w:type="page"/>
      </w:r>
    </w:p>
    <w:p>
      <w:pPr>
        <w:pStyle w:val="Style25"/>
        <w:spacing w:lineRule="atLeast" w:line="240" w:before="10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Style25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5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ЕЧЕНЬ УЧЕБНИКОВ </w:t>
      </w:r>
    </w:p>
    <w:p>
      <w:pPr>
        <w:pStyle w:val="Style25"/>
        <w:spacing w:before="1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3 – 2024 учебный год</w:t>
      </w:r>
    </w:p>
    <w:p>
      <w:pPr>
        <w:pStyle w:val="Style25"/>
        <w:spacing w:before="100" w:after="0"/>
        <w:rPr/>
      </w:pPr>
      <w:r>
        <w:rPr/>
      </w:r>
    </w:p>
    <w:tbl>
      <w:tblPr>
        <w:tblW w:w="10105" w:type="dxa"/>
        <w:jc w:val="left"/>
        <w:tblInd w:w="-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47"/>
        <w:gridCol w:w="1847"/>
        <w:gridCol w:w="2607"/>
        <w:gridCol w:w="2183"/>
        <w:gridCol w:w="514"/>
        <w:gridCol w:w="2118"/>
        <w:gridCol w:w="35"/>
        <w:gridCol w:w="60"/>
        <w:gridCol w:w="60"/>
        <w:gridCol w:w="60"/>
        <w:gridCol w:w="23"/>
        <w:gridCol w:w="35"/>
      </w:tblGrid>
      <w:tr>
        <w:trPr>
          <w:trHeight w:val="13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мер учебника в ФП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0" w:name="_GoBack"/>
            <w:bookmarkEnd w:id="0"/>
            <w:r>
              <w:rPr>
                <w:b/>
                <w:bCs/>
                <w:i/>
                <w:iCs/>
              </w:rPr>
              <w:t>Автор, состави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учебн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дательство                                    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ЧАЛЬНОЕ ОБЩЕЕ ОБРАЗОВАНИЕ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ССКИЙ ЯЗЫК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Виноградская Л.А.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( 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highlight w:val="white"/>
              </w:rPr>
              <w:t>АО "Издательство "Просвещение"</w:t>
            </w:r>
          </w:p>
        </w:tc>
        <w:tc>
          <w:tcPr>
            <w:tcW w:w="2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.1.1.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, Кирюшкин В.А., Виноградская Л.А., Бойкина М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Азбука: 1-й класс: учебник: в 2 част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highlight w:val="white"/>
              </w:rPr>
              <w:t>АО "Издательство "Просвещение"</w:t>
            </w:r>
          </w:p>
        </w:tc>
        <w:tc>
          <w:tcPr>
            <w:tcW w:w="2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highlight w:val="white"/>
              </w:rPr>
            </w:pPr>
            <w:r>
              <w:rPr>
                <w:color w:val="222222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.1.1.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1-й класс: учебни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highlight w:val="white"/>
              </w:rPr>
              <w:t>АО "Издательство "Просвещение"</w:t>
            </w:r>
          </w:p>
        </w:tc>
        <w:tc>
          <w:tcPr>
            <w:tcW w:w="2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.1.1.1.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highlight w:val="white"/>
              </w:rPr>
              <w:t>АО "Издательство "Просвещение"</w:t>
            </w:r>
          </w:p>
        </w:tc>
        <w:tc>
          <w:tcPr>
            <w:tcW w:w="2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highlight w:val="white"/>
              </w:rPr>
            </w:pPr>
            <w:r>
              <w:rPr>
                <w:color w:val="222222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19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.1.1.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АО "Издательство "Просвещение"</w:t>
            </w:r>
          </w:p>
        </w:tc>
        <w:tc>
          <w:tcPr>
            <w:tcW w:w="2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  <w:lang w:val="en-US"/>
              </w:rPr>
              <w:t>1.1</w:t>
            </w:r>
            <w:r>
              <w:rPr>
                <w:sz w:val="28"/>
                <w:szCs w:val="28"/>
              </w:rPr>
              <w:t>.1.1.1.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АО "Издательство "Просвещение"</w:t>
            </w:r>
          </w:p>
        </w:tc>
        <w:tc>
          <w:tcPr>
            <w:tcW w:w="2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1.1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highlight w:val="white"/>
              </w:rPr>
              <w:t>АО "Издательство "Просвещение"</w:t>
            </w:r>
          </w:p>
        </w:tc>
        <w:tc>
          <w:tcPr>
            <w:tcW w:w="23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ИТЕРАТУРНОЕ ЧТЕНИЕ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 и друг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 (в 2  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АО «Издательство «Просвещение»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уг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: 1-й класс: учебник: в 2 част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нова Л.Ф., Горецкий В.Г., Голованова М.В. и другие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 Ф., Горецкий В.Г., Голованова М.В. и друг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2.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анова Л. Ф., Горецкий В.Г., Голованова М.В и друг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ОСТРАННЫЙ ЯЗЫК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2.1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Михеева И.В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  (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2.2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Михеева И.В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( 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2.3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 Михеева И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  <w:lang w:val="en-US"/>
              </w:rPr>
              <w:t>OOO</w:t>
            </w:r>
            <w:r>
              <w:rPr>
                <w:sz w:val="28"/>
                <w:szCs w:val="28"/>
              </w:rPr>
              <w:t xml:space="preserve"> «Дрофа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ТЕМАТИКА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8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 М.И., Бантова М.А., Бельтюкова Г.В. и другие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(в 2   частях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 М.И., Волкова С.И., Степанова С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1-й класс: учебник: в 2 част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8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уг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8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 М.И., Бантова М.А., Бельтюкова Г.В. и другие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3.1.8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 М.И., Бантова М.А., Бельтюкова Г.В. и другие</w:t>
            </w:r>
          </w:p>
          <w:p>
            <w:pPr>
              <w:pStyle w:val="Normal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КРУЖАЮЩИЙ МИР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3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.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: 1-й класс: учебник: в 2 част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3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( 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3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(в 2 частях)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3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шаков А.А., Крючкова Е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 (в 2 частя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3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цева Е.А., Зуева Т.П.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О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дательство «Просвещение»                                         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3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цева Е.А., Зуева Т.П.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3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цева Е.А., Зуева Т.П.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1.3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цева Е.А., Зуева Т.П.</w:t>
            </w:r>
          </w:p>
          <w:p>
            <w:pPr>
              <w:pStyle w:val="Normal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зобразительное искусство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1.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 / Под ред. Неменского Б.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«Издательство «Просвещение»                             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1.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еева Е.И.; под редакцией Неменского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1.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ева Н.А., Неменская Л.А., Питерских А.С. и другие; под редакцией Неменского 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6.1.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нская Л.А. / Под ред. Неменского Б.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ЫКА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2.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«Издательство «Просвещение»                                  </w:t>
            </w:r>
          </w:p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2.2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2.2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2.2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ская Е.Д., Сергеева Г.П., Шмагина Т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ОЕ ВОСПИТАНИЕ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8.1.4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.1.4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8.1.4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8.1.4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Ы ПРАВОСЛАВОСЛАВНОЙ КУЛЬТУРЫ  И СВЕТСКОЙ ЭТИКИ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.2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религиозных культур и светской этики. Основы православ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746" w:type="dxa"/>
        <w:jc w:val="left"/>
        <w:tblInd w:w="-5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3"/>
        <w:gridCol w:w="185"/>
        <w:gridCol w:w="142"/>
        <w:gridCol w:w="1495"/>
        <w:gridCol w:w="64"/>
        <w:gridCol w:w="2593"/>
        <w:gridCol w:w="19"/>
        <w:gridCol w:w="165"/>
        <w:gridCol w:w="56"/>
        <w:gridCol w:w="1561"/>
        <w:gridCol w:w="63"/>
        <w:gridCol w:w="790"/>
        <w:gridCol w:w="3230"/>
      </w:tblGrid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ССКИЙ ЯЗЫК: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4.1</w:t>
            </w:r>
          </w:p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Капинос В.И. и др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1.1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 Т., Тростенцова Л.А. и другие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: 5-й класс: учебник: в 2 частях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4.2</w:t>
            </w:r>
          </w:p>
          <w:p>
            <w:pPr>
              <w:pStyle w:val="Normal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М.М., Львова С.И., Капинос В.И. и др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(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4.3</w:t>
            </w:r>
          </w:p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 М.М., Львова С.И., Капинос В.И. и др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4.4</w:t>
            </w:r>
          </w:p>
          <w:p>
            <w:pPr>
              <w:pStyle w:val="Normal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М.М., Львова С.И., Капинос В.И. и др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4.5</w:t>
            </w:r>
          </w:p>
          <w:p>
            <w:pPr>
              <w:pStyle w:val="Normal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мовская М.М., Львова С.И., Капинос В.И. и др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/>
              <w:t>7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tbl>
            <w:tblPr>
              <w:tblW w:w="1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  <w:gridCol w:w="23"/>
            </w:tblGrid>
            <w:tr>
              <w:trPr/>
              <w:tc>
                <w:tcPr>
                  <w:tcW w:w="13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22222"/>
                      <w:sz w:val="28"/>
                      <w:szCs w:val="28"/>
                      <w:lang w:eastAsia="ru-RU"/>
                    </w:rPr>
                    <w:t>2.2.2.1.1.12.4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baseline"/>
                    <w:rPr>
                      <w:rFonts w:eastAsia="Times New Roman"/>
                      <w:color w:val="22222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22222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before="100" w:after="1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лександрова О.М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горовская О.В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огданов С.И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ербицкая Л.А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остева Ю.Н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обротина И.Н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рушевич А.Г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азакова Е.И.,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асильевых И.П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eastAsia="ru-RU"/>
              </w:rPr>
              <w:t>Русский родной язык</w:t>
            </w:r>
          </w:p>
          <w:p>
            <w:pPr>
              <w:pStyle w:val="Style25"/>
              <w:spacing w:before="100" w:after="119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/>
              <w:t>8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tbl>
            <w:tblPr>
              <w:tblW w:w="1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0"/>
              <w:gridCol w:w="23"/>
            </w:tblGrid>
            <w:tr>
              <w:trPr/>
              <w:tc>
                <w:tcPr>
                  <w:tcW w:w="13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22222"/>
                      <w:sz w:val="28"/>
                      <w:szCs w:val="28"/>
                      <w:lang w:eastAsia="ru-RU"/>
                    </w:rPr>
                    <w:t>2.2.2.1.1.12.5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baseline"/>
                    <w:rPr>
                      <w:rFonts w:eastAsia="Times New Roman"/>
                      <w:color w:val="22222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222222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25"/>
              <w:spacing w:before="100" w:after="11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Александрова О.М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Загоровская О.В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огданов С.И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ербицкая Л.А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Гостева Ю.Н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обротина И.Н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арушевич А.Г.,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Казакова Е.И.,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асильевых И.П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color w:val="222222"/>
                <w:sz w:val="28"/>
                <w:szCs w:val="28"/>
                <w:lang w:eastAsia="ru-RU"/>
              </w:rPr>
              <w:t>Русский родной язык</w:t>
            </w:r>
          </w:p>
          <w:p>
            <w:pPr>
              <w:pStyle w:val="Style25"/>
              <w:spacing w:before="100" w:after="119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ИТЕРАТУРА:</w:t>
            </w:r>
          </w:p>
        </w:tc>
      </w:tr>
      <w:tr>
        <w:trPr>
          <w:trHeight w:val="582" w:hRule="atLeast"/>
        </w:trPr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1.1.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 5-й класс: учебник: в 2 частях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в 2 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- учебник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ин Г.С. 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в 2 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ин Г.С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)(в 2 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слово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 С.А., Сахаров В.И., Чалмаев В.А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в 2 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ОСТРАННЫЕ ЯЗЫКИ: 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.1.2.2.1.10.1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О.В., Михеева И.В.,Баранова К.М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(в 2 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рофа»               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1.2.2.1.10.2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О.В., Михеева И.В.,Баранова К.М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 (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1.1.2.2.1.10.3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, Михеева И.В.,Баранова К.М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 2 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1.10.4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, Михеева И.В.,Баранова К.М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 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1.10.5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, Михеева И.В.,Баранова К.М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6.1.4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М.М, Джин Ф, Рорман . Л, и др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Второй иностранный язы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2.6.1.5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М.М, Джин Ф, Рорман . Л, и др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. Второй иностранный язы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ТЕМАТИКА: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ин Г.К., Муравина О.В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рофа»                              </w:t>
            </w:r>
          </w:p>
          <w:p>
            <w:pPr>
              <w:pStyle w:val="Style25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4.1.12.1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енкин Н.Я.,Жохов В.И.,Чесноков А.С.,Александрова Л.А.,Шварцбурд С.И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(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4.1.12.2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енкин Н.Я.,Жохов В.И.,Чесноков А.С.,Александрова Л.А.,Шварцбурд С.И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(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онерное обществ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ин Г.К., Муравина О.В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4.2.4.1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Миндюк Н.Г., Нешков К.И и другие под редакцией Теляковского С.А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>
          <w:trHeight w:val="1450" w:hRule="atLeast"/>
        </w:trPr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4.2.4.2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Миндюк Н.Г., Нешков К.И и другие под редакцией Теляковского С.А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4.2.4.3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Ю.Н., Миндюк Н.Г.,Нешков К. И и другие под редакцией Теляковского С.А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4.3.1.1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 Кадомцев С.Б. и другие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 Кадомцев С.Б. и другие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ТИКА: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Бином. Лаборатория знаний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Бином. Лаборатория знаний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, Босова А.Ю.</w:t>
            </w:r>
          </w:p>
        </w:tc>
        <w:tc>
          <w:tcPr>
            <w:tcW w:w="1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Бином. Лаборатория знаний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РИЯ: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3.2.1.1</w:t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асин А.А.,Годер Г.И,Свенцицкая И.С./ Под ред. Искенендерова А.А</w:t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общая история. История Древнего мир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Style25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3.2.1.2</w:t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балова  Е.В.,Донской Г.М./Под редакцией Сванидзе А.А</w:t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общая история. История Средних веков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3.1.1.1</w:t>
            </w:r>
          </w:p>
          <w:p>
            <w:pPr>
              <w:pStyle w:val="Normal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 Н.М., Данилов А.А. ,Стефанович П.С. /Под редакцией Торкунова А.В</w:t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 ( 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3.1.1.2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, Кирукин И.В / под ред.Торкунова А.В</w:t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овская А.Я., Баранов П.А., Ванюшкина Л.М.; под редакцией Искендер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общая история. История Нового времени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3.1.1.3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Н.М., Данилов А.А, Кирукин И.В под ред. Торкунова А.В</w:t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 в 2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овская А.Я., Баранов П.А., Ванюшкина Л.М. и другие; под редакцией Искендерова А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общая история. История Нового времени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3.1.1.4</w:t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 Н.М., Данилов А.А., Левавдовский А.А. и другие; под редакцией Торку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 в 2  частя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 –Цюпа А.О</w:t>
            </w:r>
          </w:p>
        </w:tc>
        <w:tc>
          <w:tcPr>
            <w:tcW w:w="1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СТВОЗНАНИЕ</w:t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3.1.1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Виноградова Н.Ф., Городецкая Н.И. и др. 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3.1.2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Иванова Л.Ф., Городецкая Н.И. и другие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3.1.3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Лазебникова А.Ю., Городецкая Н.И. и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3.1.4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любов Л.Н., Лазебникова А.Ю., Матвеев А.И. и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ЕОГРАФИЯ: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4.1.1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, Липкина Е.К и др.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4.1.2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, Липкина Е.К и др.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4.1.3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, Липкина Е.К и др.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4.1.4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, Липкина Е.К и др.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ИОЛОГИЯ: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2.2.1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,Суматохин С.В.,Калинова Г.С.и другие;под редакцией Пасечника В.В.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3.1.1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: 5-й класс: базовый уровень: учебник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В.В.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/ Под ред. Пасечника В.В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ов Д.В., Маш Р.Д., Беляев И.Н.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2.2.3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ечник В.В.,Каменский А.А.,Швецов Г.Г.;под редакцией Пасечника В.В.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Пасечник В.В., Каменский А.А., Крискунов Е.А. 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2.2.4</w:t>
            </w:r>
          </w:p>
        </w:tc>
        <w:tc>
          <w:tcPr>
            <w:tcW w:w="27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Пасечник В.В., Каменский А.А., Швецов Г.Г. и другие; под редакцией Пасечника В.В.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КА: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1.10.2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,Иванов А.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5.1.10.3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И.М.,Гутник Е.М.,Иванов А.И.,Петрова М.А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рышкин А.В., Гутник Е.М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ИМИЯ: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5.3.1.2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Остроумов И.Г.,Сладков С.А.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» Просвещение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ЗЫКА: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Науменко Т.И. ,  Алеев В.В.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Науменко Т.И.,   Алеев В.В.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Науменко Т.И.,   Алеев В.В.</w:t>
            </w:r>
          </w:p>
        </w:tc>
        <w:tc>
          <w:tcPr>
            <w:tcW w:w="1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зобразительное искусство: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1.2.1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калова Т.Л., Ершова Л.В., Поровская Г.А. и другие; под редакцией Шпикаловой Т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1.2.2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калова Т.Л., Ершова Л.В., Поровская Г.А. и другие; под редакцией Шпикаловой Т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1.2.3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калова Т.Л., Ершова Л.В., Поровская Г.А. и другие; под редакцией Шпикаловой Т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6.1.2.4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икалова Т.Л., Ершова Л.В., Поровская Г.А. и другие; под редакцией Шпикаловой Т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: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Style25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7.1.1.1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евич В,М, Пичугина Г.В,Семенова Г.Ю и др./Под ред.Казакевича В.М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 В.Д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Издательский центр Вентана Графа» 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 В.Д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кий центр Вентана Графа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енко В.Д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здательский центр Вентана Графа»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ОЕ ВОСПИТАНИЕ: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1.2.8.1.2.1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1.2.8.1.2.2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.1.2.8.1.2.3</w:t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П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ЕРЧЕНИЕ: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кова В.В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, Астрель</w:t>
            </w:r>
          </w:p>
        </w:tc>
      </w:tr>
      <w:tr>
        <w:trPr/>
        <w:tc>
          <w:tcPr>
            <w:tcW w:w="1074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Ж: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 и др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 и др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  <w:tr>
        <w:trPr/>
        <w:tc>
          <w:tcPr>
            <w:tcW w:w="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городский С.Н. и др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1286" w:type="dxa"/>
        <w:jc w:val="left"/>
        <w:tblInd w:w="-5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1645"/>
        <w:gridCol w:w="2960"/>
        <w:gridCol w:w="2322"/>
        <w:gridCol w:w="68"/>
        <w:gridCol w:w="734"/>
        <w:gridCol w:w="33"/>
        <w:gridCol w:w="2913"/>
        <w:gridCol w:w="44"/>
        <w:gridCol w:w="45"/>
        <w:gridCol w:w="45"/>
        <w:gridCol w:w="23"/>
      </w:tblGrid>
      <w:tr>
        <w:trPr>
          <w:trHeight w:val="496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НЕЕ  ОБЩЕЕ ОБРАЗОВАНИЕ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УССКИЙ ЯЗЫК</w:t>
            </w:r>
            <w:r>
              <w:rPr>
                <w:bCs/>
                <w:iCs/>
                <w:sz w:val="28"/>
                <w:szCs w:val="28"/>
              </w:rPr>
              <w:t>: углубленн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1.1.9.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10-11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1.1.9.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цева В.В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ИТЕРАТУРА: </w:t>
            </w:r>
            <w:r>
              <w:rPr>
                <w:bCs/>
                <w:iCs/>
                <w:sz w:val="28"/>
                <w:szCs w:val="28"/>
              </w:rPr>
              <w:t>углубленный и базовый уровни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инин, В.И. Сахаров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в 2 частях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Чалмаев, С.А. Зини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в 2 частях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ОСТРАННЫЙ ЯЗЫК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1.6.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Михеева И.В.,Баранова К.М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1.6.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В.,Михеева И.В.,Баранова К.М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скова Н.Д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емецки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ТЕМАТИКА: </w:t>
            </w:r>
            <w:r>
              <w:rPr>
                <w:bCs/>
                <w:iCs/>
                <w:sz w:val="28"/>
                <w:szCs w:val="28"/>
              </w:rPr>
              <w:t>базовый и углубленный уровни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: Мордкович А.Г., Семенов П.В.; Часть 2: Мордкович А.Г. и другие; под редакцией Мордкович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: алгебра и начала математического анализа, геометрия. Алгебра и начала математического анализа(базовый уровень)</w:t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ОЦ МНЕМОЗ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: Мордкович А.Г., Семенов П.В.; Часть 2: Мордкович А.Г. и другие; под редакцией Мордкович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ОЦ МНЕМОЗ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: Мордкович А.Г., Семенов П.В.; Часть 2: Мордкович А.Г. и другие; под редакцией Мордкович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ОЦ МНЕМОЗ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насян Л.С., Бутузов В.Ф., Кадомцев С.Б. и друг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: алгебра и начала математического анализа, геометрия. анализа. Геометрия. (базовый и углубленный уровни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99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СТОРИЯ: </w:t>
            </w:r>
            <w:r>
              <w:rPr>
                <w:bCs/>
                <w:iCs/>
                <w:sz w:val="28"/>
                <w:szCs w:val="28"/>
              </w:rPr>
              <w:t>базовый и углубленный уровни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М.М., Данилов А.А., Моруков М.Ю. и другие; под редакцией Торкунова А.В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 ( в 3 частях)</w:t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о – Цюпа О.С.,Сороко – Цюпа А.О.,под редакцией Искандероава А.А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Итория. Всеобщая история. Новейшая история</w:t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убуев О.В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ОЦ МНЕМОЗ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4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 О.В., Андреев И.Л., Ляшенко Л.М. и другие</w:t>
            </w:r>
          </w:p>
          <w:p>
            <w:pPr>
              <w:pStyle w:val="Normal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734" w:type="dxa"/>
            <w:tcBorders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Дроф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ЩЕСТВОЗНАНИЕ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Лазебникова А.Ю.,Матеев А.И, и др..Под ред Боголюбова Л.Н, Лазебниковой А.Ю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, Лазебникава А.Ю. и др.Под ред.Боголюбова Л.Н., Лазебниковой А.Ю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РАВО: </w:t>
            </w:r>
            <w:r>
              <w:rPr>
                <w:bCs/>
                <w:iCs/>
                <w:sz w:val="28"/>
                <w:szCs w:val="28"/>
              </w:rPr>
              <w:t>базовый и углубленный уровни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100" w:after="119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Ф., Никитина Т.И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рофа»               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КА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иц И.В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Издательство "ВИТА-ПРЕСС"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ЕОГРАФИЯ: </w:t>
            </w:r>
            <w:r>
              <w:rPr>
                <w:bCs/>
                <w:iCs/>
                <w:sz w:val="28"/>
                <w:szCs w:val="28"/>
              </w:rPr>
              <w:t>базовый и углубленный уровни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Ю.Н., Николина В.В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2.2.1</w:t>
            </w:r>
          </w:p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>Холина В.Н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 Углубленное обучение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РОФА»; 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ИОЛОГИЯ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Д.К., Бородин П.М., Воронцов Н.Н., Грунтенко  Е.В., Дымшиц Г.М.,  Низовцев Е.М., Никоро З.С., Рувинский А.О., Саблина О.В., Титлянова А.А., Салганик Р.И., Шумный В.К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ЗИКА: </w:t>
            </w:r>
            <w:r>
              <w:rPr>
                <w:bCs/>
                <w:iCs/>
                <w:sz w:val="28"/>
                <w:szCs w:val="28"/>
              </w:rPr>
              <w:t>углубленн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.А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рофа»        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.А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ОО «Дрофа»              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ХИМИЯ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НФОРМАТИКА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3.6.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,Шеина Т.Ю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Бином. Лаборатория знаний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.3.6.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 И.Г., Хеннер Е.К, Шеина Т.Ю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ООО Бином. Лаборатория знаний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Ж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В.Н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чук В.Н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ЗИЧЕСКОЕ ВОСПИТАНИЕ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6.1.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. 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СТРОНОМИЯ: </w:t>
            </w:r>
            <w:r>
              <w:rPr>
                <w:bCs/>
                <w:iCs/>
                <w:sz w:val="28"/>
                <w:szCs w:val="28"/>
              </w:rPr>
              <w:t>базовый уровен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– Вильяминов Б.А,., Страут Е.К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3" w:type="dxa"/>
        <w:jc w:val="left"/>
        <w:tblInd w:w="-5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"/>
        <w:gridCol w:w="1502"/>
        <w:gridCol w:w="3211"/>
        <w:gridCol w:w="2552"/>
        <w:gridCol w:w="1275"/>
        <w:gridCol w:w="2382"/>
      </w:tblGrid>
      <w:tr>
        <w:trPr>
          <w:trHeight w:val="865" w:hRule="atLeast"/>
        </w:trPr>
        <w:tc>
          <w:tcPr>
            <w:tcW w:w="113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ика</w:t>
            </w:r>
            <w:r>
              <w:rPr>
                <w:sz w:val="28"/>
                <w:szCs w:val="28"/>
              </w:rPr>
              <w:t>: базовый уровень</w:t>
            </w:r>
          </w:p>
          <w:p>
            <w:pPr>
              <w:pStyle w:val="Style25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нштейн  Л.Э, Дик Ю.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щество с ограниченной ответственностью "ИОЦ МНЕМОЗИНА"           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Генденштейн  Л.Э, Дик Ю.И</w:t>
            </w:r>
            <w:bookmarkEnd w:id="1"/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25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щество с ограниченной ответственностью "ИОЦ МНЕМОЗИНА"</w:t>
            </w:r>
          </w:p>
          <w:p>
            <w:pPr>
              <w:pStyle w:val="Style25"/>
              <w:spacing w:before="10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8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/>
      <w:lang w:eastAsia="zh-CN"/>
    </w:rPr>
  </w:style>
  <w:style w:type="character" w:styleId="Style20">
    <w:name w:val="Тема примечания Знак"/>
    <w:qFormat/>
    <w:rPr>
      <w:rFonts w:eastAsia="Lucida Sans Unicode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9:00Z</dcterms:created>
  <dc:creator>Пользователь</dc:creator>
  <dc:description/>
  <cp:keywords/>
  <dc:language>en-US</dc:language>
  <cp:lastModifiedBy>пк</cp:lastModifiedBy>
  <cp:lastPrinted>2019-11-15T14:01:00Z</cp:lastPrinted>
  <dcterms:modified xsi:type="dcterms:W3CDTF">2023-07-10T08:01:00Z</dcterms:modified>
  <cp:revision>3</cp:revision>
  <dc:subject/>
  <dc:title>Муниципальное общеобразовательное учреждение «Гимназия» г</dc:title>
</cp:coreProperties>
</file>