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вентивной программ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Тема: «Культура общения. Культура спо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юф Ольга Рудоль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Гимназия» г. Валдай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с понятием «жанра спора», научить употреблять некоторые речевые формы общения во время спора, развивать умение доказывать свою точку зрения, воспитывать нав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с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инает занятие с составления с обучающимися игрового рассказа об общении людей друг с другом, затем переходит к чтению игрового рассказа Л. Петрушевской «Все непонятливы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всё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дь часто люди разговаривают между собой не понимая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бы животные в рассказе были не столь культурны, что могло бы произойти? (Сп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-Сегодня я приглашаю вас к разговору «Существует ли культура сп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ройте глаза, помашите руками в лицо. Вы почувствовали дуновение легкого ветерка. Представьте себя ветром. Каким ветром вы хотели бы быть: сильным или легким, горным или морским? (Ответы детей) Даже ветер бывает разным. А уж человек!</w:t>
      </w:r>
    </w:p>
    <w:p>
      <w:pPr>
        <w:pStyle w:val="Normal"/>
        <w:rPr/>
      </w:pPr>
      <w:r>
        <w:rPr>
          <w:sz w:val="28"/>
          <w:szCs w:val="28"/>
        </w:rPr>
        <w:t>-Кто любит сладкое – дотроньтесь до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читать – кивните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игру в шахматы – хлопните в ладоши.</w:t>
      </w:r>
    </w:p>
    <w:p>
      <w:pPr>
        <w:pStyle w:val="Normal"/>
        <w:rPr/>
      </w:pPr>
      <w:r>
        <w:rPr>
          <w:sz w:val="28"/>
          <w:szCs w:val="28"/>
        </w:rPr>
        <w:t>-Кто любит макароны – поставьте палец к г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море -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сложные задачки решать – поднимите руки.</w:t>
      </w:r>
    </w:p>
    <w:p>
      <w:pPr>
        <w:pStyle w:val="Normal"/>
        <w:rPr/>
      </w:pPr>
      <w:r>
        <w:rPr>
          <w:sz w:val="28"/>
          <w:szCs w:val="28"/>
        </w:rPr>
        <w:t>Вот мы - какие ра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>Уже давно, люди поняли, как важно поддерживать друг с другом хорошие отношения. Это трудно. Все мы думаем и поступаем по-своему. Но чтобы общаться и ни кого не обижать напрасно люди придумали особый порядок поведения, удобный для всех и назвали его – этикет.</w:t>
      </w:r>
    </w:p>
    <w:p>
      <w:pPr>
        <w:pStyle w:val="Normal"/>
        <w:rPr/>
      </w:pPr>
      <w:r>
        <w:rPr>
          <w:sz w:val="28"/>
          <w:szCs w:val="28"/>
        </w:rPr>
        <w:t>Человек, соблюдающий этикет приятен окружающим, с ним хотят общаться у него много друзей. Например, как принято согласно этикету поступить?</w:t>
      </w:r>
    </w:p>
    <w:p>
      <w:pPr>
        <w:pStyle w:val="Normal"/>
        <w:rPr/>
      </w:pPr>
      <w:r>
        <w:rPr>
          <w:sz w:val="28"/>
          <w:szCs w:val="28"/>
        </w:rPr>
        <w:t>Девочка входит утром в класс, а там уже трое мальчиков. Кто должен первым поздоров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Кто - то сегодня признался уже, что любит решать сложные задачи. Тогда скажите: может ли человек съесть 1кг. мороженого? (обсуждение вопроса)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Что мы сейчас делали? (спорили)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 - это словесное обсуждение какого-либо вопроса, в котором каждый отстаивает свое мнение. А раз у каждого свае мнение, то с каких слов человек должен начинать свою речь во время с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ется запись)</w:t>
      </w:r>
    </w:p>
    <w:p>
      <w:pPr>
        <w:pStyle w:val="Heading2"/>
        <w:rPr/>
      </w:pPr>
      <w:r>
        <w:rPr/>
        <w:t>Я думаю…</w:t>
      </w:r>
    </w:p>
    <w:p>
      <w:pPr>
        <w:pStyle w:val="Heading2"/>
        <w:rPr/>
      </w:pPr>
      <w:r>
        <w:rPr/>
        <w:t>По- моему…</w:t>
      </w:r>
    </w:p>
    <w:p>
      <w:pPr>
        <w:pStyle w:val="Heading2"/>
        <w:rPr/>
      </w:pPr>
      <w:r>
        <w:rPr/>
        <w:t>Мне кажется…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ьзуя эти слова, попробуй ответить на вопрос: надо ли утром завтрак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на доске дополняется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Я думаю…</w:t>
      </w:r>
    </w:p>
    <w:p>
      <w:pPr>
        <w:pStyle w:val="Heading2"/>
        <w:rPr/>
      </w:pPr>
      <w:r>
        <w:rPr/>
        <w:t xml:space="preserve">По- моему…                              </w:t>
      </w:r>
    </w:p>
    <w:p>
      <w:pPr>
        <w:pStyle w:val="Heading2"/>
        <w:rPr/>
      </w:pPr>
      <w:r>
        <w:rPr/>
        <w:t xml:space="preserve">Мне кажется…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ли этого для спора? Чего не хватает? (доказ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уточняется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Я думаю…</w:t>
      </w:r>
    </w:p>
    <w:p>
      <w:pPr>
        <w:pStyle w:val="Heading2"/>
        <w:rPr/>
      </w:pPr>
      <w:r>
        <w:rPr/>
        <w:t xml:space="preserve">По- моему…                                </w:t>
      </w:r>
    </w:p>
    <w:p>
      <w:pPr>
        <w:pStyle w:val="Heading2"/>
        <w:rPr/>
      </w:pPr>
      <w:r>
        <w:rPr/>
        <w:t xml:space="preserve">Мне кажется… </w:t>
      </w:r>
    </w:p>
    <w:p>
      <w:pPr>
        <w:pStyle w:val="Heading2"/>
        <w:rPr/>
      </w:pPr>
      <w:r>
        <w:rPr/>
        <w:t>Доказ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каких слов можно соединить то, что доказывается и доказ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дополняется)</w:t>
      </w:r>
    </w:p>
    <w:p>
      <w:pPr>
        <w:pStyle w:val="Heading2"/>
        <w:rPr/>
      </w:pPr>
      <w:r>
        <w:rPr/>
        <w:t>Я думаю…</w:t>
      </w:r>
    </w:p>
    <w:p>
      <w:pPr>
        <w:pStyle w:val="Heading2"/>
        <w:rPr/>
      </w:pPr>
      <w:r>
        <w:rPr/>
        <w:t xml:space="preserve">По- моему…                               </w:t>
      </w:r>
    </w:p>
    <w:p>
      <w:pPr>
        <w:pStyle w:val="Heading2"/>
        <w:rPr/>
      </w:pPr>
      <w:r>
        <w:rPr/>
        <w:t xml:space="preserve">Мне кажется… </w:t>
      </w:r>
    </w:p>
    <w:p>
      <w:pPr>
        <w:pStyle w:val="Heading2"/>
        <w:rPr/>
      </w:pPr>
      <w:r>
        <w:rPr/>
        <w:t xml:space="preserve">Потому что </w:t>
      </w:r>
    </w:p>
    <w:p>
      <w:pPr>
        <w:pStyle w:val="Heading2"/>
        <w:rPr/>
      </w:pPr>
      <w:r>
        <w:rPr/>
        <w:t>Доказательст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ставили схему  выражения своей точки зрения. Используя ее, докажи сосуду по парте: когда полезнее чистить зубы утром или вечером? </w:t>
      </w:r>
    </w:p>
    <w:p>
      <w:pPr>
        <w:pStyle w:val="Normal"/>
        <w:rPr/>
      </w:pPr>
      <w:r>
        <w:rPr>
          <w:sz w:val="28"/>
          <w:szCs w:val="28"/>
        </w:rPr>
        <w:t>Кто пришел к одному мнению? У кого разные мнения? (заслушиваются доказ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Нередко в споре можно услышать такие выражения:</w:t>
      </w:r>
    </w:p>
    <w:p>
      <w:pPr>
        <w:pStyle w:val="Normal"/>
        <w:rPr/>
      </w:pPr>
      <w:r>
        <w:rPr>
          <w:sz w:val="28"/>
          <w:szCs w:val="28"/>
        </w:rPr>
        <w:t>-Я думаю, что ты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говоришь чепуху</w:t>
      </w:r>
    </w:p>
    <w:p>
      <w:pPr>
        <w:pStyle w:val="Normal"/>
        <w:rPr/>
      </w:pPr>
      <w:r>
        <w:rPr>
          <w:sz w:val="28"/>
          <w:szCs w:val="28"/>
        </w:rPr>
        <w:t>- Мне кажется, ты ошибаешься</w:t>
      </w:r>
    </w:p>
    <w:p>
      <w:pPr>
        <w:pStyle w:val="Normal"/>
        <w:rPr/>
      </w:pPr>
      <w:r>
        <w:rPr>
          <w:sz w:val="28"/>
          <w:szCs w:val="28"/>
        </w:rPr>
        <w:t>-Ты думаешь - когда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огласен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что с при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вини, я не могу с тобой соглас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 подума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каждый дурак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них на ваш взгляд использует вежлив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ор - это «горячее» общение между говорящими. Как кипяток! Тронешь одного – он начинает бурлить и выкрикивать грубые, непонятные слова. А ведь только минуту назад был таким ласковым и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надо уметь спорить. Убеждать в своей правоте культурно не так-то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предложенные вам правила спора, дополните своими правилами.</w:t>
      </w:r>
    </w:p>
    <w:p>
      <w:pPr>
        <w:pStyle w:val="Normal"/>
        <w:rPr/>
      </w:pPr>
      <w:r>
        <w:rPr>
          <w:sz w:val="28"/>
          <w:szCs w:val="28"/>
        </w:rPr>
        <w:t>(работа в группах, детям раздают карточки с правилами сп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с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важай собеседника, относись к нему доброжелательно и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носись терпимо к его м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сегда настаивай на своей точке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обижай собеседника насмешливым 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ультаты работы одной из групп заслуш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дополнение к правилам этой групп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  Спорить можно без конца. Спор может закончиться ссорой – размолвкой, перебранкой. Культурно закончить спор помогут следующи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ами было интересно говорить, но я останусь при своем м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ривели убедительные доказательства. Я по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 так убедительно доказывали свое мнение, что я соглашусь с ва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хотели бы услышать что говорила курица в рассказе Л.Петрушевской «Все непонятливы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хорошо когда мы понимаем друг друга, даже если сп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44:00Z</dcterms:created>
  <dc:creator>1</dc:creator>
  <dc:description/>
  <cp:keywords/>
  <dc:language>en-US</dc:language>
  <cp:lastModifiedBy>7</cp:lastModifiedBy>
  <cp:lastPrinted>2008-01-20T19:25:00Z</cp:lastPrinted>
  <dcterms:modified xsi:type="dcterms:W3CDTF">2021-11-02T07:42:00Z</dcterms:modified>
  <cp:revision>5</cp:revision>
  <dc:subject/>
  <dc:title>Классный час</dc:title>
</cp:coreProperties>
</file>