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          </w:t>
      </w:r>
      <w:r>
        <w:rPr>
          <w:bCs/>
        </w:rPr>
        <w:t>Рассмотрено</w:t>
      </w:r>
    </w:p>
    <w:p>
      <w:pPr>
        <w:pStyle w:val="Normal"/>
        <w:ind w:left="360" w:hanging="0"/>
        <w:jc w:val="right"/>
        <w:rPr>
          <w:bCs/>
        </w:rPr>
      </w:pPr>
      <w:r>
        <w:rPr>
          <w:bCs/>
        </w:rPr>
        <w:t>решением педагогического совета №1 от 28 августа 2023 г.</w:t>
      </w:r>
    </w:p>
    <w:p>
      <w:pPr>
        <w:pStyle w:val="Normal"/>
        <w:ind w:left="360" w:hanging="0"/>
        <w:jc w:val="center"/>
        <w:rPr/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bCs/>
        </w:rPr>
        <w:t>Утверждено приказ № 420-од от 28           августа 2023 г.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автономное общеобразовательное учреждение «Гимназия» г.Валдай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по   </w:t>
      </w:r>
      <w:r>
        <w:rPr>
          <w:b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>истоковедению</w:t>
      </w:r>
    </w:p>
    <w:p>
      <w:pPr>
        <w:pStyle w:val="Normal"/>
        <w:ind w:left="360" w:hanging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>Учитель:  Яковлева Г.В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2023-2024 </w:t>
      </w:r>
      <w:r>
        <w:rPr>
          <w:sz w:val="28"/>
          <w:szCs w:val="28"/>
        </w:rPr>
        <w:t>учебный год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Класс:    5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Общее количество часов по плану:  </w:t>
      </w:r>
      <w:r>
        <w:rPr>
          <w:b/>
          <w:sz w:val="28"/>
          <w:szCs w:val="28"/>
        </w:rPr>
        <w:t xml:space="preserve"> 34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оличество часов в неделю:     1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МК:  Л.Н.Боголюбов, Н.Ф.Виноградова, Н.И.Городецкая. Обществознание. 5 класс. М. Просвещение. 201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Т.Д.Шапошникова «Основы светской этики» 4-5 класс, Дрофа. 201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директора по УМ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 С.А.Лар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16___»  июня  202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КАЛЕНДАРНО-ТЕМАТИЧЕСКОЕ ПЛАНИРОВАНИЕ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По «Истоковедению»</w:t>
      </w:r>
    </w:p>
    <w:p>
      <w:pPr>
        <w:pStyle w:val="Normal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rPr/>
      </w:pPr>
      <w:r>
        <w:rPr>
          <w:sz w:val="48"/>
          <w:szCs w:val="48"/>
        </w:rPr>
        <w:t xml:space="preserve">                                                          </w:t>
      </w:r>
      <w:r>
        <w:rPr>
          <w:sz w:val="48"/>
          <w:szCs w:val="48"/>
        </w:rPr>
        <w:t>5 клас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на 2023-2024 учебный го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15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7938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Учебник</w:t>
            </w:r>
            <w:r>
              <w:rPr>
                <w:sz w:val="28"/>
                <w:szCs w:val="28"/>
              </w:rPr>
              <w:t>:  «Основы светской этики» 4-5 кл. ( «Дрофа», 2014 г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Н.Боголюбов, Н.Ф.Виноградова, Н.И.Городецкая. Обществознание. 5 класс. М. Просвещение. 2014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Программа</w:t>
            </w:r>
            <w:r>
              <w:rPr>
                <w:sz w:val="28"/>
                <w:szCs w:val="28"/>
              </w:rPr>
              <w:t>: Основы православной культуры. А.В.Кураев,20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Учитель:</w:t>
            </w:r>
            <w:r>
              <w:rPr>
                <w:sz w:val="28"/>
                <w:szCs w:val="28"/>
              </w:rPr>
              <w:t xml:space="preserve"> Яковлева Галина Васил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Истоковедение. 5 класс (34 часа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пороге третьего тысячелетия российское общество столкнулось не только с экономическими проблемами. Анализ современной социальной ситуации показывает, что обновление содержания образования происходит в условиях духовного кризиса, обострения воспитательных проблем: нравственных и патриотических. У учащихся наблюдается низкое знание истории своего края, равнодушное отношение к судьбе «малой» родины, а значит, и к своей собствен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это обращает внимание и Областная целевая программа 2011-2016года «Духовно-нравственное и гражданско-патриотическое воспитание молодежи Новгородской области»,  приоритетным направлением которой и является возрождение нравственности и патриотизма, как важнейших ценностей духовно-нравственного воспитания молодежи.  Впервые за многие годы и десятилетия российской школы первейшими задачами в Федеральной программе развития образования на 2010-2016 год провозглашено не только усвоение суммы знаний, но и воспитание подлинной духовности. Решение данной проблемы немыслимо без ориентации подрастающего поколения на культурные ценности своего народа, на осмысление, сохранение и передачу следующим поколениям гуманистического национального сознания, без приобщения к национальным святыням, идеалам. Перед лицом глобализации, нивелирующей народы и культуры, необходимо еще настойчивей отстаивать неповторимую идентичность своего Отечества, родного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рия родного края  воспитывает любовь к малой  Родине – той  части  России,  где  мы  живем,  где  родились  и  выросли. Каждый  человек обязан знать, среди какой красоты и каких нравственных ценностей он живет, каждый обязан принимать посильное участие в сохранении истории, экологии, духовных ценностей родного края. Человек воспитывается в окружающей его среде незаметно для себя. Он начинает учиться нравственной ответственности перед людьми прошлого и будущего. Поэтому  потребность  знать край,  в  котором  живешь, рано  или  поздно,  возникает  у  каждог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регионального образования является одним из источников обогащения обучающихся знаниями родного края, воспитания любви к нему и формирования  гражданской  позиции  и  поведения. Она помогает уяснить неразрывную связь, единство истории каждого города  с историей нашей страны, почувствовать причастность к ней каждой семьи и признать своим долгом, с честью стать достойным наследником лучших традиций родного кра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грамма актуальна и своевременна еще тем, что содержание курса отражает преемственность культурно- исторических традиций русского народа и жизни отдельного народа от его семьи, родного города, края, до государства. Структура соответствует познавательным возможностям школьника, учитывает психологические трудности, возникающие при переходе из начальной школы в среднее звено, позволяет сформировать основные навыки и умения для успешного освоения сложного теоретического курса, являющейся активным участником исторического процесса; учит логически и творчески мыслить. Программа построена на принципах развивающего обуч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рограмму по истоковедению  в 5 классе включены темы по ОРКСЭ ( 17 час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сновная </w:t>
      </w: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 курса - способствовать воспитанию интереса к истории своего родного края, развитию нравственных сторон личности, готовой к самообразованию и самореализ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сновные  </w:t>
      </w: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 xml:space="preserve"> курс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знакомство  с  историей  и  традициями  родного  кр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раскрывать исторический материал в связи с литературой, экологией, эстетикой;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развитие   интеллектуальных  и творческих способнос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формирование  навыков и умений пользования исторической терминологи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развитие  применения знаний, полученных из дополнительной литерату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формирование  первых навыков использования справочной и энциклопедической литератур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 развитие умений и навыков пользования исторической картой, картосхем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воспитывать уважительное отношение к народным традициям и обычаям;</w:t>
      </w:r>
    </w:p>
    <w:p>
      <w:pPr>
        <w:pStyle w:val="Normal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развитие  гражданских  качеств, патриотического  отношения  к  России  и  малой  родине   через  изучение  истории   родного 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урс будет опираться на познавательную, исследовательскую и творческую деятельность учащихся, рассчитан на один год. Будет разработан, и проведен цикл занятий по историческим темам, особое внимание будет уделено исследовательской работе учащихся, как в группе, так индивидуально по историческому крае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ак следствие из представленной программы основные формы и методы работы будут осуществлены лекционным курсом, самостоятельным творчеством, экскурсиями, исследованиями. В результате работы ожидается развитие и закрепление устойчивого интереса учащихся к истории, литературе и устному народному творчеству коренного населения края, осознания себя частью человече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 итогам обучения дети должны знать историю родного края, иметь представление об исторических и культурных связях края с жизнью всей нашей страны и другими странами, уметь работать с историческими источниками, использовать полученные знания для проведения бесед, уметь вести диспуты, отстаивать свою точку зр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ая программа рассчитана для учащихся 5-х классов, учитываются психологические особенности переходного возраста. У  обучающихся  этого  возраста  интерес  вызывает  творчество,  появляется  желание  заниматься  поисково-исследовательской  деятельностью.   Программа рассчитана на 34 часа учебного времени (1 час в неделю).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лендарно-тематическое планирование 5  класс (34 часа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850"/>
        <w:gridCol w:w="2694"/>
        <w:gridCol w:w="6924"/>
        <w:gridCol w:w="388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е результаты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УД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задание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моего города.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дай – моя родина. Легенды о Валдае.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снить семантику слова “Валдай”. Выявить многообразие существующих легенд о названии Валдая. Уметь ставить цель и задачи по самообразованию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, инсценирование легенд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дайское селище – дворцовое село 15-17вв.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снить значение деятельности царя Алексея Михайловича и патриарха Никона для развития Валдая. Уметь слушать подготовленные выступления по темам, сопоставление их с самостоятельно найденными текстами. Уметь анализировать тему, уточнять ее границы, определять основную мысль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сообщения по теме. Их коллективное обсуждение. Выборочное чтение из разных источник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ерский монастырь. Ремесла и ремесленники.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нать имена строителей Иверского монастыря.  Уметь высказывать собственное мнение по предложенной для обсуждения проблеме. Уметь составлять сообщение по опорным словам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Работа с информацией текстов по опорным словам. Защита информаци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кольное литье.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мнить имя первого колокололитейного мастера Александра Григорьевича. Уметь выразительно читать текст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рассказа, адресованных мастеру Александру Григорьевичу от лица его потомков о судьбе валдайских колокольчик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Валдай – город Валдай. Указ Екатерины II. Герб города.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становить исторические события преобразования села Валдай в город. Изучить герб города. Уметь анализировать тему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несение текста с изображением герба. Изображение герба, анализ его составляющих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ы Валдая в прошлом и настоящем.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улицы своего города. Уметь схематически изображать маршруты движения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е о своей улиц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дай в годы ВОВ.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фамилии и подвиги земляков - валдайцев, защитников Отечества. Уметь сжато, лаконично пересказывать информацию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сообщения о героях В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икторина 'История моего города'.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быстро ориентироваться в информации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езентаций по тем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а моего края.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 и природа валдайского края.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ить возможности человека по сохранению и восстановлению природных богатств. Уметь описывать состояние среды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о посещении природ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дайский национальный парк. История создания.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снить причины и события, повлекшие за собой организацию национального парка. Уметь выстраивать в хронологической последовательности сменяющие друг друга события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материала в виде таблиц и схе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Природа – </w:t>
            </w:r>
            <w:r>
              <w:rPr>
                <w:sz w:val="28"/>
                <w:szCs w:val="28"/>
                <w:lang w:val="en-US"/>
              </w:rPr>
              <w:t>“</w:t>
            </w:r>
            <w:r>
              <w:rPr>
                <w:sz w:val="28"/>
                <w:szCs w:val="28"/>
              </w:rPr>
              <w:t>храм или мастерская</w:t>
            </w:r>
            <w:r>
              <w:rPr>
                <w:sz w:val="28"/>
                <w:szCs w:val="28"/>
                <w:lang w:val="en-US"/>
              </w:rPr>
              <w:t>”</w:t>
            </w:r>
            <w:r>
              <w:rPr>
                <w:sz w:val="28"/>
                <w:szCs w:val="28"/>
              </w:rPr>
              <w:t xml:space="preserve"> ?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ся с основными проблемами лесопарковой зоны национального парка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доклад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ицы заповедного леса.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определиться в знаниях относительно видов и жизни птиц в условиях национального парка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сообщени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уна национального парка.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ся с особенностью жизни животных в условиях национального парка. Уметь понимать содержание докладов и сообщений, написанных научным стилем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доклад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ора национального парка.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ся с особенностями растительного мира Валдайского национального парка и ролью человека в его сбережении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сообщени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ая вода Валдая. Озерный край.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ся с информацией о родниках Валдая, а также с местоположением наиболее значимых озер Валдая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карто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моего края.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зазвонят опять колокола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ся с колокольными традициями Валдая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езентаци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ники Валдая.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нать имена художников Валдая, основные направления их творчества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доклад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- наша Родина. Духовные ценности человечества. Культура.Религии.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тивное государство, многонациональное государство, субъект федерации; многонациональная культура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доклад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совсем обычный урок.Диалог о философии и этике. Мораль и нравственность.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я морали и нравственности, роль морали в жизни людей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ния эсс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добродетель. Учение Аристотеля о добродетелях.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добродетели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доклад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авственные качества. Терпение и терпимость.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терпимости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ить на вопросы в тетрад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совсем обычный урок. Суд над Сократом. Убеждения.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т, понятие убеждений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ить практическое зад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авственный выбор.Совесть. Долг.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я нравственного выбора, совести, долга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ить групповые зад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сть.Этика о воспитании самого себя.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воспитание, его роль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выступл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едливость. Государство основанное на справедливости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светской этики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. На вопросы в тетрад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авственный закон. Десять заповедей. Заповеди любви.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заповеди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ть эссе по вопрос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ь-основа жизни. Прощение.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любовь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текстом стр.9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евнегреческие мыслители о дружбе.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ика об отношении к другим людям и самому себе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ролевой игр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сли и поступки.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речи, красноречие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ить на вопрос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олотое правило нравственности»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улировать «золотое правило нравственности»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авственные законы в мире.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берт Швейцер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текстом стр.1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ическое учение Л.Н.Толстого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дти дорогою добра»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вопросами стр.13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-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презентация результатов учебно-исследовательской и проектной деятельности учащихся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оектов по проблемам курс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ексия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оектов</w:t>
            </w:r>
          </w:p>
        </w:tc>
      </w:tr>
    </w:tbl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sectPr>
      <w:type w:val="nextPage"/>
      <w:pgSz w:orient="landscape" w:w="16838" w:h="11906"/>
      <w:pgMar w:left="720" w:right="458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13:24:00Z</dcterms:created>
  <dc:creator>Пользователь</dc:creator>
  <dc:description/>
  <cp:keywords/>
  <dc:language>en-US</dc:language>
  <cp:lastModifiedBy>Пользователь</cp:lastModifiedBy>
  <cp:lastPrinted>2019-09-24T23:04:00Z</cp:lastPrinted>
  <dcterms:modified xsi:type="dcterms:W3CDTF">2023-08-30T04:01:00Z</dcterms:modified>
  <cp:revision>4</cp:revision>
  <dc:subject/>
  <dc:title>СОГЛАСОВАНО:</dc:title>
</cp:coreProperties>
</file>