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е автономное общеобразовательное учреждение «Гимназия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.Валд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vanish w:val="false"/>
                <w:color w:val="000000"/>
                <w:spacing w:val="0"/>
                <w:sz w:val="28"/>
                <w:szCs w:val="28"/>
              </w:rPr>
              <w:commentReference w:id="0"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едагогического совета МАОУ "Гимназия» г. Валд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т 18.05.2021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 xml:space="preserve">Протокол № 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Утверждена приказом МАОУ «Гимназия» г. Валдай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от 20.05.2021г. № 26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ru-RU" w:eastAsia="zh-CN"/>
        </w:rPr>
        <w:t xml:space="preserve">общеразвивающая </w:t>
      </w:r>
      <w:r>
        <w:rPr>
          <w:b/>
          <w:color w:val="000000"/>
          <w:sz w:val="28"/>
          <w:szCs w:val="28"/>
          <w:lang w:val="zxx" w:eastAsia="zh-CN"/>
        </w:rPr>
        <w:t xml:space="preserve">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zxx" w:eastAsia="zh-CN"/>
        </w:rPr>
        <w:t>«</w:t>
      </w:r>
      <w:r>
        <w:rPr>
          <w:b/>
          <w:color w:val="000000"/>
          <w:sz w:val="28"/>
          <w:szCs w:val="28"/>
          <w:lang w:eastAsia="zh-CN"/>
        </w:rPr>
        <w:t>Ритмика</w:t>
      </w:r>
      <w:r>
        <w:rPr>
          <w:b/>
          <w:color w:val="000000"/>
          <w:sz w:val="28"/>
          <w:szCs w:val="28"/>
          <w:lang w:val="zxx" w:eastAsia="zh-CN"/>
        </w:rPr>
        <w:t xml:space="preserve"> в общеобразовательном учреждении»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val="zxx" w:eastAsia="zh-CN"/>
        </w:rPr>
        <w:t xml:space="preserve">Возраст учащихся 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  <w:lang w:val="zxx" w:eastAsia="zh-CN"/>
        </w:rPr>
        <w:t>-1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  <w:lang w:val="zxx" w:eastAsia="zh-CN"/>
        </w:rPr>
        <w:t xml:space="preserve"> ле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  <w:t>Срок реализации: 4 года</w:t>
      </w:r>
    </w:p>
    <w:p>
      <w:pPr>
        <w:pStyle w:val="Normal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b/>
          <w:b/>
          <w:color w:val="000000"/>
          <w:sz w:val="28"/>
          <w:szCs w:val="28"/>
          <w:lang w:val="zxx" w:eastAsia="zh-CN"/>
        </w:rPr>
      </w:pPr>
      <w:r>
        <w:rPr>
          <w:b/>
          <w:color w:val="000000"/>
          <w:sz w:val="28"/>
          <w:szCs w:val="28"/>
          <w:lang w:val="zxx" w:eastAsia="zh-CN"/>
        </w:rPr>
      </w:r>
    </w:p>
    <w:p>
      <w:pPr>
        <w:pStyle w:val="Normal"/>
        <w:ind w:left="4956" w:right="0" w:hanging="0"/>
        <w:rPr>
          <w:color w:val="000000"/>
          <w:lang w:val="zxx" w:eastAsia="zh-CN"/>
        </w:rPr>
      </w:pPr>
      <w:r>
        <w:rPr>
          <w:color w:val="000000"/>
          <w:lang w:val="zxx" w:eastAsia="zh-CN"/>
        </w:rPr>
      </w:r>
    </w:p>
    <w:p>
      <w:pPr>
        <w:pStyle w:val="Normal"/>
        <w:spacing w:lineRule="auto" w:line="276"/>
        <w:ind w:left="4956" w:right="0" w:hanging="0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  <w:t>Составила: Яковлева Светлана Ивановна, педагог дополнительного образования</w:t>
      </w:r>
    </w:p>
    <w:p>
      <w:pPr>
        <w:pStyle w:val="Normal"/>
        <w:ind w:left="4956" w:right="0" w:hanging="0"/>
        <w:jc w:val="right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  <w:t>г. Валдай</w:t>
      </w:r>
    </w:p>
    <w:p>
      <w:pPr>
        <w:pStyle w:val="Normal"/>
        <w:jc w:val="center"/>
        <w:rPr>
          <w:color w:val="000000"/>
          <w:sz w:val="28"/>
          <w:szCs w:val="28"/>
          <w:lang w:val="zxx" w:eastAsia="zh-CN"/>
        </w:rPr>
      </w:pPr>
      <w:r>
        <w:rPr>
          <w:color w:val="000000"/>
          <w:sz w:val="28"/>
          <w:szCs w:val="28"/>
          <w:lang w:val="zxx" w:eastAsia="zh-CN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zxx" w:eastAsia="zh-CN"/>
        </w:rPr>
        <w:t xml:space="preserve">2021 </w:t>
      </w:r>
      <w:r>
        <w:rPr>
          <w:color w:val="000000"/>
          <w:sz w:val="28"/>
          <w:szCs w:val="28"/>
          <w:lang w:eastAsia="zh-CN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zxx" w:eastAsia="zh-CN"/>
        </w:rPr>
      </w:pPr>
      <w:r>
        <w:rPr>
          <w:b/>
          <w:bCs/>
          <w:color w:val="000000"/>
          <w:sz w:val="32"/>
          <w:szCs w:val="32"/>
          <w:lang w:val="zxx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left="-3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ореография, является одним из синтетических видов творчества, включая в себя основы различных видов искусств: музыкального и театрального, декоративно - прикладного и художественного творчества, народного танца и пластики. Занятия танцами способствуют не только развитию внешних данных ребенка, но и формированию его внутреннего ми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чалом пути в хореографию является «Ритмик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итмика – это танцевальные упражнения и движения под музыку, которы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чувствовать ритм и гармонично развивают тел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предназначена для преподавателей ритмики начальной школы и рассчитана на 4года обучения в режиме учебных занятий, один час в неделю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я по программе «Ритмика» многофункциональны : это и средство общего развития ребенка, его индивидуально-психологических способностей, двигательных умений и навыков; первичных навыков учебной деятельности,  форма взаимодействия, сотрудничества ребенка и педагога, опосредованная постижением мира танцевального искусства. Включение в содержание программы занятий разной направленности (физических упражнений, музыки, гимнастики, ритмики, игры, импровизации и т. д.) позволяет создать условия для разностороннего развития личности, его чувственно-эмоциональной сферы, творческих способностей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ктуальность программы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Актуальность </w:t>
      </w:r>
      <w:r>
        <w:rPr>
          <w:rFonts w:eastAsia="Calibri"/>
          <w:sz w:val="28"/>
          <w:szCs w:val="28"/>
          <w:lang w:eastAsia="en-US"/>
        </w:rPr>
        <w:t>дополнительной общеобразовательной программы «Ритмика в общеобразовательном учреждении» заключается в том, что она определяет специфику ее содержания и классификационных характеристик: по содержанию программа является многопрофильной, по цели обучения – развивающей хореографические способности, по уровню освоения – базовый, по типу программы –модифицированной, по уровню реализации предназначена для детей младшего школьного возраста, по сроку реализации рассчитана на 4 года обучения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направлена на формирование и развитие у детей комплекса знаний и умений по основам ритмики, развивает хореографические и творческие способности, способствует приобщению к хореографическому искусству как части мировой художественной культуры, способствует обогащению слушательского, исполнительского мастерства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iCs/>
          <w:sz w:val="32"/>
          <w:szCs w:val="32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возрастных особен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моторные (двигательные) возможности ребенка зависят от возра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ей развития ряда психических функций: мышечно-двигательных ощущений и восприятий, сенсомоторных процессов, памяти, мышления и внимания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младших школьников возрастает скорость движений, но точность их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ысока, много «лишних», неосознанных движений. Дети плохо различаю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инают внешне сходные физические упражнения, движения; плохо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уют по основным параметрам управления. Недостаточно разви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ладшем школьном возрасте мышление, распределение и переключение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, что затрудняет обучение и условие двигательных навы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чета особенностей данного возраста трудно избежать отрицательны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в этот период не работать над точностью, ловкостью и координаци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й, то в процессе интенсивного роста ребенка возникает диспропор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правлении двигательным аппарат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уклюжесть движений может быть причиной застенчивости, робост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уверенности в себе в старшем возрасте, что в свою очередь, мешает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 ребен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ладшем школьном возрасте важна профилактика нарушения осан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этот возраст наиболее подвержен отрицательному влиянию средов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 в силу незавершенности окостенения позвоночника, недостаточн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мышечного корсета и адаптации к длительному сидени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артой. Формирование правильной осанки весьма важно для укреп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 здоровья детей, так как заболевания сердечно-сосудистой и дыхательной системы среди школьников взаимосвязаны с нарушением их оса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– подводит каждого ребенка к осознанию, что хореография – это коллективное творчество, но для каждого из них есть место в раскрытии индивидуальных возможностей. Каждый может и должен быть успешным, независимым от отведенной ему роли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обучающихся начальной школы основ здорового образа жизни, развитие творческой самостоятельности, посредством освоения двигательной деятельности через искусство тан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bCs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с предметом ритми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ами здорового образа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понятиям: характер музыки, темп, рит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, музыкального слуха, эмоциональной отзывчивости на музыку, танцевальной вырази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ориентировки в пространств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 и пластики, навыков владения своим тел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выворотности но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опорно-двигательного аппара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анцевального ш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стремления к двигательной актив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упорства, силы вол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моральных и волевых качест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инициативной, целеустремленн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коллективизма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 – 4 года</w:t>
      </w:r>
    </w:p>
    <w:p>
      <w:pPr>
        <w:pStyle w:val="TextBody"/>
        <w:widowControl/>
        <w:rPr/>
      </w:pPr>
      <w:r>
        <w:rPr>
          <w:b/>
          <w:bCs/>
          <w:color w:val="000000"/>
          <w:sz w:val="28"/>
        </w:rPr>
        <w:t>Режим и продолжительность занятий</w:t>
      </w:r>
      <w:r>
        <w:rPr>
          <w:color w:val="000000"/>
          <w:sz w:val="28"/>
        </w:rPr>
        <w:t xml:space="preserve"> – занятия проводятся 1 раз в неделю 1 академический час (40 минут)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- групповая, возможна работа по подгруппам и индивидуально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Количество детей в группе от 15 до 28 человек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у воспитанников сформиру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ное включение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дисциплинированности, трудолюбия и упорства в достижении ц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удут выполнять ритмические комбинации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изойдет развитие музыкальности (формирование музыкального восприятия, представления выразительных средствах музыки)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изойдет развитие чувства ритма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сформировано умение характеризовать музыкальные произведения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сформировано умение согласовать музыку и движение. </w:t>
      </w: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атся обнаружива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огут анализировать и объективно оценивать результаты собственного труда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огут увидеть красоту движений,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огут управление эмоция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итмики формируются следующие универсальные учебные действия (УДД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е особенностей танцевальной культуры России, своего региона, разных культур и народов мира, понимание представителей другой национа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чностное освоение содержания танцевальных образов (лирических, эпических, драматических) на основе ассоциативных связей музыки и танц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мысление взаимодействия искусств как средства расширения представлений о содержании танцевальных образов, их влиянии на духовно-нравственное становление лич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жизненного содержания народной, классической и современной музыки, выявление ассоциативных связей музыки с танцем, изобразительным искусством, кино, театром в процессе освоения танцевальной культуры своего региона, России, ми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мление к приобретению танцевального опыта различных жанров и стил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нтереса к специфике деятельности и особенностям танцевальной культуры своего края, регион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представлений о связях танца с другими видами искусства на основе художественно-творческой,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терминов и понятий танцевального язык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полученных знаний о танце в процессе самообразования, внеурочной творческой деятельности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ый выбор целей и способов решения учебных задач в процессе восприятия и исполнения танца различных эпох, стилей, жанров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собственных действий в процессе восприятия, исполнения танца, создания импровизаций при выявлении взаимодействия танца с другими видами искусств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действий контроля, коррекции, оценки действий партнёра в коллективной и групповой танцевальной, творческо- художественной,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аморегуляция волевых усилий, способности к мобилизации сил в процессе работы над исполнением танцевальных партий на уроке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критического отношения к собственным действиям, действиям одноклассников в процессе познания танцевального искусства, участия в индивидуальных и коллективных проектах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навыков работы с сервисами Интернет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воздействия танцев разных жанров и стилей на собственное отношение к ней, представленное в танцевально-творческой деятельности (индивидуальной и коллективной)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учебных задач совместно с одноклассниками, педагогом в процессе танцевальной, художественно-творческой,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танцевальной культуры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адекватного поведения в различных учебных, социальных ситуациях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навыков постановки проблемных вопросов во время поиска и сбора информации о танце, танцовщиках, в процессе восприятия и исполнения танцевальной композици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навыков развёрнутого речевого высказывания в процессе анализа танцевального произведения, её оценки и представления в танцевальных формах работы в исследовательской, внеурочной, досуговой деяте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я самостоятельных и контрольных работ, работы в творческих тетрадях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различными социальными ролями в процессе работы и защиты исследовательских проектов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оценка и интерпретация собственных коммуникативных действий в процессе восприятия, исполнения танца, театрализаций, драматизаций танцевальных образов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CD-RОМ, флешками и Интернетом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ый поиск, извлечение, систематизация, анализ и отбор необходимой для решения учебных задач информации, её организация, преобразование, сохранение и передач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иентация в информационных потоках, умение выделять в них главное и необходимое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мение осознанно воспринимать танцевальную, музыкальную и другую художественную информацию, распространяемую по каналам средств массовой информаци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критического отношения к распространяемой по каналам СМИ информации, умение аргументировать её влияние на формирование музыкального вкуса, художественных предпочтени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для решения учебных задач, проектно-исследовательской деятельности, информационных и телекоммуникационных технологий: аудио- и видеозаписи, электронная почта, Интернет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ение количества источников информации, с которыми можно работать одновременно при изучении особенностей танцевальных образов разных эпох,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ирование для</w:t>
      </w:r>
      <w:r>
        <w:rPr>
          <w:b/>
          <w:bCs/>
          <w:sz w:val="28"/>
          <w:szCs w:val="28"/>
        </w:rPr>
        <w:t xml:space="preserve"> 1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29"/>
        <w:gridCol w:w="1248"/>
        <w:gridCol w:w="1704"/>
        <w:gridCol w:w="1862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азбу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 (веселая, грустная, быстрая, медлен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ры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упражн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мышечного чув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тане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анцевальные иг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глаш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бочки и цветоч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,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хо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л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ые притоп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поль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за-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ьц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аленьких утя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ка «Встаньте дети, встаньте в круг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танец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Сударушк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чащимися. Знакомство с хореографическим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оведения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клоном. Поклон как приветствие, «здравствуйте», «до сви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ЗЫКАЛЬНАЯ АЗБУ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музыки в танце. Характер музыки. Построение и перестроение. Слушать и понимать команды, музыку. Выполнять различные ходы: на носочках, пяточках, подскоки, га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. Фигурная маршировка: движение ритмично, в соответствии с характером музыки, ее ритмом. Изучение движений, сочетающих хлопки, прыжки, бег, притопы в разном ритмическом рисунке и комбинациях. Движения на координацию и движения на развитие мышечного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ЛЕМЕНТЫ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 ног: 1, 2, 3, 6. Позиции рук : подготовительная,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: «маталочка», тройные притопы, па-польки, тройно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в паре: до-за-до, зерка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ЗЫКАЛЬНО-ТАНЦЕВ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своения танцевального опыта. Игры, снимающие эмоциональное и психофизическое напряжение, развивающие устойчивость и концентрацию внимания, артистичность, творческие способности, ритмический слух: «Приглашение», «Бабочки и цветочки», «До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е восприятие танцевальных сюжетов. Развитие артистичности (перевоплощение в разные образы), воображения, взаимодействия друг с другом. Подготовка к танцевальным постановкам, композ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: «Полька», «Вежливый танец», «Сударушка», танец «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года 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читься слушать и понимать команды, музыку, разнообразить набор привычных движений, развить координацию, чувство ритма, память, вним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ть основы: позиции ног, ру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двигаться в па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ть элементы танца и их выполнять: «ковырялочка», «маталочка», па-польки, простой ход, тройной притоп, гало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танцевать и через танец передавать характер и настроение музы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ирование для</w:t>
      </w:r>
      <w:r>
        <w:rPr>
          <w:b/>
          <w:bCs/>
          <w:sz w:val="28"/>
          <w:szCs w:val="28"/>
        </w:rPr>
        <w:t xml:space="preserve"> 2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29"/>
        <w:gridCol w:w="1248"/>
        <w:gridCol w:w="1704"/>
        <w:gridCol w:w="1862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азбу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Музыка!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ры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упражн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мышечного чув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тане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анцевальные иг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,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л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поль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де-ба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Итальянская поль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ка «Вместе весело шагать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Сударушк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и поведени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материала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ЫКАЛЬНАЯ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передача эмоционального состояния (радость, грусть, тревога, любовь). Знать части музыки: вступление,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перестраиваться: круг, колонна, звездочка, змейка, воро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 – ритмические упражнения, движения, развивающие ритм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. Усложнение ритмического рисунка. Движения на развитие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ЛЕМЕНТЫ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ойденных элементов, их усло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: па-де-баск, притопы, «маталочка», па-польки, галоп, 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ы: переменный шаг, боково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ЫКАЛЬНО – ТАНЦЕВАЛЬНЫЕ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как самовыражение ребенка, снятие психофизического напряжения, а также закрепление опыта 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Волшебники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сполнения танца учащиеся долж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передавать рисунок танца, держать интервалы, уметь перестраи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двигаться в паре синхронно, слажен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едавать характер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: «Сударушка», полька «Вместе весело шагать», «Итальянская полька», «Кадр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 ОСВОЕН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ще больше развить чувство ритма, слуха, музыкальность, пласти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читься танцевать в паре, используя визуальное и контактное 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амять, воображ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ться набор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е урока решаются воспитательные задачи – поведение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ирование для</w:t>
      </w:r>
      <w:r>
        <w:rPr>
          <w:b/>
          <w:bCs/>
          <w:sz w:val="28"/>
          <w:szCs w:val="28"/>
        </w:rPr>
        <w:t xml:space="preserve"> 3 года обучения</w:t>
      </w:r>
    </w:p>
    <w:tbl>
      <w:tblPr>
        <w:tblW w:w="932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29"/>
        <w:gridCol w:w="1248"/>
        <w:gridCol w:w="1704"/>
        <w:gridCol w:w="1862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азбу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ры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упражн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мышечного чув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тане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анцевальные иг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ьц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ый хо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ые перем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сед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о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на нос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одный р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адемическая поль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де-гр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ч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овед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танца у первобы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ЗЫКАЛЬНАЯ 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размерами: 2/4, ¾, 4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перестраиваться: полукруг, диагональ, «ручеек», «плетень», «корзин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ритмические упражнения, движения, развивающие ритмический слух, коорд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 ритмическ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«читать»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ЛЕМЕНТЫ  КЛАССИЧЕСКОГО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классический танец», определенный вид хореографической пла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вижений, призванная сделать тело дисциплинированным, подвижным,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я классического танца. Понятие опорной и работающей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 рук: подготовительная,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 ног: 1, 2,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приседание,  выдвижени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ЛЕМЕНТЫ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ойденных элементов танца: ходы, ковырялочка, маталочка, притоп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овые элементы: вальсовый ход, вальсовые перемены, «припадание», «веревочка». Положение рук характерные народному та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ЗЫКАЛЬНО – ТАНЦЕВАЛЬНЫЕ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ак самовыражение ребенка. Закрепление опыта и знаний детей. Развитие у детей воображения, творчества, умение импров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Зеркаль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 танцев. Драматургия тана, сюжет, композиция, художественное воплощение музыкального материала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: Академическая полька, «Модный рок», «Полон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РЕЗУЛЬТАТЫ ОСВОЕНИЯ ПРОГРАММЫ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меть представление о классическом и народном танц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владеть основами техники классического танц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ориентироваться и перестраивать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характер и настроение музыки в танце, различать на сл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е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ирование для</w:t>
      </w:r>
      <w:r>
        <w:rPr>
          <w:b/>
          <w:bCs/>
          <w:sz w:val="28"/>
          <w:szCs w:val="28"/>
        </w:rPr>
        <w:t xml:space="preserve"> 4 года обучения</w:t>
      </w:r>
    </w:p>
    <w:tbl>
      <w:tblPr>
        <w:tblW w:w="932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29"/>
        <w:gridCol w:w="1248"/>
        <w:gridCol w:w="1704"/>
        <w:gridCol w:w="1862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азбу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фраз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ры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упражн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мышечного чув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тане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анцевальные иг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е волнуется раз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, но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ый хо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ые перем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ый повор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сед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о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й валь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карус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ч.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ч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ч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ВОДНОЕ 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овед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народном танце, его ист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ЫКАЛЬНАЯ 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музыкальной фр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ерестраиваться из одной формы в другую (круг, полукруг, ручеек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 – ритмические упражнения, движения, развивающие ритмиче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, координацию. Дети должны уметь «читать»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ЛЕМЕНТЫ  КЛАССИЧЕСКОГО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в классическом танце: осанка, выворотность ног, гибкость, шаг, устойчивость, позиции ног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приседание;   глубокое приседание, выдвижение ноги, небольшие м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ЛЕИЕНТЫ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ойденных элементов. Изучение новых: Вальсовый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ЫКАЛЬНО – ТАНЦЕВАЛЬНЫЕ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танце как возможность самовыражения, самоутверждения, снятия психофизического напряжения, застенчивости. Развитие артистичности, воображения, фантазии. Игра: «Море волну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 танцев, сюжета, композиции. Воплощение своих танцевальных умений и опыта в танце. Отработка движений, работа над синхронностью исполнения танца. Точность исполнения фигур и перестроений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: «Менуэт», «Полонез», «Фигурный вальс», «Марш-карус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 ОСВОЕНИЯ 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ть названия движ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«читать» дви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ладеть основными приемами классического танц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меть представление о танцевальной культуре народов: русских, украинце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передавать характер и настроение музыки в танце, различать на слух танцевальные рит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ориентироваться в простран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 двигаться в паре слажено, синхро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ИТЕРИИ 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тижении результатов следует суди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оценке творческой продукции ребенка – исполнению им танц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повышению уровня общей и физической культуры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отношению в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реализации программы необходимо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Материальные условия реализации программ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орудованный балетными станками и зеркалами просторный класс со специальным покрытием пола (паркет, линолеум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Раздевалка для обучаю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личие специальной танцевальной форм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зыкальный материал для проведения занят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личие аудиоаппаратуры с флеш-носител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 w:eastAsia="zh-CN"/>
        </w:rPr>
        <w:t>Наличие музыкальной фонотеки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 w:eastAsia="zh-CN"/>
        </w:rPr>
        <w:t>Наличие танцевальных костюмов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глядные пособия и методические разработки, специальная литература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тература </w:t>
      </w:r>
      <w:r>
        <w:rPr>
          <w:rFonts w:eastAsia="Times New Roman"/>
          <w:b/>
          <w:bCs/>
          <w:sz w:val="28"/>
          <w:szCs w:val="28"/>
          <w:lang w:eastAsia="ru-RU"/>
        </w:rPr>
        <w:t>для педагога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арова Н. Классический танец.- Л.: Искусство 2015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рышникова Т. Азбука хореографии. «Респект Люкс» СП.: 2016г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сильева Е. Танец.- М.: Искусство, 2013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конский С.М. Выразительный человек. Сценическое воспитание жеста (по Дельсатру). – 2012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аров Р.Искусство балетмейстера.- М.: Искусство, 2014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аров Р.Сочинение танца.- М.: Искусство, 2014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линина С.А. Духовная культура России. - М., 2015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вицкая В. 100 уроков классического танца.- М.Л.: Просвещение,2015 г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right="0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епа М. Вчера и сегодня в балете. – Российская энциклопедия, М.: Молодая гвардия, 2016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03.04.2013 №27 «О введении в действие санитарно-эпидемиологических правил и нормативов СанПин 2.4.4.1251-ОЗ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N 273-ФЗ (ред. от 31.12.2014) "Об образовании в Российской Федерации" (29 декабря 2012 г.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Литература для обучающихся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1.Барышникова Т. Азбука хореографии. – М.: Рольф, 1999. – 272 с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екина С.И.Музыка и движения. - М.: Просвещение,2018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Годенко М. Мастер танца. - Красноярск,2017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Горшкова Е.В. От жеста к танцу. - М., 2018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Лисицкая Т. Пластика. Ритм. Физкультура и спорт.- М., 2017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ЛихеевЛ Музыкальный словарь в рассказах. М .,2016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ы русского народного танца. – М.: МГУКИ .2018.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Литература для родителей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асютинская «Волшебный мир танца», М. 1985;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Ерохина О.В. «Школа танцев для детей», Ростов – на – Дону, Феникс 2003;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Фирилева Ж.Е., Сайкина Е.Г. «Са-фи-дансе», Танцевально-игровая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ка для детей. Санкт-Петербург «Детство-пресс», 2007;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Гришина Николай Фадеечев, М. «Искусство» 1990;</w:t>
      </w:r>
    </w:p>
    <w:p>
      <w:pPr>
        <w:pStyle w:val="Normal"/>
        <w:widowControl/>
        <w:shd w:fill="F9FAFA" w:val="clear"/>
        <w:suppressAutoHyphens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Асаф Мессерер «Танец мысль время», М. 1990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2-09-05T15:51:00Z" w:initials="">
    <w:p>
      <w:r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h-CN" w:bidi="ar-SA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en-US" w:eastAsia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0:00Z</dcterms:created>
  <dc:creator>Igor Yakovlev</dc:creator>
  <dc:description/>
  <dc:language>en-US</dc:language>
  <cp:lastModifiedBy/>
  <cp:lastPrinted>1995-11-21T17:41:00Z</cp:lastPrinted>
  <dcterms:modified xsi:type="dcterms:W3CDTF">2022-09-05T13:04:15Z</dcterms:modified>
  <cp:revision>4</cp:revision>
  <dc:subject/>
  <dc:title/>
</cp:coreProperties>
</file>