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4320</wp:posOffset>
                </wp:positionH>
                <wp:positionV relativeFrom="paragraph">
                  <wp:posOffset>-72390</wp:posOffset>
                </wp:positionV>
                <wp:extent cx="26289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2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6.3pt;mso-wrap-distance-left:9.05pt;mso-wrap-distance-right:9.05pt;mso-wrap-distance-top:0pt;mso-wrap-distance-bottom:0pt;margin-top:-5.7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.12.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7.11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09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08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-72390</wp:posOffset>
                </wp:positionV>
                <wp:extent cx="297180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ом МАДОУ №12 «Ёлоч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31.12.2015  № 1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несены измен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№107 от 07.11.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есены измен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МАОУ «Гимназия» г.Валда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90  от 16.09.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есены измен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МАОУ «Гимназия» г.Валда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36  от 08.09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несены измен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каз МАОУ «Гимназия» г.Валда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6  от 28.08.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7.5pt;mso-wrap-distance-left:9.05pt;mso-wrap-distance-right:9.05pt;mso-wrap-distance-top:0pt;mso-wrap-distance-bottom:0pt;margin-top:-5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ом МАДОУ №12 «Ёлочк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от 31.12.2015  № 12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внесены измен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№107 от 07.11.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несены измен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МАОУ «Гимназия» г.Валда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90  от 16.09.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несены измен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МАОУ «Гимназия» г.Валда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36  от 08.09.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несены измен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каз МАОУ «Гимназия» г.Валда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6  от 28.08.20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rPr/>
      </w:pPr>
      <w:r>
        <w:rPr/>
        <w:t>протокол № 4</w:t>
      </w:r>
    </w:p>
    <w:p>
      <w:pPr>
        <w:pStyle w:val="Normal"/>
        <w:rPr/>
      </w:pPr>
      <w:r>
        <w:rPr/>
        <w:t>30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 общеобразовательного учреждения «Гимназия» г.Валдай дошкольного отделения «Ёлоч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алдай</w:t>
      </w:r>
    </w:p>
    <w:p>
      <w:pPr>
        <w:pStyle w:val="Normal"/>
        <w:jc w:val="center"/>
        <w:rPr/>
      </w:pPr>
      <w:r>
        <w:rPr/>
        <w:t>2015 г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432"/>
        <w:gridCol w:w="13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об  образовательной программе  дошкольного образования  МАОУ  «Гимназия» г.Валдай ДО «Ёлоч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4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образовательной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ые характеристики  для разработки и реализации основной образовательной программы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5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возрастные и индивидуальные особенности детей, специфики их образовательных потребно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еализаци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 освоения детьми основной образовательной программы дошко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10 </w:t>
            </w:r>
          </w:p>
        </w:tc>
      </w:tr>
      <w:tr>
        <w:trPr>
          <w:trHeight w:val="3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ачества образовательной деятельности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как особое пространство развития ребенка 3-го года жизн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екты социальной ситуации развития ребёнка дошкольного возрас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арактер взаимодействия ребенка со взрослыми и другими детьми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ФГОС, используемых в МАДОУ программ  и методических пособий, обеспечивающих реализацию данной программ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образовательных  обла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тельная область «Социально – коммуникативное развит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 –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разовательная область «Познавательное развитие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7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cs="AvenirNextLTPro-Regular;Times New Roman" w:ascii="AvenirNextLTPro-Regular;Times New Roman" w:hAnsi="AvenirNextLTPro-Regular;Times New Roman"/>
              </w:rPr>
              <w:t>Образовательная область «Речевое развитие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– 3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разовательная область «Художественно - эстетическое развитие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– 38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бразовательная область «Физическое развитие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– 4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риативные формы, способы, методы и средства реализации программы с учетом возрастных и индивидуальных особенностей детей, специфики их образовательных потребностей и интерес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– 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коррекционно-развивающей работ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– 5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заимодействие педагогов с семьями де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– 52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кратковременного пребыв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/>
              <w:t>Сетевое взаимодействие с социокультурным окружен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вос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РАЗДЕ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программ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- 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Характеристика жизнедеятельности детей в групп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- 6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радиционных событий, праздников, мероприят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- 64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но-пространственная развивающая сред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- 68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лендарный план к рабочей программе вос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ФОРМИРУЕМАЯ  УЧАСТНИКАМИ ОБРАЗОВАТЕЛЬНЫХ ОТНО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- 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ЗЕНТАЦИЯ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- 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яснительная записка основной образовательной программы дошкольного образования МАОУ  «Гимназия» г.Валдай ДО «Ёлочка»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МАОУ «Гимназия» г.Валдай ДО «Ёлочка»  в составе: Федорова Г.Н., старший воспитатель, Лукоянова Ю.В., учитель – дефектолог,  Елисеева С.Н.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разработ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и их родителей. Программа определяет цель, задачи, планируемые результаты, содержание и организацию образовательной деятельности на первом уровне общего образования (дошкольное образование).</w:t>
      </w:r>
    </w:p>
    <w:p>
      <w:pPr>
        <w:pStyle w:val="Normal"/>
        <w:ind w:firstLine="708"/>
        <w:jc w:val="both"/>
        <w:rPr/>
      </w:pPr>
      <w:r>
        <w:rPr/>
        <w:t xml:space="preserve">Кроме того, учтены концептуальные положения используемой  в МАДОУ комплексной программы «Детство»  </w:t>
      </w:r>
      <w:r>
        <w:rPr>
          <w:color w:val="000000"/>
        </w:rPr>
        <w:t>под редакцией Т.И.Бабаевой</w:t>
      </w:r>
      <w:r>
        <w:rPr>
          <w:bCs/>
          <w:color w:val="000000"/>
        </w:rPr>
        <w:t>, программы воспитания, обучения и развития детей до 3 лет «Кроха» под редакцией Г.Григорьевой,  программы «Коррекционно – развивающей работы в логопедической группе  детского сада для детей с общим недоразвитием речи» (с 4 до 7 лет) Н.В. Нищевой и программы  под редакцией  С.Г. Шевченко «Подготовка детей к школе  с задержкой  психического развития»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образовательная программа «Ёлочка» разработана в соответствии с основными нормативно-правовыми документ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jc w:val="both"/>
        <w:rPr>
          <w:rStyle w:val="Style11"/>
          <w:sz w:val="24"/>
          <w:szCs w:val="24"/>
        </w:rPr>
      </w:pPr>
      <w:r>
        <w:rPr/>
        <w:t xml:space="preserve"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ыми документами, регламентирующими ценностноцелевые и методологические основы данной Программы, 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едеральный закон от 29.12.2012  № 273-ФЗ  «Об образовании в Российской Федерации» </w:t>
      </w:r>
      <w:r>
        <w:rPr/>
        <w:t xml:space="preserve">ст. 12 п. 1, 5; ст. 13 п. 2, 10; ст. 17 п. 1, 2; ст. 28 п. 2, 3, 10, 11, 13; ст. 64 п.2. 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ФГОС начального общего образования  (Приказ Минобрнауки от 06.10.2009 № 373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2NEw"/>
          <w:b w:val="false"/>
          <w:b w:val="false"/>
          <w:sz w:val="24"/>
          <w:szCs w:val="24"/>
          <w:lang w:val="ru-RU"/>
        </w:rPr>
      </w:pPr>
      <w:r>
        <w:rPr/>
        <w:t xml:space="preserve">- Санитарные правила СП 2.4.3648-20 "Санитарно-эпидемиологические требования к </w:t>
      </w:r>
      <w:r>
        <w:rPr>
          <w:rStyle w:val="2NEw"/>
          <w:b w:val="false"/>
          <w:sz w:val="24"/>
          <w:szCs w:val="24"/>
        </w:rPr>
        <w:t>организациям воспитания и обучения, отдыха и оздоровления детей и молодежи" (Утверждены постановлением Главного государственного санитарного врача Российской  от 28 сентября 2020 года №28).</w:t>
      </w:r>
    </w:p>
    <w:p>
      <w:pPr>
        <w:pStyle w:val="Normal"/>
        <w:jc w:val="both"/>
        <w:rPr>
          <w:rStyle w:val="2NEw"/>
          <w:b w:val="false"/>
          <w:b w:val="false"/>
          <w:sz w:val="22"/>
          <w:szCs w:val="22"/>
          <w:lang w:val="ru-RU"/>
        </w:rPr>
      </w:pPr>
      <w:r>
        <w:rPr>
          <w:rStyle w:val="2NEw"/>
          <w:b w:val="false"/>
          <w:sz w:val="24"/>
          <w:szCs w:val="24"/>
          <w:lang w:val="ru-RU"/>
        </w:rPr>
        <w:t>- Санитарные правила  СП 2.1.3684-21 "Санитарно - эпидемиологические требования к содержанию территорий городских и сельских поселений, к водным объектам, питьевому водоснабжению, атмосферному воздуху, почвам, жилым помещениям,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эксплуатации производственных, общественных помещений, организации и проведению </w:t>
      </w:r>
      <w:r>
        <w:rPr>
          <w:bCs/>
          <w:color w:val="333333"/>
          <w:sz w:val="22"/>
          <w:szCs w:val="22"/>
          <w:shd w:fill="FFFFFF" w:val="clear"/>
        </w:rPr>
        <w:t>санитарно</w:t>
      </w:r>
      <w:r>
        <w:rPr>
          <w:color w:val="333333"/>
          <w:sz w:val="22"/>
          <w:szCs w:val="22"/>
          <w:shd w:fill="FFFFFF" w:val="clear"/>
        </w:rPr>
        <w:t>-противоэпидемических (профилактических) мероприятий</w:t>
      </w:r>
      <w:r>
        <w:rPr>
          <w:rStyle w:val="2NEw"/>
          <w:sz w:val="22"/>
          <w:szCs w:val="22"/>
          <w:lang w:val="ru-RU"/>
        </w:rPr>
        <w:t xml:space="preserve">" </w:t>
      </w:r>
      <w:r>
        <w:rPr>
          <w:rStyle w:val="2NEw"/>
          <w:b w:val="false"/>
          <w:sz w:val="22"/>
          <w:szCs w:val="22"/>
          <w:lang w:val="ru-RU"/>
        </w:rPr>
        <w:t>от 28.01.2021.</w:t>
      </w:r>
    </w:p>
    <w:p>
      <w:pPr>
        <w:pStyle w:val="Normal"/>
        <w:jc w:val="both"/>
        <w:rPr>
          <w:rStyle w:val="Style11"/>
          <w:rFonts w:eastAsia="SimSun;宋体"/>
          <w:iCs/>
          <w:kern w:val="2"/>
          <w:lang w:eastAsia="hi-IN" w:bidi="hi-IN"/>
        </w:rPr>
      </w:pPr>
      <w:r>
        <w:rPr>
          <w:rStyle w:val="Style11"/>
          <w:sz w:val="24"/>
          <w:szCs w:val="24"/>
        </w:rPr>
        <w:t xml:space="preserve">- </w:t>
      </w:r>
      <w:r>
        <w:rPr>
          <w:color w:val="000000"/>
        </w:rPr>
        <w:t>«Санитарно-эпидемиологические требования к организации общественного питания населения» ,утверждённые Постановлением Главного государственного санитарного врача Российской Федерации от 27 октября 2020года№32(СанПиН 2.3/243590-20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</w:rPr>
        <w:t xml:space="preserve">- </w:t>
      </w:r>
      <w:r>
        <w:rPr/>
        <w:t xml:space="preserve">Конвенция о правах ребенка  (Сборник международных договоров СССР,1993, выпуск  </w:t>
      </w:r>
      <w:r>
        <w:rPr>
          <w:lang w:val="en-US"/>
        </w:rPr>
        <w:t>XLV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основе образовательной Программы заложена  поддержка разнообразия детства, оказание психолого-педагогической помощи и поддержки дошкольникам, имеющим особенности развития познавательной и речевой сфер личности. </w:t>
      </w:r>
    </w:p>
    <w:p>
      <w:pPr>
        <w:pStyle w:val="Style21"/>
        <w:ind w:left="0" w:firstLine="720"/>
        <w:jc w:val="both"/>
        <w:rPr/>
      </w:pPr>
      <w:r>
        <w:rPr/>
        <w:t>Образовательная Программа призвана обеспечить поддержку становления и развития у воспитанников дошкольного учреждения познавательной активности, готовности самостоятельно учиться в течение всей жизни (навыков непрерывного образования), привычки к здоровому активному образу жизни через предоставление им возможности влиять на содержание, технологии и отдельные элементы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реализуется в нормативный период пребывания детей в МАОУ «Гимназия» г.Валдай дошкольном отделении «Ёлочка». Нормативный период  пребывания воспитанников, имеющих особенности развития познавательной и речевой сфер личности определяется показаниями (рекомендациями </w:t>
      </w:r>
      <w:r>
        <w:rPr>
          <w:sz w:val="18"/>
          <w:szCs w:val="18"/>
        </w:rPr>
        <w:t xml:space="preserve"> ЦППРК</w:t>
      </w:r>
      <w:r>
        <w:rPr/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ое автономное общеобразовательное учреждение «Гимназия» г.Валдай дошкольное отделение «Ёлочка»   осуществляет свою деятельность на основе:  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става  учреждения  (дата регистрации — 15.12.2014 г., № 2734, с последующими изменениями и дополн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цензия на осуществление  образовательной   деятельности (серия 53ЛО1  № 0000484 от 10.03.2015).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b/>
        </w:rPr>
        <w:t>1.1. Цели и задачи образовательной программы</w:t>
      </w:r>
    </w:p>
    <w:p>
      <w:pPr>
        <w:pStyle w:val="Style21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Для </w:t>
      </w:r>
      <w:r>
        <w:rPr/>
        <w:t>д</w:t>
      </w:r>
      <w:r>
        <w:rPr>
          <w:b/>
          <w:color w:val="000000"/>
        </w:rPr>
        <w:t>остижения поставленных целей реализуются  следующие задачи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1. 1. Создание   благоприятных  условий для охраны и укрепления физического и психического здоровья детей,  развития личностных качеств ребенка в соответствии с их возрастными и индивидуальными особенностями и склонностями.</w:t>
      </w:r>
    </w:p>
    <w:p>
      <w:pPr>
        <w:pStyle w:val="Style21"/>
        <w:ind w:left="0" w:hanging="0"/>
        <w:jc w:val="both"/>
        <w:rPr/>
      </w:pPr>
      <w:r>
        <w:rPr/>
        <w:t>1.2. Использование  сообразных  дошкольному детству видов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предметно - пространственной среды для самостоятельной деятельности детей.</w:t>
      </w:r>
    </w:p>
    <w:p>
      <w:pPr>
        <w:pStyle w:val="Style22"/>
        <w:jc w:val="both"/>
        <w:rPr/>
      </w:pPr>
      <w:r>
        <w:rPr>
          <w:sz w:val="24"/>
          <w:szCs w:val="24"/>
        </w:rPr>
        <w:t>2.2.  Обеспечение накопления опыта детей в разных видах деятельности</w:t>
      </w:r>
    </w:p>
    <w:p>
      <w:pPr>
        <w:pStyle w:val="Style22"/>
        <w:jc w:val="both"/>
        <w:rPr/>
      </w:pPr>
      <w:r>
        <w:rPr>
          <w:sz w:val="24"/>
          <w:szCs w:val="24"/>
        </w:rPr>
        <w:t>3. 1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2. 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1. С</w:t>
      </w:r>
      <w:r>
        <w:rPr>
          <w:color w:val="000000"/>
        </w:rPr>
        <w:t>оздание развивающей образовательной среды, которая представляет собой систему условий социализации и индивидуализации детей с ограниченными возможностями здоровь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2. Обеспечение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Значимые характеристики  для разработки и реализации основ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color w:val="000000"/>
        </w:rPr>
        <w:t xml:space="preserve">В зависимости от  </w:t>
      </w:r>
      <w:r>
        <w:rPr/>
        <w:t xml:space="preserve">психолого-возрастных и индивидуальных особенностей детей, их образовательных потребностей, планируются приоритетные направления образовательной деятельности и </w:t>
      </w:r>
      <w:r>
        <w:rPr>
          <w:color w:val="000000"/>
        </w:rPr>
        <w:t>создаются  благоприятные условия для наиболее полного раскрытия возрастных возможностей и способностей каждого ребенка,  имеющих разное состояние здоровья и разный стартовый уровень разв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 2 мес   –  8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с 5 – 8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ирующ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</w:r>
    </w:p>
    <w:p>
      <w:pPr>
        <w:pStyle w:val="Normal"/>
        <w:ind w:firstLine="540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Дошкольное учреждение посещают дети из семей с разным социокультурным  и финансово-экономическим статусом. </w:t>
      </w:r>
    </w:p>
    <w:p>
      <w:pPr>
        <w:pStyle w:val="Normal"/>
        <w:ind w:firstLine="540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/>
          <w:color w:val="231F20"/>
        </w:rPr>
        <w:t xml:space="preserve">Ситуация в развитии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>некоторых детей требует организации целенаправленной коррекционно-развивающей работы. Часть детей имеет ярко выраженные признаки способностей – академических (интеллектуальных), социальных, физических.</w:t>
      </w:r>
      <w:r>
        <w:rPr>
          <w:rFonts w:cs="AvenirNextLTPro-Regular;Times New Roman"/>
          <w:color w:val="231F20"/>
        </w:rPr>
        <w:t xml:space="preserve">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Ментальность ближайшего социального окружения (семьи воспитанников) и социокультурное окружение дошкольного учреждения отличается готовностью к сотрудничеству, позитивным отношением к дошкольному образованию. </w:t>
      </w:r>
      <w:r>
        <w:rPr>
          <w:rFonts w:cs="AvenirNextLTPro-Regular;Times New Roman"/>
          <w:color w:val="231F20"/>
        </w:rPr>
        <w:t>Сформированная в дошкольном учреждении культура активного общения и сотрудничества позволяет использовать потенциал «продвинутых» детей (по определению Л.С.Выготского), а так же интересов и способностей взрослых участников образовательной деятельности для межпоколенного развивающего взаимодействия (со старшими, сверстниками, младшими).</w:t>
      </w:r>
    </w:p>
    <w:p>
      <w:pPr>
        <w:pStyle w:val="Normal"/>
        <w:jc w:val="both"/>
        <w:rPr>
          <w:rFonts w:cs="AvenirNextLTPro-Regular;Times New Roman"/>
          <w:color w:val="231F20"/>
        </w:rPr>
      </w:pPr>
      <w:r>
        <w:rPr>
          <w:rFonts w:cs="Times New Roman"/>
          <w:color w:val="231F20"/>
        </w:rPr>
        <w:t xml:space="preserve">            </w:t>
      </w:r>
      <w:r>
        <w:rPr>
          <w:rFonts w:cs="AvenirNextLTPro-Regular;Times New Roman"/>
          <w:color w:val="231F20"/>
        </w:rPr>
        <w:t>Территориальное расположение ДО в непосредственной близости к культурно-историческим, общественным и природным ресурсам создает возможности для организации образовательной деятельности за пределами детского сада,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 для выстраивания сетевого взаимодействия с учреждениями культуры и спорта (ФОК «Кристалл», ФОК «Молодежный», ЦДО «Пульс», ДНТ….).</w:t>
      </w:r>
    </w:p>
    <w:p>
      <w:pPr>
        <w:pStyle w:val="Normal"/>
        <w:jc w:val="center"/>
        <w:rPr>
          <w:rFonts w:cs="AvenirNextLTPro-Regular;Times New Roman"/>
          <w:color w:val="231F20"/>
        </w:rPr>
      </w:pPr>
      <w:r>
        <w:rPr>
          <w:rFonts w:cs="AvenirNextLTPro-Regular;Times New Roman"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>1.3. Психолого-возрастные и индивидуальные особенности детей, специфика их образовательных потре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20" w:right="40" w:hanging="0"/>
        <w:jc w:val="both"/>
        <w:rPr/>
      </w:pPr>
      <w:r>
        <w:rPr>
          <w:rStyle w:val="Style16"/>
          <w:b/>
          <w:i w:val="false"/>
          <w:sz w:val="24"/>
          <w:szCs w:val="24"/>
        </w:rPr>
        <w:t>Возрастные особенности: младенчество и ранний возраст.</w:t>
      </w:r>
      <w:r>
        <w:rPr/>
        <w:t xml:space="preserve"> </w:t>
      </w:r>
    </w:p>
    <w:p>
      <w:pPr>
        <w:pStyle w:val="41"/>
        <w:shd w:fill="auto" w:val="clear"/>
        <w:spacing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</w:t>
      </w:r>
    </w:p>
    <w:p>
      <w:pPr>
        <w:pStyle w:val="41"/>
        <w:shd w:fill="auto" w:val="clear"/>
        <w:spacing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му возрасту свойственно удовлетворение ребёнком естественных психофизиологических потребностей: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50" w:leader="none"/>
        </w:tabs>
        <w:spacing w:lineRule="exact" w:line="260" w:before="0" w:after="6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енсомоторной потребности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60" w:leader="none"/>
        </w:tabs>
        <w:spacing w:lineRule="exact" w:line="260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требность в эмоциональном контакте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о взаимодействии и общении со взрослыми: (контактное общение в 2-3 мес.; познавательное общение в 3-10 мес.; вербально</w:t>
        <w:softHyphen/>
        <w:t>-невербальное в 10 мес.-1,5 года; игровое и деловое общение в 1,5 года-3 года).</w:t>
      </w:r>
    </w:p>
    <w:p>
      <w:pPr>
        <w:pStyle w:val="41"/>
        <w:shd w:fill="auto" w:val="clear"/>
        <w:spacing w:before="0" w:after="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фичностью проявления нервных процессов у ребенка - это: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гкость выработки условных рефлексов, но при этом же сложность их изменения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0" w:before="0" w:after="6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эмоциональная возбудимость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lineRule="exact" w:line="260"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переключения процессов возбуждения и торможения;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740" w:leader="none"/>
        </w:tabs>
        <w:spacing w:before="0" w:after="0"/>
        <w:ind w:left="7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эмоциональная утомляемость.</w:t>
      </w:r>
    </w:p>
    <w:p>
      <w:pPr>
        <w:pStyle w:val="41"/>
        <w:shd w:fill="auto" w:val="clear"/>
        <w:spacing w:before="0" w:after="0"/>
        <w:ind w:left="40" w:right="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витие детей раннего возраста имеет свою неповторимую специфику, что выражается, в тесной взаимосвязи физиологических и психологических компонентов.</w:t>
      </w:r>
    </w:p>
    <w:p>
      <w:pPr>
        <w:pStyle w:val="41"/>
        <w:shd w:fill="auto" w:val="clear"/>
        <w:spacing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ладенчество (от двух месяцев до одного года)</w:t>
      </w:r>
    </w:p>
    <w:p>
      <w:pPr>
        <w:pStyle w:val="41"/>
        <w:shd w:fill="auto" w:val="clear"/>
        <w:spacing w:before="0" w:after="0"/>
        <w:ind w:left="40" w:right="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периоде интенсивно начинают формироваться органы чувств. 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шести меся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надца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яц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гают физи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лости.</w:t>
      </w:r>
    </w:p>
    <w:p>
      <w:pPr>
        <w:pStyle w:val="41"/>
        <w:shd w:fill="auto" w:val="clear"/>
        <w:spacing w:before="0" w:after="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младенчество приходится появление потреб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  Появляются простейшие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ачи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с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положительного эмоционального фона; отворачивание от неприятных стиму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ение от угнетающих событий или людей; поиск утешения у близкого взрослого. Склад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детей от 1 до 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м году жизни у детей формируется предметно – игровая деятельность, появляются элементы сюжетной игры. Дети осваивают действия с разнообразными игрушками (пирамидки, матрешки),  строительным материалом и сюжетными игрушками. Эти действия ребенок воспроизводит по подражанию после показа взрослого. Общение со взрослым носит ситуативно – деловой характер, а затем характер делового </w:t>
      </w:r>
    </w:p>
    <w:p>
      <w:pPr>
        <w:pStyle w:val="Normal"/>
        <w:jc w:val="both"/>
        <w:rPr/>
      </w:pPr>
      <w:r>
        <w:rPr/>
        <w:t>сотрудничества. Словарный  запас  детей 1,5 лет содержит десять слов, в 2 года примерно двести слов, к 3 годам словарный запас составляет  девятьсот -  тысячу сл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формой мышления является наглядно – действенное. Ребенок способен сформулировать намерение изобразить какой – либо предмет. К 3 годам начинает складываться произвольность поведения, начинают формироваться элементы самосо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детей от 3 до 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 xml:space="preserve">Общение ребенка становится внеситуативным, ведущим видом деятельности становится игра. Основное содержание игры – действия с игрушками и предметами-заместителями. Начинают формироваться представления о предмете, при рисовании дети могут использовать цвет. Развитие мелкой моторики осуществляется через лепку, доступны простейшие виды апплик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концу четвертого год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. Развивается память и внимание, продолжает развиваться наглядно-действенное мышление, начинает развиваться воображение. Взаимоотношения детей обусловлены нормами и правилами. Сознательное управление поведением только начинает складываться, на начальной стадии развития находится самооценка. Продолжает развиваться половая идентифик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детей от 4 до 5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В игровой деятельности появляются ролевые взаимодействия. Значительное развитие получает изобразительная деятельность, совершенствуется ее техническая сторона. Усложняется конструирование, постройки включают 5-6 деталей. Развивается ловкость, координация движений, усложняются игры с мячом. Восприятие становится более развитым. Дети способны упорядочить группы предметов по сенсорному признаку, выделить такие параметры, как высота, длина и ширина. Начинает развиваться образное мышление, предвосхищение. Продолжает развиваться воображение, увеличивается устойчивость внимания. Улучшается произношение звуков и дикция, речь становится предметом активности детей. Изменяется содержание общения ребенка и взрослого, взаимоотношения со сверстниками характеризуются избирательностью. Начинают выделяться лиде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детей от 5 до 6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ти шестого года жизни начинают осваивать социальные отношения. Наблюдается организация игрового пространства, в котором выделяется смысловой «центр» и «периферия». Развивается изобразительная деятельность детей, рисунки приобретают сюжетный характер. Конструирование характеризуется умением анализировать условия, в которых протекает эта деятельность. Продолжает совершенствоваться восприятие цвета, формы и величины, строения предметов; представления детей систематизируются. Продолжает развиваться образное мышление, способность рассуждать и давать адекватные причинные объяснения, развивается воображение. Продолжает развиваться устойчивость, распределение, переключаемость внимания. Наблюдается переход от непроизвольного к произвольному вниманию. Совершенствуется грамматический строй речи.</w:t>
      </w:r>
    </w:p>
    <w:p>
      <w:pPr>
        <w:pStyle w:val="Normal"/>
        <w:jc w:val="both"/>
        <w:rPr/>
      </w:pPr>
      <w:r>
        <w:rPr/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е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; развивается умение обобщать, причинное мышление, воображение, произвольное внимание, речь, образ 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детей от 6 до 7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гровые действия становятся более сложными, отражая взаимодействия людей, жизненные ситуации, усложняется и игровое пространство. Рисунки детей приобретают более детализированный характер, обогащается их цветовая гамма. Более яркими становятся различия между рисунками девочек и мальчиков. В конструировании дети свободно владеют обобщенными способами анализа как изображений, так и построек. Ребенок седьмого года жизни осваивает сложные формы сложения из листа бумаги и придумывает собственные. Усложняется конструирование из природного материала. У детей продолжает развиваться восприятие, образное мышление; навыки обобщения и рассуждения; внимание. Развивается и речь: ее звуковая сторона, грамматический строй, лексика, связная речь, диалогическая и некоторые виды монологической ре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достижения этого возраста связаны с освоением мира вещей как предметов человеческой культуры; дети осваивают формы позитивного общения с людьми; развивается половая идентификация, формируется позиция школьника. К концу дошкольного возраста ребенок приобретает интегративные качества, позволяющие ему в дальнейшем успешно учитьс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4. Принципы реализаци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31F20"/>
        </w:rPr>
        <w:t xml:space="preserve">1. Принцип </w:t>
      </w:r>
      <w:r>
        <w:rPr/>
        <w:t xml:space="preserve">полноценного проживания ребёнком всех этапов дошкольного детства, амплификации (обогащения) детского развития - </w:t>
      </w:r>
      <w:r>
        <w:rPr>
          <w:bCs/>
        </w:rPr>
        <w:t>поддержка познавательных интересов и образовательной инициативы</w:t>
      </w:r>
      <w:r>
        <w:rPr/>
        <w:t>.  Образовательная деятельность</w:t>
      </w:r>
      <w:r>
        <w:rPr>
          <w:sz w:val="28"/>
          <w:szCs w:val="28"/>
        </w:rPr>
        <w:t xml:space="preserve"> </w:t>
      </w:r>
      <w:r>
        <w:rPr/>
        <w:t>строится с учетом интересов детей на основе гибкого планирования, нацеленного на равновесие между собственной (исследовательской, поисковой, игровой и др.) активностью детей и активностью взрослого, обогащающего опыт ребенка и поддерживающего его усилия по освоению мира и реализации собственного потенциала</w:t>
      </w:r>
    </w:p>
    <w:p>
      <w:pPr>
        <w:pStyle w:val="Normal"/>
        <w:jc w:val="both"/>
        <w:rPr/>
      </w:pPr>
      <w:r>
        <w:rPr/>
        <w:t xml:space="preserve">2. Принцип содействия и сотрудничества детей и взрослых в процессе развития детей и их взаимодействия с людьми, культурой и окружающим миром - 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учитывает ведущую роль взрослого в воспитании детей: взрослым не удастся привить детям какие-то правила, если они сами не соблюдают их; взрослые смогут заинтересовать детей какой-то темой или работой  только в том случае, если эта тема интересует их самих. Примером </w:t>
      </w:r>
      <w:r>
        <w:rPr>
          <w:rFonts w:cs="AvenirNextLTPro-Regular;Times New Roman" w:ascii="AvenirNextLTPro-Regular;Times New Roman" w:hAnsi="AvenirNextLTPro-Regular;Times New Roman"/>
          <w:bCs/>
          <w:color w:val="231F20"/>
        </w:rPr>
        <w:t>культуросообразного ответственного поведения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 для детей могут служить не только педагоги, но и другие взрослые, и воспитанники дошкольной организации.</w:t>
      </w:r>
    </w:p>
    <w:p>
      <w:pPr>
        <w:pStyle w:val="Style21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П</w:t>
      </w:r>
      <w:r>
        <w:rPr/>
        <w:t>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4. Поддержка инициативы детей в различных видах деятельности;</w:t>
      </w:r>
    </w:p>
    <w:p>
      <w:pPr>
        <w:pStyle w:val="Normal"/>
        <w:rPr/>
      </w:pPr>
      <w:r>
        <w:rPr/>
        <w:t>5. Принцип формирования познавательных интересов и познавательных действий ребёнка через его включение в различные виды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6. Сотрудничество учреждения  с семьей;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autoSpaceDE w:val="false"/>
        <w:jc w:val="both"/>
        <w:rPr/>
      </w:pPr>
      <w:r>
        <w:rPr/>
        <w:t>9. Учет этнокультурной ситуации развит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. Планируемые результаты  освоения деть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в младенческом возра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  <w:t>К концу первого полугодия жизни ребенок:</w:t>
      </w:r>
    </w:p>
    <w:p>
      <w:pPr>
        <w:pStyle w:val="Style21"/>
        <w:ind w:left="0" w:hanging="0"/>
        <w:jc w:val="both"/>
        <w:rPr/>
      </w:pPr>
      <w:r>
        <w:rPr>
          <w:lang w:val="ru-RU" w:eastAsia="ru-RU"/>
        </w:rPr>
        <w:t xml:space="preserve">- </w:t>
      </w:r>
      <w:r>
        <w:rPr>
          <w:lang w:eastAsia="ru-RU"/>
        </w:rPr>
        <w:t xml:space="preserve">обнаруживает выраженную потребность в общении со взрослыми: </w:t>
      </w:r>
      <w:r>
        <w:rPr/>
        <w:t>проявляет интерес и положительные эмоции в ответ на обращения взрослого, сам инициирует общение привлекая взрослого с помощью голосовых проявлений, улыбок, движений, охотно включается в эмоциональные игры;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eastAsia="ru-RU"/>
        </w:rPr>
        <w:t>проявляет</w:t>
      </w:r>
      <w:r>
        <w:rPr/>
        <w:t xml:space="preserve"> познавательную активность по отношению к предметному окружению: с интересом рассматривает игрушки и другие предметы, следит за их перемещением, прислушивается к издаваемым ими звукам, радуется, стремится взять игрушку в руки, обследовать ее. </w:t>
      </w:r>
    </w:p>
    <w:p>
      <w:pPr>
        <w:pStyle w:val="Style21"/>
        <w:spacing w:lineRule="auto" w:line="360"/>
        <w:ind w:left="851" w:hanging="0"/>
        <w:jc w:val="both"/>
        <w:rPr/>
      </w:pPr>
      <w:r>
        <w:rPr>
          <w:i/>
          <w:lang w:val="ru-RU"/>
        </w:rPr>
        <w:t xml:space="preserve">к </w:t>
      </w:r>
      <w:r>
        <w:rPr>
          <w:i/>
        </w:rPr>
        <w:t xml:space="preserve"> концу первого года жизни ребенок: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активно интересуется, обследует и манипулирует разнообразными предметами, пытается подражать действиям взрослых; проявляет инициативу и настойчивость в желании получить ту или иную игрушку и действовать с ней по своему усмотрению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во взаимодействии со взрослым пользуется разнообразными средствами общения: мимикой, жестами, голосовыми проявлениями (лепечет, произносит первые слова); стремится привлечь взрослого к совместным действиям с предметами; различает поощрение и порицание взрослыми своих действий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охотно слушает детские стишки, песенки, игру на музыкальных инструментах, рассматривает картинки, узнает, что на них изображено, по просьбе взрослого может показать названный предмет; пытается сам чиркать мелками, карандашами; 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стремится проявлять самостоятельность при овладении навыками самообслуживания (есть ложкой, пить из чашки и пр.)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проявляет двигательную активность: свободно изменяет позу, сидит, ползает, встает на ножки, переступает ногами, ходит самостоятельно или при поддержке. </w:t>
      </w:r>
    </w:p>
    <w:p>
      <w:pPr>
        <w:pStyle w:val="4NEW1"/>
        <w:ind w:hanging="0"/>
        <w:rPr/>
      </w:pPr>
      <w:r>
        <w:rPr>
          <w:lang w:val="ru-RU"/>
        </w:rPr>
        <w:t xml:space="preserve">Планируемые результаты </w:t>
      </w:r>
      <w:r>
        <w:rPr/>
        <w:t xml:space="preserve"> в раннем возрасте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i/>
          <w:lang w:val="ru-RU"/>
        </w:rPr>
        <w:t xml:space="preserve">к </w:t>
      </w:r>
      <w:r>
        <w:rPr>
          <w:i/>
        </w:rPr>
        <w:t xml:space="preserve"> трем годам ребенок</w:t>
      </w:r>
      <w:r>
        <w:rPr/>
        <w:t>: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интересуется окружающими предметами, активно действует с ними, исследует их свойства, экспериментирует.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Проявляет настойчивость в достижении результата своих действий; 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стремится к общению со взрослыми, активно подражает им в движениях и действиях, умеет действовать согласованно; 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владеет активной и пассивной речью: понимает речь взрослых, может обращаться с вопросами и просьбами, знает названия окружающих предметов и игрушек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проявляет интерес к сверстникам; наблюдает за их действиями и подражает им; взаимодействие с ровесниками окрашено яркими эмоциями; 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в короткой игре воспроизводит действия взрослого, впервые осуществляя игровые замещения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 xml:space="preserve">проявляет самостоятельность в бытовых и игровых действиях. Владеет простейшими навыками самообслуживания; 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любит слушать стихи, песни, короткие сказки, рассматривать картинки, двигаться под музыку. Проявляет живой эмоциональный отклик на эстетические впечатления. Охотно включается в продуктивные виды деятельности (изобразительную, конструирование и др.);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- </w:t>
      </w:r>
      <w:r>
        <w:rPr/>
        <w:t>с удовольствием двигается – ходит, бегает в разных направлениях, стремится осваивать различные виды движения (подпрыгивание, лазанье, перешагивание, и пр.).</w:t>
      </w:r>
    </w:p>
    <w:p>
      <w:pPr>
        <w:pStyle w:val="4NEW1"/>
        <w:spacing w:lineRule="auto" w:line="276"/>
        <w:ind w:hanging="0"/>
        <w:rPr/>
      </w:pPr>
      <w:r>
        <w:rPr>
          <w:lang w:val="ru-RU"/>
        </w:rPr>
        <w:t xml:space="preserve">Планируемые результаты </w:t>
      </w:r>
      <w:r>
        <w:rPr/>
        <w:t xml:space="preserve"> на этапе завершения осво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к 7 годам:</w:t>
      </w:r>
    </w:p>
    <w:p>
      <w:pPr>
        <w:pStyle w:val="Default"/>
        <w:jc w:val="both"/>
        <w:rPr/>
      </w:pPr>
      <w:r>
        <w:rPr/>
        <w:t xml:space="preserve">- ребе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"/>
        <w:jc w:val="both"/>
        <w:rPr/>
      </w:pPr>
      <w:r>
        <w:rPr/>
        <w:t>- р</w:t>
      </w:r>
      <w:r>
        <w:rPr>
          <w:bCs/>
          <w:iCs/>
        </w:rPr>
        <w:t xml:space="preserve">ебе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jc w:val="both"/>
        <w:rPr/>
      </w:pPr>
      <w:r>
        <w:rPr/>
        <w:t xml:space="preserve">- ребе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е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- ребе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Default"/>
        <w:jc w:val="both"/>
        <w:rPr/>
      </w:pPr>
      <w:r>
        <w:rPr/>
        <w:t xml:space="preserve">-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jc w:val="both"/>
        <w:rPr>
          <w:color w:val="000000"/>
        </w:rPr>
      </w:pPr>
      <w:r>
        <w:rPr/>
        <w:t xml:space="preserve">- ребе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jc w:val="both"/>
        <w:rPr/>
      </w:pPr>
      <w:r>
        <w:rPr/>
        <w:t xml:space="preserve">- ребенок проявляет </w:t>
      </w:r>
      <w:r>
        <w:rPr>
          <w:bCs/>
          <w:iCs/>
        </w:rPr>
        <w:t xml:space="preserve">любознательность, </w:t>
      </w:r>
      <w:r>
        <w:rPr/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bCs/>
          <w:iCs/>
        </w:rPr>
        <w:t>наблюдать, экспериментировать</w:t>
      </w:r>
      <w:r>
        <w:rPr/>
        <w:t xml:space="preserve">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ребенок </w:t>
      </w:r>
      <w:r>
        <w:rPr>
          <w:bCs/>
          <w:iCs/>
        </w:rPr>
        <w:t>способен к принятию собственных решений</w:t>
      </w:r>
      <w:r>
        <w:rPr/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jc w:val="both"/>
        <w:rPr/>
      </w:pPr>
      <w:r>
        <w:rPr/>
        <w:t xml:space="preserve">           </w:t>
      </w:r>
      <w:r>
        <w:rPr/>
        <w:t>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ind w:firstLine="709"/>
        <w:jc w:val="both"/>
        <w:rPr/>
      </w:pPr>
      <w:r>
        <w:rPr/>
        <w:t>Дети с различными недостатками в физическом и (или) психическом развитии могут иметь качественно неоднородные уровни речевого и психического развития. Поэтому целевые ориентиры основной образовательной программы Организации, реализуемой с участием детей с ОВЗ должны учитывать не только возраст ребенка, но и уровень его речевого и психического развития, степень выраженности нарушения, а также индивидуально-типологические особенности развития ребен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Оценивание качества образовательной деятельности по  Программе</w:t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педагогиче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гност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направл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вершающ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ир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а в дошкольн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руппе. Ее функция заключается в обеспечении эффективной обра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воля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образовате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ом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пецифи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гности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овле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и требова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ГО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:</w:t>
      </w:r>
    </w:p>
    <w:p>
      <w:pPr>
        <w:pStyle w:val="TextBody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ланируе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е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я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о-нормативные возрастные характеристики возможных достижений ребенка на раз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школьного детства;</w:t>
      </w:r>
    </w:p>
    <w:p>
      <w:pPr>
        <w:pStyle w:val="TextBody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целе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лежа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иагностики (мониторинга). Они не являются основанием для их форм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ь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ив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ленны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и детей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сво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межуто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ац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ой аттестации воспитан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Данные положения подчеркивают направленность педагогической диагностики на оцен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нейш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rStyle w:val="FontStyle36"/>
          <w:rFonts w:eastAsia="Times New Roman"/>
          <w:color w:val="000000"/>
          <w:sz w:val="24"/>
          <w:szCs w:val="24"/>
        </w:rPr>
        <w:t xml:space="preserve">       </w:t>
      </w:r>
      <w:r>
        <w:rPr>
          <w:rStyle w:val="FontStyle36"/>
          <w:rFonts w:eastAsia="SimSun;宋体"/>
          <w:color w:val="000000"/>
          <w:sz w:val="24"/>
          <w:szCs w:val="24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включая</w:t>
      </w:r>
      <w:r>
        <w:rPr>
          <w:rStyle w:val="FontStyle36"/>
          <w:rFonts w:eastAsia="SimSun;宋体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rStyle w:val="FontStyle36"/>
          <w:rFonts w:eastAsia="SimSun;宋体"/>
          <w:color w:val="000000"/>
        </w:rPr>
        <w:t>–</w:t>
      </w:r>
      <w:r>
        <w:rPr>
          <w:rStyle w:val="FontStyle36"/>
          <w:rFonts w:eastAsia="Times New Roman"/>
          <w:color w:val="000000"/>
        </w:rPr>
        <w:t xml:space="preserve"> </w:t>
      </w:r>
      <w:r>
        <w:rPr>
          <w:rStyle w:val="FontStyle36"/>
          <w:rFonts w:eastAsia="SimSun;宋体"/>
          <w:color w:val="000000"/>
          <w:sz w:val="24"/>
          <w:szCs w:val="24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 (журнал динамики достижений детей)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rStyle w:val="FontStyle36"/>
          <w:rFonts w:eastAsia="SimSun;宋体"/>
          <w:color w:val="000000"/>
          <w:sz w:val="24"/>
          <w:szCs w:val="24"/>
        </w:rPr>
        <w:t>–</w:t>
      </w:r>
      <w:r>
        <w:rPr>
          <w:rStyle w:val="FontStyle36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tyle36"/>
          <w:rFonts w:eastAsia="SimSun;宋体"/>
          <w:color w:val="000000"/>
          <w:sz w:val="24"/>
          <w:szCs w:val="24"/>
        </w:rPr>
        <w:t xml:space="preserve">детские портфолио, фиксирующие достижения ребенка в ходе образовате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rStyle w:val="FontStyle36"/>
          <w:rFonts w:eastAsia="SimSun;宋体"/>
          <w:color w:val="000000"/>
          <w:sz w:val="24"/>
          <w:szCs w:val="24"/>
        </w:rPr>
        <w:t>–</w:t>
      </w:r>
      <w:r>
        <w:rPr>
          <w:rStyle w:val="FontStyle36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tyle36"/>
          <w:rFonts w:eastAsia="SimSun;宋体"/>
          <w:color w:val="000000"/>
          <w:sz w:val="24"/>
          <w:szCs w:val="24"/>
        </w:rPr>
        <w:t>карты развития ребенка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rStyle w:val="FontStyle36"/>
          <w:rFonts w:eastAsia="SimSun;宋体"/>
          <w:color w:val="000000"/>
          <w:sz w:val="24"/>
          <w:szCs w:val="24"/>
        </w:rPr>
        <w:t>–</w:t>
      </w:r>
      <w:r>
        <w:rPr>
          <w:rStyle w:val="FontStyle36"/>
          <w:rFonts w:eastAsia="Times New Roman"/>
          <w:color w:val="000000"/>
          <w:sz w:val="24"/>
          <w:szCs w:val="24"/>
        </w:rPr>
        <w:t xml:space="preserve"> </w:t>
      </w:r>
      <w:r>
        <w:rPr>
          <w:rStyle w:val="FontStyle36"/>
          <w:rFonts w:eastAsia="SimSun;宋体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rFonts w:eastAsia="SimSun;宋体"/>
          <w:color w:val="000000"/>
          <w:sz w:val="24"/>
          <w:szCs w:val="24"/>
        </w:rPr>
      </w:pPr>
      <w:r>
        <w:rPr>
          <w:rStyle w:val="FontStyle36"/>
          <w:bCs/>
          <w:color w:val="000000"/>
          <w:sz w:val="24"/>
          <w:szCs w:val="24"/>
        </w:rPr>
        <w:t xml:space="preserve">        </w:t>
      </w:r>
      <w:r>
        <w:rPr>
          <w:rStyle w:val="FontStyle36"/>
          <w:rFonts w:eastAsia="SimSun;宋体"/>
          <w:color w:val="000000"/>
          <w:sz w:val="24"/>
          <w:szCs w:val="24"/>
        </w:rPr>
        <w:t>Программа предоставляет дошкольному учреждению  право самостоятельного выбора инструментов мониторинга динамики развития детей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999" w:leader="none"/>
        </w:tabs>
        <w:jc w:val="both"/>
        <w:rPr>
          <w:rStyle w:val="FontStyle36"/>
          <w:bCs/>
          <w:color w:val="000000"/>
          <w:sz w:val="24"/>
          <w:szCs w:val="24"/>
        </w:rPr>
      </w:pPr>
      <w:r>
        <w:rPr>
          <w:color w:val="000000"/>
        </w:rPr>
        <w:t>Реализуется индивидуализация образования с учетом результатов педагогической диагностики и наблюдений.</w:t>
      </w:r>
    </w:p>
    <w:p>
      <w:pPr>
        <w:pStyle w:val="Normal"/>
        <w:jc w:val="center"/>
        <w:rPr>
          <w:rStyle w:val="FontStyle3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ОДЕРЖАТЕЛЬНЫЙ  РАЗДЕ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Игра как особое пространство развития ребенка 3 – го года жизни</w:t>
      </w:r>
    </w:p>
    <w:p>
      <w:pPr>
        <w:pStyle w:val="41"/>
        <w:shd w:fill="auto" w:val="clear"/>
        <w:spacing w:before="0" w:after="0"/>
        <w:ind w:left="142" w:right="20" w:hanging="19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двум годам ребенок уже способен отображать в игре простейшие действия </w:t>
      </w:r>
    </w:p>
    <w:p>
      <w:pPr>
        <w:pStyle w:val="41"/>
        <w:shd w:fill="auto" w:val="clear"/>
        <w:spacing w:before="0" w:after="0"/>
        <w:ind w:left="-5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ами, подражая действиям взрослого (кормит и укладывает спать куклу, прокатывает машинки и др.). Ребенок передает несложный сюжет из нескольких игровых действий. Дети становятся способными действовать с предметами-заместителями, появляются действия и без предмета, в которых сохраняется «рисунок» действия.</w:t>
      </w:r>
    </w:p>
    <w:p>
      <w:pPr>
        <w:pStyle w:val="41"/>
        <w:shd w:fill="auto" w:val="clear"/>
        <w:spacing w:lineRule="exact" w:line="310" w:before="0" w:after="0"/>
        <w:ind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ая черта игровой деятельности детей 3-го года жизни - стремление многократно повторять одни и те же действия, например, кормить куклу или катать сё в коляске. Постепенно игровые ситуации насыщаются речевыми элементами, сюжетными диалогами и пояснениями. На третьем году жизни начинают формироваться предпосылки режиссёрской игры, деятельности в которой ребёнок «как режиссер» управляет игрушками, озвучивает их, не принимая на себя ролей. В режиссерской игре происходит формирование игрового отношения детей к предметам (одушевление предмета, придание ему неспецифических значений).</w:t>
      </w:r>
    </w:p>
    <w:p>
      <w:pPr>
        <w:pStyle w:val="23"/>
        <w:shd w:fill="auto" w:val="clear"/>
        <w:spacing w:lineRule="exact" w:line="260"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развития игровой деятельности детей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exact" w:line="260" w:before="0" w:after="12"/>
        <w:ind w:left="740" w:hanging="400"/>
        <w:jc w:val="left"/>
        <w:rPr>
          <w:sz w:val="24"/>
          <w:szCs w:val="24"/>
        </w:rPr>
      </w:pPr>
      <w:r>
        <w:rPr>
          <w:sz w:val="24"/>
          <w:szCs w:val="24"/>
        </w:rPr>
        <w:t>Развивать игровой опыт каждого ребенка.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700" w:leader="none"/>
        </w:tabs>
        <w:spacing w:before="0" w:after="0"/>
        <w:ind w:left="740" w:right="20" w:hanging="400"/>
        <w:jc w:val="left"/>
        <w:rPr/>
      </w:pPr>
      <w:r>
        <w:rPr>
          <w:sz w:val="24"/>
          <w:szCs w:val="24"/>
        </w:rPr>
        <w:t>Способствовать отражению в игре представлений об окружающей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ействительности.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Поддерживать первые творческие проявления детей.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оспитывать стремление к игровому общению со сверстниками.</w:t>
      </w:r>
    </w:p>
    <w:p>
      <w:pPr>
        <w:pStyle w:val="2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южетно-отобразительные и сюжетно-ролевые игры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ображение в сюжетно-ролевой игре бытовых действий, взрослых, семейных отношений, передача рисунка роли: как доктор «слушать больного» и делать укол, как шофер крутить руль, как парикмахер подстригать волосы, как кассир выдавать чек и пр. В совместной игре со взрослым воспроизведение действий, характерных для персонажа, проявление добрых чувства но отношению к игрушкам (приласкать зайчика, накормить куклу).</w:t>
      </w:r>
    </w:p>
    <w:p>
      <w:pPr>
        <w:pStyle w:val="41"/>
        <w:shd w:fill="auto" w:val="clear"/>
        <w:spacing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новление связи игровых действий с образом взрослого (как мама, как пана), с образом животного (как зайчик, как петушок). Подбор необходимых для развития сюжета игрушек и предметов, замещение недостающих игрушек или предметов другими.</w:t>
      </w:r>
    </w:p>
    <w:p>
      <w:pPr>
        <w:pStyle w:val="41"/>
        <w:shd w:fill="auto" w:val="clear"/>
        <w:spacing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Отражение в игровом сюжете эпизодов знакомых стихотворений, сказок или мультфильмов. К концу 3-го года жизни выстраивает цепочки из 2-3 игровых действий, установление связи между действиями в игровом сюжете (сначала... - потом...).</w:t>
      </w:r>
    </w:p>
    <w:p>
      <w:pPr>
        <w:pStyle w:val="4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Наблюдение за игровыми действиями других детей, спокойные игры рядом с другими детьми. Во втором полугодии кратковременное игровое взаимодействие со сверстниками.</w:t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в движении образов зверей, птиц в играх-имитациях, участие в играх-имитациях, сопровождаемых текстом («Котик и козлик», «Я люблю свою лошадку» и др.). В сюжетных играх использование построек (строим диванчик, кроватку для куклы и укладываем куклу спать).</w:t>
      </w:r>
    </w:p>
    <w:p>
      <w:pPr>
        <w:pStyle w:val="4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ссерские игры</w:t>
      </w:r>
    </w:p>
    <w:p>
      <w:pPr>
        <w:pStyle w:val="4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м элементарных режиссерских игр становятся непосредственные впечатления от окружающей действительности (по улице едут машины и идут люди; мама укладывает дочку спать и накрывает одеялом и пр.). Разыгрывание сюжетов многократно повторяемых сказок и потешек.</w:t>
      </w:r>
    </w:p>
    <w:p>
      <w:pPr>
        <w:pStyle w:val="4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южетная и предметная игра тесно переплетаются: ребёнок действует с шариками, бусинами как с предметами, закутывает их в платочек, качает, возит; шарики становятся птенчиками в гнездышке, и опять превращаются в шарики.</w:t>
      </w:r>
    </w:p>
    <w:p>
      <w:pPr>
        <w:pStyle w:val="41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обуждению воспитателя сопровождение режиссерской игры игровыми репликами персонажей: «Ау, мама! Где моя мама?»; «Я спрягался, меня не видно!», сопровождение речью движений игрушек. Обыгрывание построек в режиссерской игре: поездка на «транспорте»; катание с горки («Крепче куколка держись, покатилась с горки вниз»); постройка из песка «будки» для собачки; прогулка игрушек по песочным дорожкам.</w:t>
      </w:r>
    </w:p>
    <w:p>
      <w:pPr>
        <w:pStyle w:val="23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дактические игры</w:t>
      </w:r>
    </w:p>
    <w:p>
      <w:pPr>
        <w:pStyle w:val="41"/>
        <w:shd w:fill="auto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ры с дидактическими игрушками — матрешками, башенками, предметами. Настольные игры с картинками, мозаика, кубики и пр.</w:t>
      </w:r>
    </w:p>
    <w:p>
      <w:pPr>
        <w:pStyle w:val="Normal"/>
        <w:rPr/>
      </w:pPr>
      <w:r>
        <w:rPr/>
        <w:t>Ребенок учится принимать игровую задачу: разбирать и собирать игрушки в правильной последовательности (пирамидки, башенки, матрешки); называть цвет, форму, размер. Сравнение двух предметов, составление пар. Действия в соответствии с игровой задачей (положить красный шарик в красную коробочку; большому мишке дать большую чашку, маленькому — маленькую). Развитие умения разговаривать с воспитателем по ходу игры: о названии предмета, о его цвете, разме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спекты социальной ситуации развития ребёнка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</w:rPr>
        <w:t>2.1. Характер взаимодействия ребенка со взрослыми и другими детьми</w:t>
      </w:r>
      <w:r>
        <w:rPr>
          <w:sz w:val="28"/>
          <w:szCs w:val="28"/>
        </w:rPr>
        <w:t xml:space="preserve">              </w:t>
      </w:r>
      <w:r>
        <w:rPr/>
        <w:t xml:space="preserve">Взаимодействие взрослых с детьми и детей между собой строится на основе принятых в культуре норм и правил, принятия индивидуальных особенностей, взаимоуважения интересов и потребностей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 xml:space="preserve"> </w:t>
      </w:r>
      <w:r>
        <w:rPr/>
        <w:t>Педагог выступает в роли ресурсной личности, фасилитатора, «архитектора», создающего пространство для свободного творчества детей, где дети общаются друг с другом, участвуют в обсуждении и совместном решении проблем относительно текущей  жизнедеятельности и планирования образовательных событий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 xml:space="preserve"> </w:t>
      </w:r>
      <w:r>
        <w:rPr/>
        <w:t>Взаимодействие педагогов с детьми направлено на эффективное общение, возможность делиться информацией. Педагоги поощряют детей задавать вопросы и учат этому детей; задают детям открытые вопросы, развивающие мышление. Педагоги способствуют тому, чтобы дети сами искали ответы на свои вопросы, создавая условия для развития познавательной активности и независимого мышления. Педагоги поддерживают рассказы детей о своем опыте, чувствах, желаниях, планах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 xml:space="preserve"> </w:t>
      </w:r>
      <w:r>
        <w:rPr/>
        <w:t>Педагоги могут поддержать развитие дружеских взаимоотношений, предлагая детям задания, в ходе которых детям придётся активно общаться.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</w:t>
      </w:r>
      <w:r>
        <w:rPr/>
        <w:t>Педагоги предоставляют детям право выбора между свободной самостоятельной игрой и включением в предложенные ими образовательные действия. Педагоги поддерживают детей и помогают им сделать выбор, осмыслить свои действия, учат оценивать свою деятельность, свое поведение. Педагоги проявляют понимание и уважение к принятым ребенком решениям. Так формируется самостоятельность и инициативность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3. Образовательная деятельность в соответствии  с  образовательными областями с учетом ФГОС, используемых в МАДОУ программ  и методических пособий, обеспечивающих реализацию данной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вигательной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гровой (сюжетной игры, в том числе сюжетно-ролевой, режиссёрской и игры с правилами)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ммуникативной (конструктивного общения и взаимодействия со взрослыми и сверстниками, устной речью как основным средством общения)познавательно-исследовательской (исследования объектов окружающего мира и экспериментирования с ними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риятия художественной литературы и фолькл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ментарной трудовой деятельности (самообслуживания, бытового труда, труда в природ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руирования из различных материалов (строительного материала, конструкторов, модулей, бумаги, природного материала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бразительной (рисования, лепки, апплик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зыкальной (пения, музыкально-ритмических движений, игры на детских музыкальных инструментах).</w:t>
      </w:r>
    </w:p>
    <w:p>
      <w:pPr>
        <w:pStyle w:val="Normal"/>
        <w:jc w:val="both"/>
        <w:rPr/>
      </w:pPr>
      <w:r>
        <w:rPr>
          <w:color w:val="000000"/>
        </w:rPr>
        <w:t>Содержание Программы   охватывает следующие структурные единицы - образовательные области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Осуществляется индивидуализация образовательного процесса на системном уровне при реализации различных форм деятельности во всех образовательных областях.</w:t>
      </w:r>
    </w:p>
    <w:p>
      <w:pPr>
        <w:pStyle w:val="Style22"/>
        <w:ind w:left="648" w:hanging="0"/>
        <w:jc w:val="both"/>
        <w:rPr>
          <w:rFonts w:eastAsia="Calibri"/>
          <w:color w:val="C00000"/>
          <w:sz w:val="24"/>
          <w:szCs w:val="24"/>
          <w:shd w:fill="FFFFFF" w:val="clear"/>
        </w:rPr>
      </w:pPr>
      <w:r>
        <w:rPr>
          <w:rFonts w:eastAsia="Calibri"/>
          <w:color w:val="C00000"/>
          <w:sz w:val="24"/>
          <w:szCs w:val="24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4. Содержание  образовательных  областей.</w:t>
      </w:r>
    </w:p>
    <w:p>
      <w:pPr>
        <w:pStyle w:val="Normal"/>
        <w:spacing w:lineRule="auto" w:line="360"/>
        <w:rPr/>
      </w:pPr>
      <w:r>
        <w:rPr>
          <w:b/>
          <w:bCs/>
        </w:rPr>
        <w:t>4.1. Образовательная область «Социально – коммуникативное развитие»</w:t>
      </w:r>
    </w:p>
    <w:p>
      <w:pPr>
        <w:pStyle w:val="Normal"/>
        <w:rPr/>
      </w:pPr>
      <w:r>
        <w:rPr/>
        <w:t>Извлечение из ФГОС Д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квозным целевым ориентиром всей образовательной работы  дошкольной организации является развитие социальной и коммуникативной компетентностей, эмоциональной и ценностно-смысловой сферы ребенка.</w:t>
      </w:r>
    </w:p>
    <w:p>
      <w:pPr>
        <w:pStyle w:val="Style21"/>
        <w:widowControl w:val="false"/>
        <w:numPr>
          <w:ilvl w:val="3"/>
          <w:numId w:val="42"/>
        </w:numPr>
        <w:tabs>
          <w:tab w:val="clear" w:pos="708"/>
          <w:tab w:val="left" w:pos="994" w:leader="none"/>
        </w:tabs>
        <w:autoSpaceDE w:val="false"/>
        <w:spacing w:before="4" w:after="0"/>
        <w:ind w:left="212" w:hanging="782"/>
        <w:contextualSpacing w:val="false"/>
        <w:rPr>
          <w:b/>
          <w:b/>
          <w:sz w:val="31"/>
        </w:rPr>
      </w:pPr>
      <w:r>
        <w:rPr>
          <w:b/>
        </w:rPr>
        <w:t>Социально-коммуникативное</w:t>
      </w:r>
      <w:r>
        <w:rPr>
          <w:b/>
          <w:spacing w:val="-8"/>
        </w:rPr>
        <w:t xml:space="preserve"> </w:t>
      </w:r>
      <w:r>
        <w:rPr>
          <w:b/>
        </w:rPr>
        <w:t>развитие</w:t>
      </w:r>
      <w:r>
        <w:rPr>
          <w:b/>
          <w:lang w:val="ru-RU"/>
        </w:rPr>
        <w:t>:</w:t>
      </w:r>
    </w:p>
    <w:p>
      <w:pPr>
        <w:pStyle w:val="Style21"/>
        <w:widowControl w:val="false"/>
        <w:numPr>
          <w:ilvl w:val="3"/>
          <w:numId w:val="42"/>
        </w:numPr>
        <w:tabs>
          <w:tab w:val="clear" w:pos="708"/>
          <w:tab w:val="left" w:pos="994" w:leader="none"/>
        </w:tabs>
        <w:autoSpaceDE w:val="false"/>
        <w:spacing w:before="4" w:after="0"/>
        <w:ind w:left="212" w:hanging="782"/>
        <w:contextualSpacing w:val="false"/>
        <w:rPr>
          <w:b/>
          <w:b/>
          <w:sz w:val="31"/>
        </w:rPr>
      </w:pPr>
      <w:r>
        <w:rPr>
          <w:b/>
          <w:lang w:val="ru-RU"/>
        </w:rPr>
        <w:t>Образовательные результаты.</w:t>
      </w:r>
    </w:p>
    <w:p>
      <w:pPr>
        <w:pStyle w:val="WWHeading2"/>
        <w:spacing w:before="1" w:after="0"/>
        <w:ind w:left="0" w:hanging="0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76"/>
        <w:ind w:right="25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>концу 1 года жизни</w:t>
      </w:r>
      <w:r>
        <w:rPr>
          <w:sz w:val="24"/>
          <w:szCs w:val="24"/>
        </w:rPr>
        <w:t>, ребенок демонстрирует потребность в 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лыб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ч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ные жесты, вокализации в процессе манипуляций с предметами; вовлекает взрослых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ывает себ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76"/>
        <w:ind w:right="24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-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 в общении со взрослыми, начинает проявлять интерес к общению со 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ем; активно подража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зрослым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сьб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р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WWHeading2"/>
        <w:ind w:left="0" w:hanging="0"/>
        <w:rPr/>
      </w:pPr>
      <w:r>
        <w:rPr/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1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 xml:space="preserve">лет. </w:t>
      </w:r>
    </w:p>
    <w:p>
      <w:pPr>
        <w:pStyle w:val="WWHeading2"/>
        <w:ind w:left="0" w:hanging="0"/>
        <w:rPr/>
      </w:pPr>
      <w:r>
        <w:rPr/>
        <w:t xml:space="preserve">К </w:t>
      </w:r>
      <w:r>
        <w:rPr>
          <w:b w:val="false"/>
          <w:i w:val="false"/>
        </w:rPr>
        <w:t xml:space="preserve"> концу 3-го года жизни</w:t>
      </w:r>
      <w:r>
        <w:rPr/>
        <w:t xml:space="preserve">, </w:t>
      </w:r>
      <w:r>
        <w:rPr>
          <w:b w:val="false"/>
          <w:i w:val="false"/>
        </w:rPr>
        <w:t>ребенок позитивен и эмоционально отзывчив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охотно посещает детский сад, относится с доверием к педагогам, активно общается, участвует 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овместных действиях с ними, переносит показанные игровые действия в самостоятельные игры;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оброжелателен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верстникам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нтересом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частвует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общи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гра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делах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овместно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едагогом и детьми; придумывает игровой сюжет из нескольких связанных по смыслу действий,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принимает свою игровую роль, выполняет игровые действия в соответствии с ролью; активен в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ыполнении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действий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самообслуживания,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стремится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к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оказанию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помощи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другим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i w:val="false"/>
        </w:rPr>
        <w:t>детям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76"/>
        <w:ind w:right="246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 xml:space="preserve"> концу 4 года жизни, </w:t>
      </w:r>
      <w:r>
        <w:rPr>
          <w:sz w:val="24"/>
          <w:szCs w:val="24"/>
        </w:rPr>
        <w:t>ребенок говорит о себе в первом лице, положи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вер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иру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бужден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клика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ражен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озна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том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ли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заимодействия с детьми, спокойно играет с ними рядом. С интересом наблюдает за 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 взрослых по созданию или преобразованию предметов; по примеру педагога 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в самообслуживании, интерес к правилам безопасного поведения; 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 способы обращения со знакомыми предметами в быту, в том числе электронным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гаджетами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 xml:space="preserve"> концу 5 года жизни</w:t>
      </w:r>
      <w:r>
        <w:rPr>
          <w:sz w:val="24"/>
          <w:szCs w:val="24"/>
        </w:rPr>
        <w:t>, ребенок демонстрирует положительную самооц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ньки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х, пытается разобраться в причинах хорошего и плохого настроения; знает состав 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представления о родственных отношениях, беседует о семейных событиях; 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и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Знает символам страны (флаг и герб), ряд памятных дат и демонстрирует уважительно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 достопримечатель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 (поселк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 живет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 познавательный интерес к труду взрослых, профессиям, технике; отражает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в играх; способен использовать обследовательские действия для выделения качест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войств предметов и материалов, рассказать о предмете, его назначении и особенностях,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о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взрос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сверстникам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 интересом познает правила безопасного поведения; в повседневной жизни 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го поведения; 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 дви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джетов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>концу 6 года жизни</w:t>
      </w:r>
      <w:r>
        <w:rPr>
          <w:sz w:val="24"/>
          <w:szCs w:val="24"/>
        </w:rPr>
        <w:t>, ребенок положительно настроен по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ржанность по отношению к незнакомым людям; ориентируется на известные обще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 и правила культуры поведения в контактах со взрослыми и сверстниками; интере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ю семьи и детского сада; в общении со сверстниками дружелюбен, доброжелателен, 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общий замысел, договариваться, вносить предложения, соблюдает общие прави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 и совместной деятельности; различает разные эмоциональные состояния, учитывает 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у помо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вои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х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ям и традициям. Знает государственные праздники, ув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дос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 геро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Активен в стремлении к познанию разных видов труда и профессий, применению тех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у труда взрослых, стремится участвовать в труде взрослых; самостоятелен, инициатив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амообслуживании; с готовностью участвует со сверстниками в разных видах повседнев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безопасного поведения в 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; пользоваться под присмо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мобильные устройства и планшеты; быть осторожным при общении с незнако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м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ро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е;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 лет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 7 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 другим людям и самому себе; стремится сохранять позитивную самооценку; способен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нию и пониманию основных эмоций и чувст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ции поведения (умеет успокоить и пожалеть сверстника); способен осуществлять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.</w:t>
      </w:r>
    </w:p>
    <w:p>
      <w:pPr>
        <w:pStyle w:val="TextBody"/>
        <w:spacing w:lineRule="auto" w:line="276" w:before="80" w:after="120"/>
        <w:ind w:right="246" w:hanging="0"/>
        <w:jc w:val="both"/>
        <w:rPr/>
      </w:pPr>
      <w:r>
        <w:rPr>
          <w:sz w:val="24"/>
          <w:szCs w:val="24"/>
        </w:rPr>
        <w:t>Владеет средствами общения и способами взаимодействия со взрослыми и 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ь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.</w:t>
      </w:r>
    </w:p>
    <w:p>
      <w:pPr>
        <w:pStyle w:val="TextBody"/>
        <w:spacing w:lineRule="auto" w:line="276" w:before="1" w:after="120"/>
        <w:ind w:right="248" w:hanging="0"/>
        <w:jc w:val="both"/>
        <w:rPr/>
      </w:pPr>
      <w:r>
        <w:rPr>
          <w:sz w:val="24"/>
          <w:szCs w:val="24"/>
        </w:rPr>
        <w:t>Проявляет патриотические и интернациональные чувства, любовь и уважение к Родине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икам, событиям, происходящим в стране, </w:t>
      </w:r>
      <w:r>
        <w:rPr>
          <w:sz w:val="24"/>
          <w:szCs w:val="24"/>
          <w:lang w:val="ru-RU"/>
        </w:rPr>
        <w:t>крае, городе.</w:t>
      </w:r>
    </w:p>
    <w:p>
      <w:pPr>
        <w:pStyle w:val="TextBody"/>
        <w:spacing w:lineRule="auto" w:line="276"/>
        <w:ind w:right="250" w:hanging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</w:p>
    <w:p>
      <w:pPr>
        <w:pStyle w:val="TextBody"/>
        <w:spacing w:lineRule="auto" w:line="276"/>
        <w:ind w:right="250" w:hanging="0"/>
        <w:jc w:val="both"/>
        <w:rPr/>
      </w:pPr>
      <w:r>
        <w:rPr>
          <w:sz w:val="24"/>
          <w:szCs w:val="24"/>
        </w:rPr>
        <w:t>Имеет представление о безопасном поведении; внимателен к соблюдению правил повед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фро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 образовательной деятельности (ребенок может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ражать словами свои чувства, состояния, потреб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ть причины своих чувств (я грустный, потому что…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нию  того, что разные люди могут по-разному реагировать на одно и то же событ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екватно выражать свои чувства (без преувеличения, без агресси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равляться с разочарованиями (например, если проиграл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покаиваться после волнения (например, после ссоры – уединяется или ищет поддержки у взрослого).</w:t>
      </w:r>
    </w:p>
    <w:p>
      <w:pPr>
        <w:pStyle w:val="Normal"/>
        <w:jc w:val="both"/>
        <w:rPr/>
      </w:pPr>
      <w:r>
        <w:rPr/>
        <w:tab/>
        <w:t>Понимание других (эмпатия). Ребенок учи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и выражать словами чувства другого ребенка (например,  Аня боится, Дима радуется)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переживать другому (например, расстраивается и сочувствует, если сделал  другому ребенку больно)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ветственно вести себя, если воспитатель  (взрослый)  нехорошо себя чувствует;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могать другим детям, если они в этом нуждаются.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ступать в контакт с другими детьми и взрослыми, соблюдая правила этики и безопасности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нимать и соблюдать границы и правил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сотрудничать с  другими, понимая общие цели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конструктивно разрешать конфликты, идти на компромисс;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поддерживать длительные (устойчивые) дружеские связи.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формулировать  собственную  точку  зрения;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выражать и обосновывать свое мнение;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лушать, понимать  и уважать точки  зрения  и мнения других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ыражать  и отстаивать собственные интересы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согласовывать  собственные интересы  с интересами других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конструктивно участвовать в  разборе  и улаживании межличностных конфликтов;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принимать осознанные решения в соответствии с возрастным развитие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раннего возраста (до 3-х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обеспечивают социальное и эмоциональное развитие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являют уважение к личности ребенка, обращаются ласково, доброжелательно, проявляют внимание к настроению, желаниям, достижениям, неудач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ют детям пережить расставание с близкими людьми, успешно адаптироваться к новым усло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отребность ребенка в общении и сотрудничестве со взрослыми по поводу предметов, игрушек, слушать и слышать взрослого, выполнять его просьбы и п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ают способам установления положительных контактов со сверстниками (знакомят детей друг с другом, организуют несложные совместные игры, эмоциональные контакты, сближающие детей между собо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у детей представления о себе (учат узнавать свое отражение в зеркале, знакомят с названиями частей тела, подводят к пониманию своей половой принадлежности, устраивают выставки с фотографиями детей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оложительную самооценку, связанную со стремлением ребенка быть хорошим (положительно оценивают действия и поступки малышей, избегают отрицательных оцен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ют потребность в самостоятельности («Я сам»), уверенности в себе, в своих силах («Я могу», «Я хороший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ют детям освоить соответствующие их возможностям игровые действия, побуждают брать на себя игровые роли, организуют сюжетные игры с несколькими деть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поддерживают самостоятельность и уверенность детей в выполнении 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детей проговаривать свои желания, чувства и мы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ивают и поощряют самостоятельность в действиях с предмет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детям проявлять самостоятельность в бы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к самостоятельному познанию простран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самостоятельно устанавливать контакты со сверстниками и взросл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поддерживают инициативу в разных вида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выбора игрушек, действий, занятий, партнеров по игре и совместным действия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ют ребенку осознать собственные цели, предоставляют возможность реализовать задуман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тремление ребенка к речевому общению всеми доступными средствами (пение, движение, мимика, жесты, слова) со взрослыми и сверстни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инициативу ребенка в движении, в стремлении преодолевать препят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нициативу в обследовании новых предметов, стремлении освоить действия с н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поощряют детей использовать разные источники информации, опираться на собственный опы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любознательность детей, позволяя исследовать предметы и материалы, наблюдать за явлениями и событиями окружающей действ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у детей интерес к книгам, рассматриванию иллюстраций, предметов и объектов ближайшего окру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могают осознавать и называть способы получения информации (увидел, услышал, потрогал, нашел и пр.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дошкольного возр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(3-7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.Взрослые создают условия для развития у дете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ложительного самоощущен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ве</w:t>
              <w:softHyphen/>
              <w:t>ренности ребенка в своих возможностях, в том, что он хороший, что его любя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гают детям осознавать свою принадлежность к человеческому роду (узнавать о своих человеческих способностях и возможностях, чувствах, поступк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вают у ребенка чувство собственного достоинства, осознание своих прав и свобод (возможность иметь собствен</w:t>
              <w:softHyphen/>
              <w:t>ное мнение, выбирать друзей, игрушки, виды деятельности, иметь личные вещи, по собственному усмотрению использовать личное врем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ажительно относятся к интересам, вкусам и предпочтениям детей (в играх, занятиях, еде, одежд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оло-ролевую социализацию мальчиков и девочек (организуют игры для мальчиков и девочек, совместные игр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ормируют положительную самооценку (отмечают  и демонстрируют достижения ребенка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амеренно создают ситуацию успеха, уважают и ценят ребенка независимо от его достижений, дос</w:t>
              <w:softHyphen/>
              <w:t>тоинств и недостатков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. Взрослые формируют у детей положительное отношение к окружающим людя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ируют представления о том, что все люди разные, учат уважать чувство собственног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стоинства других людей, учитывать их мнение, желания, взгляды в общении, игре,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спитывают доброжелательное отношение, чувство доверия к близким взрослым и сверстникам; развивают умение общаться с разными детьми (младшими, старшими, ровесниками, мальчиками, девоч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спитывают уважение и терпи</w:t>
              <w:softHyphen/>
              <w:t>мость к людям разного социального происхождения, расовой и на</w:t>
              <w:softHyphen/>
              <w:t>циональной принадлежности, языка, вероисповедания, пола, возраста, личностного и поведенческого своеобразия (внешнего облика, физических недостатк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т распознавать эмоциональные переживания и состояния окружающих (радость, горе, страх, плохое и хорошее настроение и др.), понимать причину изменения состояния, видеть связь между поведением взрослых или детей и их эмоциональным состоянием; выражать свои эмоциональные ощущения и переж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т проявлять сочувствие, сопереживание, умение оказать помощь и поддержку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Взрослые приобщают детей к ценностям сотрудничеств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 другими людьми, помогают осознать необходимость людей друг в дру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ют совместные игры детей (с разным числом участников, учитывая дружеские привязанности; объединяя отдельные играющие группы общим сюжетом; организуя совместные игры детей разных возрастных групп для  взаимного обогащения игровым опытом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уют совместную деятельность, направленную на создание общего продукта (постановки спектакля, сооружения общей постройки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т детей ставить общие цели, планировать совместную работу, согласовывать свои действия и мнения с партнерами,</w:t>
            </w:r>
            <w:r>
              <w:rPr>
                <w:rFonts w:cs="Times New Roman CYR" w:ascii="Times New Roman CYR" w:hAnsi="Times New Roman CYR"/>
              </w:rPr>
              <w:t xml:space="preserve"> осознавать необходимость  выполнения норм и правил, принятых в обществе и данной группе детского сада, </w:t>
            </w:r>
            <w:r>
              <w:rPr>
                <w:rFonts w:cs="Times New Roman CYR" w:ascii="Times New Roman CYR" w:hAnsi="Times New Roman CYR"/>
                <w:color w:val="000000"/>
              </w:rPr>
              <w:t>нести ответственность за общее дело, данное сл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ают вместе с детьми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т различать и передавать настроения изображаемых персонажей, сопереживать им, осознавать образцы нравственного поведения в ходе театрализованных спектаклей и игр-драматизаций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. Взрослые развивают у детей социальные навыки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агают различные способы разрешения конфликтных ситуаций, учат договариваться, соблюдать очередность, делиться игрушками, устанавливать новые контак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уют навыки элементарных правил этикет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риветствовать, благодарить, правильно вести себя за столом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уют элементарные навыки безопасного поведения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ма, на улице, на игровых площадках, в транспорте, в общественных местах (умение обратиться, если потерялся на улице, называть свое имя, домашний адрес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вают бережное, ответственное отношение ребенка к окружающей природе, рукотворному миру (умение ухаживать за животными и растениями, подкармливать птиц, соблюдать чистоту, беречь игрушки, книги и т. п.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. Взрослые предоставляют возможность детям самостоятельно использовать нормы и правила поведения, овладевать социальными навык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самостоятельно следить за своим внешним ви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ощряют проявления детьми элементарных навыков вежлив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самостоятельно выбирать партнеров для общения и совмест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самостоятельно регулировать отношения со сверстниками в разных сферах детской деятельности (разрешение конфликтов, умение договариваться, соблюдать очередность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проявлять социальные навыки в разных видах деятельности (двигательной, изобразительной, игровой, познавательной и пр.)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. Взрослые поддерживают инициативу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ивают интерес к окружающим людям (взрослым, детям), желание расширить круг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держивают желание понять эмоциональные состояния людей, причины, вызвавшие эти состояния в естественно возникающих в группе ситуац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держивают стремление высказывать суждения по поводу своих интересов, предпочтений, вкусов; высказывать свое несогласие делать то, что он считает неправильн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ощряют готовность ребенка научить других  тому, что умеет сам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. Взрослые предоставляют возможность для творческого самовыра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мпровизации в играх (придумывание сюжетов, введение оригинальных персонажей в традиционные игры, смену и совмещение роле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выражать свое отношение к миру, дружбе, всему живому через гуманные действия, рисунки, поделки, участие в миролюбивых акциях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. Взрослые поддерживают активный характер поиска и использования детьми информ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ощряют общение друг с другом (рассказы друг друга о том, что узнали от взрослых, от других детей, что наблюдали в жизни, видели в телепередачах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оставляют право сомневаться, обращаться за разъяснениями к взрослому и другим детям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Образовательная область «Познавательное развитие»</w:t>
      </w:r>
    </w:p>
    <w:p>
      <w:pPr>
        <w:pStyle w:val="Normal"/>
        <w:jc w:val="both"/>
        <w:rPr/>
      </w:pPr>
      <w:r>
        <w:rPr/>
        <w:t xml:space="preserve">Извлечение из ФГОС ДО </w:t>
      </w:r>
    </w:p>
    <w:p>
      <w:pPr>
        <w:pStyle w:val="Normal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WWHeading1"/>
        <w:numPr>
          <w:ilvl w:val="3"/>
          <w:numId w:val="42"/>
        </w:numPr>
        <w:tabs>
          <w:tab w:val="clear" w:pos="708"/>
          <w:tab w:val="left" w:pos="994" w:leader="none"/>
        </w:tabs>
        <w:ind w:left="0" w:hanging="782"/>
        <w:rPr/>
      </w:pPr>
      <w:r>
        <w:rPr/>
        <w:t>Познавательное</w:t>
      </w:r>
      <w:r>
        <w:rPr>
          <w:spacing w:val="-2"/>
        </w:rPr>
        <w:t xml:space="preserve"> </w:t>
      </w:r>
      <w:r>
        <w:rPr/>
        <w:t>развитие</w:t>
      </w:r>
    </w:p>
    <w:p>
      <w:pPr>
        <w:pStyle w:val="WWHeading1"/>
        <w:numPr>
          <w:ilvl w:val="3"/>
          <w:numId w:val="42"/>
        </w:numPr>
        <w:tabs>
          <w:tab w:val="clear" w:pos="708"/>
          <w:tab w:val="left" w:pos="994" w:leader="none"/>
        </w:tabs>
        <w:ind w:left="0" w:hanging="782"/>
        <w:rPr/>
      </w:pPr>
      <w:r>
        <w:rPr/>
        <w:t>Образовательные результаты:</w:t>
      </w:r>
    </w:p>
    <w:p>
      <w:pPr>
        <w:pStyle w:val="WWHeading2"/>
        <w:ind w:left="0" w:hanging="0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1 года жизни, </w:t>
      </w:r>
      <w:r>
        <w:rPr>
          <w:sz w:val="24"/>
          <w:szCs w:val="24"/>
        </w:rPr>
        <w:t>ребенок обнаруживает поисковую и 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у окру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мещением, прислуши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ава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укам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ытается подражать действиям взрослых; стремится взять игрушку в руки, обследовать е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моциональ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ле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омощ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лыб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 чувствительность к интонациям взрослых; выражает избиратель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рон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м; охотно в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знает некоторых животных и растения ближайшего окружения в естественной среде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ъект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гиру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2 года жизни, </w:t>
      </w:r>
      <w:r>
        <w:rPr>
          <w:sz w:val="24"/>
          <w:szCs w:val="24"/>
        </w:rPr>
        <w:t>ребенок демонстрирует способы целе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 словес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ю</w:t>
      </w:r>
      <w:r>
        <w:rPr>
          <w:sz w:val="24"/>
          <w:szCs w:val="24"/>
          <w:lang w:val="ru-RU"/>
        </w:rPr>
        <w:t>;</w:t>
      </w:r>
      <w:r>
        <w:rPr>
          <w:spacing w:val="8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демонстрирует способность отображать в играх простые и знакомые жизненные 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знает растения и животных ближайшего окружения, объекты неживой природы, зам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 природы, выделяет их наиболее яркие признаки, положительно реагирует и стремит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2 до 3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3 года жизни, </w:t>
      </w:r>
      <w:r>
        <w:rPr>
          <w:sz w:val="24"/>
          <w:szCs w:val="24"/>
        </w:rPr>
        <w:t>ребенок интересуется окружающим: знает 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и игрушек; имеет простейшие представления о количестве, величине, форме 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 признаках предметов, активно действует с ними, исследует их свойства, сравнивае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че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м, экспериментирует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знает свое имя и имена близких родственников, показывает и называет основные 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ож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 интерес к сверстникам; наблюдает за их действиями и подражает им; пози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 с ровесниками; в игре воспроизводит действия взрослого, впервые осуществ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щен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еров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 настойчивость в достижении результата своих действий; стремится к общ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ж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 согласованно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меет конкретные представления о животных и их детѐнышах, узнае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их наз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 по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 признакам,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ть части тела, сказать, чем питается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ет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вать не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 раст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н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етс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агиру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арает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м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3 до 4 лет</w:t>
      </w:r>
    </w:p>
    <w:p>
      <w:pPr>
        <w:pStyle w:val="Normal"/>
        <w:jc w:val="both"/>
        <w:rPr/>
      </w:pPr>
      <w:r>
        <w:rPr>
          <w:b/>
          <w:i/>
        </w:rPr>
        <w:t xml:space="preserve">К концу 4 года жизни, </w:t>
      </w:r>
      <w:r>
        <w:rPr/>
        <w:t>ребенок может участвовать в несложной 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 сверстникам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спользует сложившиеся представления о некоторых цветах спектра (красный, желт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ле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ы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язательно-двиг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тор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ла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п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до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ца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у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катывания, бросания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активно участвует в разнообразных видах деятельности, принимает цель и инструк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 стремится завершить начатое действие; охотно включается в совмест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ж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действ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ент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действия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м общении; ребенок владеет 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ует полученные представления о предметах и объектах ближайшего окружения, 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ю свойств и качеств предметов, к простейшему   экспериментированию с 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узнает и эмоционально положительно реагирует на родственников и людей 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, контакт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ними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 вида, питания, поведения, может их назвать и отличить, может вы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некоторых объектов неживой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нтересом наблюдает за явлениям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, как они называются, отличает времена года по ярким признакам, может рассказать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ет человек в разные сезоны года, имеет представление о том, как вести себя по отношению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ы. Охо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4 до 5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5 года жизни, </w:t>
      </w:r>
      <w:r>
        <w:rPr>
          <w:sz w:val="24"/>
          <w:szCs w:val="24"/>
        </w:rPr>
        <w:t>ребенок применяет знания и способы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задач, поставленных взрослым, проявляет интерес к разным видам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выдви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т обмен информацией; охотно сотрудничает со взрослыми не тольк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, но и в свободной самостоятельной; отличается высокой активност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ю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принимает попы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 работать по образцу, слушать взрослого и выполнять его инструкцию, доводить начатое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;</w:t>
      </w:r>
    </w:p>
    <w:p>
      <w:pPr>
        <w:pStyle w:val="TextBody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188845</wp:posOffset>
                </wp:positionH>
                <wp:positionV relativeFrom="paragraph">
                  <wp:posOffset>1512570</wp:posOffset>
                </wp:positionV>
                <wp:extent cx="3683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35pt;margin-top:119.1pt;width: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 помощью педагога активно включается в деятельность экспериментирования.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 особенности объектов природы, обследовательские действия, объединяет предме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в видовые категории с указанием характерных признаков; различает предметы, 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характерные особенности (цвет, форму, величину), называет самые разные предмет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т в 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участке, на ул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 их назначение, называет свой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 доступные для восприятия и обследования; проявляет интерес к предметам и 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име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ть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владеет количественным и порядковым счетом в пределах пяти, умением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предметы по форме и величине, различает части суток, знает их последов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ч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т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 удовольствием рассказывает о семье, семейном быте, традициях;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 и праздниках, готовящихся в группе, в ДОО, в частности, направленных на 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а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 детей (взросл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)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ремена года и их характерные признаки (изменения погоды, осадки, явления природы),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разны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езоны год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аживать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ениями и животным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5 до 6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концу 6 года жизни, </w:t>
      </w:r>
      <w:r>
        <w:rPr>
          <w:sz w:val="24"/>
          <w:szCs w:val="24"/>
        </w:rPr>
        <w:t>ребенок может объединяться со сверстника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 взаимоотношений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 инициативу в общении и деятельности, задает вопросы различной направленност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ь, познав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ад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сообразительность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спытывает познавательный интерес к событиям, находящимся за рамками личного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нтазиру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иняет раз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т пути решения проблем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ам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 слушает и понимает взрослого, действует по правилу или образцу в раз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пособен к произвольным умственным действиям; логическим операциям 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использует математические знания, способы и средства для познания окружающего 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цифров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не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держивая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лу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, событиях городской и сельской жизни; знает название своей страны,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ы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ах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риентируется в многообразии и особенностях представителей животного и раст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разных регионов России, сравнивает, выделяет их особенности, классифицирует 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й природы по признакам; имеет представление о потребностях живого организма, 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выживания, особенности жизни человека, животных и растений в разные сезон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, стрем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хранить ее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6 до 7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7 года жизни, </w:t>
      </w:r>
      <w:r>
        <w:rPr>
          <w:sz w:val="24"/>
          <w:szCs w:val="24"/>
        </w:rPr>
        <w:t>ребенок проявляет любознательность, интере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ми связями, пытается самостоятельно придумывать объяснения 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кло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е способы 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положений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эталонами, классификация, систематизация, счет, вычисление, измерение, некоторые циф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 предметов, пространстве и времени, умения считать, измерять, сравнивать, вычисл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е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 относится к миру, другим людям и самому себе, обладает чувством 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 взаим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проявляет познавательный интерес к социальным явлениям, к жизни людей в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ногообраз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х главные достопримечательности; государственные символы, имеет некоторые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 истор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может назвать отдельных наиболее ярких представителей живой природы и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 разных природных зон России и планеты, некоторые отличительные признаки живо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живот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зо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уверенно классифицирует объекты живой природы на основе признаков; может наз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 растений и животных, этапы их роста и развития; профессии человека, связан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ой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зн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паем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ом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личает времена года, месяцы, выделяет их характерные признаки и свойственные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 бере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ли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аги в математику. Исследуем и экспериментиру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бенок получает представления о формах, размерах, весе, времени и пространстве, закономерностях, структурах в естественных (бытовых, игровых) условиях еще до поступления в школу. Большинство детей обладает базовыми предпосылками для изучения математики: дифференцированным восприятием пространственных отношений (определение места предметов в пространстве) и геометрических форм, связями между множествами и числами и постижением закономерностей различных процессов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Результаты образовательной деятельности ( от 2 – 5 лет ребенок может)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ориентироваться в пространстве относительно собственного тела и окружающих предметов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ладеть схемой тела как основой ориентации в пространстве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иметь первичные представления о геометрических формах и признаках предметов,  объектов  (например, круглый, с углами, количество вершин и граней);  о геометрических телах (например, куб, параллелепипед, цилиндр, шар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сравнивать, обобщать (дифференцировать, классифицировать) предметы (например, во время игры и уборки раскладывает предметы по форме, размеру или цвету); 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понимать математические последовательности (временные последовательности, выкладывает узоры с математической последовательностью)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владеть понятием количества, сущностью сохранения количества и величины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владеть основами соотношений (например, больше – меньше, толще – тоньше, длиннее – короче)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ориентироваться в пространстве и времени в соответствии с индивидуальными возрастными возможностя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от 5 до 7 лет ребенок может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понимать соотношения между количеством предметов и обозначающим это количество числовым символом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счету до 10  и т.д. в зависимости от индивидуальных особенностей развития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понимать, что  число является  выражением  количества, длины, веса, времени или денежной суммы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составлять  и разделять предметные  множества в пределах 10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устанавливать соотношения (например, «как часто», «как много», «насколько больше») и производить математические действия (сложение, вычитание, и т.д. в зависимости от индивидуальных особенностей развития);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 xml:space="preserve">применять  математических  знаний и умений для решения практических задач в повседневной  жизни и в других образовательных областях.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color w:val="231F20"/>
        </w:rPr>
        <w:t>Речевое и символическое выражение математического содержания</w:t>
      </w:r>
      <w:r>
        <w:rPr>
          <w:b/>
          <w:color w:val="231F20"/>
          <w:sz w:val="28"/>
          <w:szCs w:val="28"/>
        </w:rPr>
        <w:t xml:space="preserve">.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  <w:b/>
          <w:b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b/>
          <w:color w:val="231F20"/>
        </w:rPr>
        <w:t>Ребенок открывает мир природы. Природа как ценность.</w:t>
      </w:r>
    </w:p>
    <w:p>
      <w:pPr>
        <w:pStyle w:val="Normal"/>
        <w:autoSpaceDE w:val="false"/>
        <w:ind w:left="360" w:firstLine="360"/>
        <w:jc w:val="both"/>
        <w:rPr>
          <w:rFonts w:ascii="AvenirNextLTPro-Regular;Times New Roman" w:hAnsi="AvenirNextLTPro-Regular;Times New Roman" w:cs="AvenirNextLTPro-Regular;Times New Roman"/>
          <w:b/>
          <w:b/>
          <w:color w:val="231F20"/>
          <w:sz w:val="28"/>
          <w:szCs w:val="28"/>
        </w:rPr>
      </w:pPr>
      <w:r>
        <w:rPr>
          <w:rFonts w:cs="AvenirNextLTPro-Regular;Times New Roman" w:ascii="AvenirNextLTPro-Regular;Times New Roman" w:hAnsi="AvenirNextLTPro-Regular;Times New Roman"/>
          <w:b/>
          <w:color w:val="231F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В дошкольном детстве ребенок учится познавать окружающую среду с помощью всех чувств, понимать ее самоценность, осознавать ее уязвимость. У него развивается чувство  ответственности за окружающий мир и природу, готовность в сотрудничестве с другими охранять и сохранять окружающую среду для следующих поколений.  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зультаты образовательной деятельности (ребенок)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приобретает опыт чувственного восприятия природы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знакомится с видовым разнообразием мира растений и животных, условиями жизни различных животных и растений в их естественной среде обитан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узнает о полезных и защитных функциях экосистем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знакомится с  различными  природными  материалами  (например, листьями, разными  видами цветов, корой,  плодами, различными видами  дерева, гумусом, воском и т.п.), знает и понимает  их использовани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наблюдает, переживает  и описывает различные природные процессы (например, рост и увядание  растений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Bold" w:hAnsi="AvenirNextLTPro-Bold" w:cs="AvenirNextLTPro-Bold"/>
          <w:b/>
          <w:b/>
          <w:bCs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деятельно  созидает, ухаживает и  поддерживает природу (например, сеет  семена, ухаживает за  растениями в саду,  закладывает клумбы и создает природные элементы ландшафта, ухаживает за животными)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учится брать на себя ответственность за окружающую среду и принимать самостоятельные реш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приобретает  первичные представления  о влиянии деятельности людей на окружающую среду и условия жизни людей;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риобретает  первичные представления  об использовании природных ресурсов  и о последствиях этого процесса для жизни  люд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риобретает  начальные  знания о свойствах воды, круговороте воды в природе, понимает  ее особое значени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риобретает  начальные  знания о способах добывании питьевой воды и ее эконом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учится различать разные виды отходов, получает  начальные знания  о борьбе с мусором, разделении бытовых отходов и процессах их повторного использ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высказывает предположения и гипотезы, объясняющие явл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исследует и различать свойства различных материалов: агрегатное состояние воды, вес, структура и т.п.</w:t>
      </w:r>
    </w:p>
    <w:p>
      <w:pPr>
        <w:pStyle w:val="Normal"/>
        <w:autoSpaceDE w:val="false"/>
        <w:ind w:left="180" w:hanging="0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  <w:b/>
          <w:b/>
          <w:color w:val="000000"/>
        </w:rPr>
      </w:pPr>
      <w:r>
        <w:rPr>
          <w:rFonts w:cs="AvenirNextLTPro-Regular;Times New Roman" w:ascii="AvenirNextLTPro-Regular;Times New Roman" w:hAnsi="AvenirNextLTPro-Regular;Times New Roman"/>
          <w:b/>
          <w:color w:val="000000"/>
        </w:rPr>
        <w:t>Развитие кругозора</w:t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  <w:b/>
          <w:b/>
          <w:color w:val="000000"/>
        </w:rPr>
      </w:pPr>
      <w:r>
        <w:rPr>
          <w:rFonts w:cs="AvenirNextLTPro-Regular;Times New Roman" w:ascii="AvenirNextLTPro-Regular;Times New Roman" w:hAnsi="AvenirNextLTPro-Regular;Times New Roman"/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cs="AvenirNextLTPro-Regular;Times New Roman"/>
          <w:b/>
          <w:b/>
          <w:lang w:val="en-US"/>
        </w:rPr>
      </w:pPr>
      <w:r>
        <w:rPr>
          <w:rFonts w:cs="AvenirNextLTPro-Regular;Times New Roman" w:ascii="AvenirNextLTPro-Regular;Times New Roman" w:hAnsi="AvenirNextLTPro-Regular;Times New Roman"/>
          <w:b/>
        </w:rPr>
        <w:t xml:space="preserve">Общество, история, культура. </w:t>
      </w:r>
    </w:p>
    <w:p>
      <w:pPr>
        <w:pStyle w:val="Normal"/>
        <w:autoSpaceDE w:val="false"/>
        <w:ind w:firstLine="708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Ребенок получает информацию о том, что было раньше и что есть теперь, познает ценность прошедшего и настоящего, традиций и перемен. Учится уважать других людей, их ценности и их достоинство, их обычаи и нравы и понимает, что все они обогащают его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ество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зультаты образовательной  деятельности (ребенок может):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овладевать правилами и нормами общественной жизни, их смыслом и пользой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</w:rPr>
        <w:t>обсуждать и участвовать в выработке правил собственной группы (права и обязанности)</w:t>
      </w:r>
      <w:r>
        <w:rPr>
          <w:iCs/>
        </w:rPr>
        <w:t>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</w:rPr>
        <w:t>приобретает позитивную самооценку как члена общественной группы,  принимать ответственность за себя и долю ответственности за группу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оказывать помощь и принимать помощь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онимать о поступки людей с учетом тех или иных условий жизни, в которых они находятся;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</w:rPr>
        <w:t xml:space="preserve">критически относиться к рекламе и потреблению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знакомится с разными профессиями, получает первичные  представления о мире профессий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знакомится с ролью  денег как средства обме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тория и культура. Ребенок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узнает историю и культуры своей семь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риобретает знания о своей родине и родной культуре, одновременно ценя и уважая другие культуры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</w:rPr>
        <w:t>учится быть открытым по отношению к культурному разнообразию своего окружения и относиться к этому,  как к шансу узнать что-то ново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учится понимать процессы и элементы культуры и тем самым ощущать самого себя в своей связи со временем и историей (историческая перспектива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узнает о своей стране и  народе, других  странах и народах нашей планеты. </w:t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  <w:b/>
          <w:b/>
        </w:rPr>
      </w:pPr>
      <w:r>
        <w:rPr>
          <w:rFonts w:cs="AvenirNextLTPro-Regular;Times New Roman" w:ascii="AvenirNextLTPro-Regular;Times New Roman" w:hAnsi="AvenirNextLTPro-Regular;Times New Roman"/>
          <w:b/>
        </w:rPr>
        <w:t xml:space="preserve">Техника </w:t>
        <w:tab/>
      </w:r>
    </w:p>
    <w:p>
      <w:pPr>
        <w:pStyle w:val="Normal"/>
        <w:autoSpaceDE w:val="false"/>
        <w:ind w:firstLine="720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Реализуя программу важно формировать у детей понимание того, что технические приспособления призваны облегчить жизнь человека, без них жизнь на плотно населенной Земле была бы менее комфортной, а с другой стороны, многие технические средства и технологии угрожают природе и жизненному пространству человека (сточные воды, выхлопные газы, отходы, шум, уничтожение ресурсов)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зультаты образовательной  деятельности (ребенок может):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риобретает и накапливает  опыт  практического пользования техникой (например, транспортными средствами, средствами связи, средствами получения информации, бытовой техникой и т.п.)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усваивает навыки бережного обращения с техническими приборами, приобретает понимание, что прибор можно (нужно) отремонтировать, если тот  сломался;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учится обращаться с инструментами;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в соответствии с возрастными возможностями приобретает понимание различий между техническими механизмами и природой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 xml:space="preserve">строит и конструирует из различных материалов, учится  сотрудничеству с партнерами при решении технических проблем;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учится пониманию  возможности, предоставляемых техникой и скрытых в них угроз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получает первичные представления о воздействии техники на окружающую среду, на повседневный мир человека и мир профессий.</w:t>
      </w:r>
    </w:p>
    <w:p>
      <w:pPr>
        <w:pStyle w:val="Normal"/>
        <w:autoSpaceDE w:val="false"/>
        <w:ind w:left="360" w:hanging="0"/>
        <w:jc w:val="both"/>
        <w:rPr>
          <w:rFonts w:ascii="AvenirNextLTPro-Regular;Times New Roman" w:hAnsi="AvenirNextLTPro-Regular;Times New Roman" w:cs="AvenirNextLTPro-Regular;Times New Roman"/>
          <w:b/>
          <w:b/>
        </w:rPr>
      </w:pPr>
      <w:r>
        <w:rPr>
          <w:rFonts w:cs="AvenirNextLTPro-Regular;Times New Roman" w:ascii="AvenirNextLTPro-Regular;Times New Roman" w:hAnsi="AvenirNextLTPro-Regular;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venirNextLTPro-Regular;Times New Roman" w:hAnsi="AvenirNextLTPro-Regular;Times New Roman" w:cs="AvenirNextLTPro-Regular;Times New Roman"/>
          <w:b/>
          <w:b/>
        </w:rPr>
      </w:pPr>
      <w:r>
        <w:rPr>
          <w:rFonts w:cs="AvenirNextLTPro-Regular;Times New Roman" w:ascii="AvenirNextLTPro-Regular;Times New Roman" w:hAnsi="AvenirNextLTPro-Regular;Times New Roman"/>
          <w:b/>
        </w:rPr>
        <w:t>4.3. Образовательная область «Речевое развитие»</w:t>
      </w:r>
    </w:p>
    <w:p>
      <w:pPr>
        <w:pStyle w:val="Normal"/>
        <w:rPr/>
      </w:pPr>
      <w:r>
        <w:rPr/>
        <w:t xml:space="preserve">Извлечение из ФГОС Д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</w:t>
      </w:r>
    </w:p>
    <w:p>
      <w:pPr>
        <w:pStyle w:val="Normal"/>
        <w:jc w:val="both"/>
        <w:rPr/>
      </w:pPr>
      <w:r>
        <w:rPr/>
        <w:t xml:space="preserve">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Normal"/>
        <w:jc w:val="both"/>
        <w:rPr/>
      </w:pPr>
      <w:r>
        <w:rPr>
          <w:b/>
        </w:rPr>
        <w:t>Образовательные результаты</w:t>
      </w:r>
      <w:r>
        <w:rPr/>
        <w:t>:</w:t>
      </w:r>
    </w:p>
    <w:p>
      <w:pPr>
        <w:pStyle w:val="WWHeading2"/>
        <w:ind w:left="0" w:hanging="0"/>
        <w:rPr/>
      </w:pPr>
      <w:r>
        <w:rPr/>
        <w:t>От 2</w:t>
      </w:r>
      <w:r>
        <w:rPr>
          <w:spacing w:val="-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jc w:val="both"/>
        <w:rPr/>
      </w:pPr>
      <w:r>
        <w:rPr>
          <w:b/>
          <w:i/>
        </w:rPr>
        <w:t>К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1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</w:t>
      </w:r>
      <w:r>
        <w:rPr>
          <w:b/>
          <w:i/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нимает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имя, показывает</w:t>
      </w:r>
      <w:r>
        <w:rPr>
          <w:spacing w:val="-1"/>
        </w:rPr>
        <w:t xml:space="preserve"> </w:t>
      </w:r>
      <w:r>
        <w:rPr/>
        <w:t>предметы; произносит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концу 2 года жизни </w:t>
      </w:r>
      <w:r>
        <w:rPr>
          <w:sz w:val="24"/>
          <w:szCs w:val="24"/>
        </w:rPr>
        <w:t>ребенок проявляет интерес к книгам, 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е первых сказок путем включения в рас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 отдельных слов и 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 и сверстниками; проявляет интерес к общению со взрослым; произносит 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ат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ь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корот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разы.</w:t>
        <w:tab/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>концу 3 го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изни ребенок активен и инициативен в речевых контакта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 и детьми; проявляет интерес и доброжелательность в общении со сверстниками; 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 речь взрослого; употребляет в разговоре форму простого предложения из 4-х и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использует элементарные этикетные формулы общения. Ребенок употребляе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еч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остиш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 литературного произведения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концу 4 года </w:t>
      </w:r>
      <w:r>
        <w:rPr>
          <w:sz w:val="24"/>
          <w:szCs w:val="24"/>
        </w:rPr>
        <w:t>жизни ребенок вступает в речевое общение со знако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е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ке из 3-4-х простых предложений; совместно со взрослым пересказывает знакомые 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хи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п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норны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 в роде, числе и падеже; употребляет существительные с предлогами; в практичес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лов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вук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икает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большие потешки, стихотворения, участвует в играх-драматизациях по сюжету 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1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 концу 5 года жизн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нии; 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е задачи посредством общения со взрослыми и сверстниками; без напоминания 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 формулы речевого этикета; инициативен в разговоре, отвечает на вопросы, 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 в общение, его поддерживать и завершать; применяет средства эмоциональной и 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 педагога составляет описательные рассказы и загадки; проявляет словотворчество; зн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х произведений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ш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ы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Ребенок использует слова, обозначающие профессии, части и детали предметов, 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-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очиненные предложения; произносит правильно все звуки; знает, что слова состоят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, произносятся в слове в определенной последовательности; различает на слух тверд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ые; определяет слов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уком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 xml:space="preserve"> концу 6 года жизни </w:t>
      </w:r>
      <w:r>
        <w:rPr>
          <w:sz w:val="24"/>
          <w:szCs w:val="24"/>
        </w:rPr>
        <w:t>ребенок проявляет познавательную актив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нужденную беседу; использовать формулы речевого этикета без напоминания; составляет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у и по образцу небольшие рассказы, рассказы из опыта, небольшие творческие рассказ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пересказывает рассказы и сказки; инициативен и самостоятелен в придумы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шиб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б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ш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вой структуры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биратель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 произведениям определенной тематики и жанра; внимание к языку литературного произведения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 особенностях литературных произведений, умеет выделять из текста образные единиц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.</w:t>
      </w:r>
    </w:p>
    <w:p>
      <w:pPr>
        <w:pStyle w:val="WWHeading2"/>
        <w:ind w:left="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1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z w:val="24"/>
          <w:szCs w:val="24"/>
        </w:rPr>
        <w:t xml:space="preserve"> концу 7 года жизни </w:t>
      </w:r>
      <w:r>
        <w:rPr>
          <w:sz w:val="24"/>
          <w:szCs w:val="24"/>
        </w:rPr>
        <w:t>ребенок ведет диалог со взрослыми и 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ет вопросы, интересуется мнением других, расспрашивает об их деятельности и 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 владеет формулами речевого этикета; коммуникативно-речевыми умениями; успеше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ая и выразительная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>Ребенок использует в речи синонимы, антонимы, многозначные слова, существительны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я; употребляет в речи сложные предложения; умеет пересказывать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произведения, пользоваться выразительными средствами; составляет разные 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ых высказываний; различает на слух и в произношении все звуки родного языка, 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 с определенным звуком, определяет место звука в слове, осуществляет словесный 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 из 2-4 слов, слоговой и звуковой анализ слов, знает буквы; участвует в разгады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оссвор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усов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м познавате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циклопедического 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Способность к речевому самовыражению, коммуникации с другими, интерес к речи и устному общению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зультаты образовательной  деятельности (ребенок): 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проявляет  радость от общения, взаимопонимания и интерес к диалогу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расширяет  свой словарный запас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учится активно слушать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учится с помощью речи объяснять способы решения задач и проблем  в разных образовательных областях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учится использовать  разнообразные  невербальные  формы  выражения (язык тела, мимика и т.д.)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учится выражать  речевыми средствами взаимосвязи явлений  и причинно-следственные  отношения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овладевает понятиями (словарем, языком)  разных образовательных областей;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>наращивает способность к диалогу (например, слушать, реагировать на высказывания другого, не перебивать говорящего, умение договариваться и разрешать конфликты с помощью речи);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проявляет  интерес к книгам,  книжной культуре, письму и письменной культуре;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 xml:space="preserve">проявляет интерес к чтению и желание учиться читать;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учится пониманию текстов  (следит за длинными рассказами, понимает смысл текста и умеет  обсуждать его, устанавливает связь между текстами и собственным опытом)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учится понимать  письменную  речь как средство  передачи информации и возможность сохранить свои мысли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231F20"/>
        </w:rPr>
      </w:pPr>
      <w:r>
        <w:rPr>
          <w:color w:val="231F20"/>
        </w:rPr>
        <w:t>использовать разнообразные источники информации для удовлетворения своих интересов и образовательных потребностей в соответствие с возрастом и индивидуальными возможностями;</w:t>
      </w:r>
    </w:p>
    <w:p>
      <w:pPr>
        <w:pStyle w:val="Normal"/>
        <w:autoSpaceDE w:val="false"/>
        <w:ind w:left="360" w:hanging="0"/>
        <w:jc w:val="both"/>
        <w:rPr>
          <w:color w:val="231F20"/>
        </w:rPr>
      </w:pPr>
      <w:r>
        <w:rPr>
          <w:color w:val="231F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раннего возраста (до 3-х лет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обеспечивают познавательное и речевое развитие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действия с предметами  (дидактическими игрушками, предметами быта, природным и многофункциональным материалом и п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с названием и назначением предметов и объектов ближайшего окружения, их основными свойствами (цвет, форма, величина) и качествами (мягкий, блестящий, теплый и п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уют способность устанавливать отношения сходства и различия (мячик большой и кукла большая, кубик и колечко красные и т.п.)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ствуют развитию понимания речи (используют задания типа «покажи», «принеси», «сделай то-то»),  создают условия для развития понимания ребенком слов, обозначающих количество (много/мало, один/два, пустой/полный), размер (большой/маленький), пространственные отношения (в, над, под, за и д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ют диалогическую речь детей как способ коммуникации: разговаривают с детьми о том, что видят, выслушивают детей, реагируют на их просьбы, отвечают на вопрос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ют детей в правильном произношении звуков, организуют звукоподражательные игры, развивают речевой слу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народными и авторскими сказками, потешками, песенками, стихами, стимулируют их запомин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у детей элементарные представления о природе, животных, живущих рядом, растениях, природных явлениях (солнышко, дождик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накомят детей с явлениями общественной жизни и некоторыми профессиями и профессиональными действия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емонстрируют образец четкой, содержательной, эмоциональной речи, соответствующей возрастным возможностям восприятия детей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дошкольного возраста (3-7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Взрослые формируют основы речево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навыки  речевого общения со взрослыми и сверстниками (используют образцы речевого этикета, отвечают на вопросы, привлекают внимание к вопросам и высказываниям других, побуждают к свободному  высказыванию мыслей, чувств, планов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вивают игровое общение (диалоги между персонажами, ролевое общение с учетом действий партнер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ют звуковую культуру речи (правильное произношение звуков и слов, овладение ритмом и темпом речи, силой голоса, развивают речевое дыхание и фонематический слух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т возможности для обогащения словаря (знакомят с названиями предметов и явлений, действиями, свойствами и качествами, назначением, помогают освоить слова, обозначающие видовые и родовые обобщения, уточняют смысловые оттенки слов, переносных значений и т. 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ют условия для овладения детьми грамматическим строем речи (освоении морфологической стороны речи, синтаксической структуры высказываний, овладении способами словообра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вают связную речь детей (совершенствуют диалогическую, монологическую и полилогическую речь).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ают детей к культуре чтения художественной литературы (читают детям книги, организуют прослушивание пластинок, беседуют о прочитанном, поддерживают попытки самостоятельного чте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вивают </w:t>
            </w:r>
            <w:r>
              <w:rPr>
                <w:rFonts w:cs="Times New Roman CYR" w:ascii="Times New Roman CYR" w:hAnsi="Times New Roman CYR"/>
                <w:i/>
                <w:iCs/>
              </w:rPr>
              <w:t>речевое творчество</w:t>
            </w:r>
            <w:r>
              <w:rPr>
                <w:rFonts w:cs="Times New Roman CYR" w:ascii="Times New Roman CYR" w:hAnsi="Times New Roman CYR"/>
              </w:rPr>
              <w:t xml:space="preserve"> (изменение и придумывание слов, составление загадок, сочинение сказок и т. д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Взрослые формируют основы математических представлений и констру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вают представления о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личественной характеристике числ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количественный и порядковый, прямой и обратный счет, отношения между числами, состав числ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различными способами и единицами измерения (длина, ширина, высота, вес, объем, денежные единицы и д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редставления о геометрических фигурах, учат детей определять разные формы предметов и находить их в ближайшем окруж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ют пространственные представления, учат пользоваться планами, схемами, модел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вают представления о времен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части суток, дни недели, времена года, временная последовательность событ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ют условия для развития умственных действий (выделение и сравнение признаков различных предметов и явлений, обобщение, сериация, классифика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о свойствами деталей и способами соединения в разных конструкциях, используя разные виды конструктор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ают детей подбирать и создавать конструкции по образцу, заданным условиям, картинкам, схемам, чертежам, моделям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. Взрослые формируют элементарные естественно-научные представления и основы экологического сознания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т условия для развития представлений о физических свойствах окружающего мира (твердость, мягкость, сыпучесть, растворимость, таяние, замерзание, скорость, магнитное и земное притяжение, электричество, отражение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редставления о многообразии растительного и животного мира, разнообразии условий жизни на Земле; правилах ухода за растениями и живот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ют условия для развития у детей географических представлений (знакомят с картой, глобусом, природно-климатическими зонами, видами ландшаф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вают элементарные представления о космосе, Солнечной системе и основных космических я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ивают условия для развития понимания взаимосвязи и взаимозависимости живых организмов, связи человека с природной средой, знакомят с этически ценными нормами и правилами поведения в природ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навыки экспериментирования (проведение разнообразных опытов и экспериментов, варьируя их содержание, обсуждают с детьми процесс и результаты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Взрослые формируют у детей представления в сфере общественной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ают элементарные сведения о жизни человека в прошлом и настоящем, рассказывают о техническом прогрессе, знакомят с современными профессиями, средствами передвижения, средствами коммуникации и п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представления о людях разных национальностей, разной расовой принадлежности, языка (рассказывают сказки, мифы, легенды народов мира; приобщают к играм разных народов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достопримечательностями родного края, расширяют представления о стране, государственной символике, традициях и праздниках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Взрослые предоставляют возможности для самостоятельной познавательной деятельности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амостоятельное использование детьми познавательного опыта в разных видах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самостоятельно планировать познавательную деятельность (обозначение, удержание или изменение цели, определение последовательности действий, фиксация и оценка конечного результата, стремление достичь хорошего качества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право выбора различных средств (материалов, деталей и пр.) для удовлетворения собственных познавательных интерес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в стремлении находить различные способы решения проблем с помощью самостоятельных действ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ажительно относятся к детским высказываниям (вопросам, суждениям, умозаключениям, гипотезам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Взрослые поощряют познавательную инициативу ребенк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нициативу  ребенка в познании (проявление интереса к новым предметам, стремление обследовать предметы, высказывание гипотез, вопросы и д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нтерес к познавательной литературе и символическим языкам (энциклопедии, графические схемы, письмо и пр.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инициативу в организации совместных познавательных действий со сверстниками (играть, конструировать, экспериментировать, решать задачи и пр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Взрослые поддерживают развитие творческих способностей детей в познавательной и речев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ощряют поиск вариантов решения проблемных ситуаций, придумывание необычных иде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использовать предметы окружающей обстановки оригинальным способо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ловотворчество, придумывание альтернативных окончаний историй и сказок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Взрослые поощряют детей в обращении к разнообразным источникам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обмениваться информаци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детей использовать и называть  источники информации, адекватные возрасту, индивидуальным возможностям, познавательным потребностям (художественная и энциклопедическая литература, люди, теле- и радиопередачи, DVD-фильмы, Интернет, диафильмы, слайды и пр.)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4. Образовательная область «Художественно – эстетическое развитие»</w:t>
      </w:r>
    </w:p>
    <w:p>
      <w:pPr>
        <w:pStyle w:val="Normal"/>
        <w:rPr/>
      </w:pPr>
      <w:r>
        <w:rPr/>
        <w:t xml:space="preserve">Извлечение из ФГОС Д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</w:t>
      </w:r>
    </w:p>
    <w:p>
      <w:pPr>
        <w:pStyle w:val="Normal"/>
        <w:jc w:val="both"/>
        <w:rPr/>
      </w:pPr>
      <w:r>
        <w:rPr/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образователь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 месяцев до года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концу 1 года жизни </w:t>
      </w:r>
      <w:r>
        <w:rPr>
          <w:sz w:val="24"/>
          <w:szCs w:val="24"/>
        </w:rPr>
        <w:t>у ребенка развиты эмоциональные реакции на музык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т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не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ыбельн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ло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то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емуш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бен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 инструментов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ются пев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.</w:t>
      </w:r>
    </w:p>
    <w:p>
      <w:pPr>
        <w:pStyle w:val="WWHeading2"/>
        <w:ind w:left="0" w:hanging="0"/>
        <w:rPr/>
      </w:pPr>
      <w:r>
        <w:rPr/>
        <w:t>От года до 2 лет</w:t>
      </w:r>
    </w:p>
    <w:p>
      <w:pPr>
        <w:pStyle w:val="WWHeading2"/>
        <w:ind w:left="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года жизни</w:t>
      </w:r>
      <w:r>
        <w:rPr>
          <w:spacing w:val="-1"/>
        </w:rPr>
        <w:t xml:space="preserve"> </w:t>
      </w:r>
      <w:r>
        <w:rPr>
          <w:b w:val="false"/>
          <w:i w:val="false"/>
        </w:rPr>
        <w:t>ребенок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андаш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мастер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ракул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 в зависимости от движения руки, начинает давать им название; овладевает 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атывания (колбаски), сплющивания (тарелочки, блины), круговыми движениями (ябло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р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ты), используя глину, пластилин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музыкальной </w:t>
      </w:r>
      <w:r>
        <w:rPr>
          <w:i/>
          <w:sz w:val="24"/>
          <w:szCs w:val="24"/>
        </w:rPr>
        <w:t xml:space="preserve">деятельности: </w:t>
      </w:r>
      <w:r>
        <w:rPr>
          <w:sz w:val="24"/>
          <w:szCs w:val="24"/>
        </w:rPr>
        <w:t>активно проявляет интерес к несложным песням, попевк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ытается подражать пев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ям взрослых; подыгрывает на шумов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стр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е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иб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олня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итмическ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хлопки,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фонарик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топы)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яс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е.</w:t>
      </w:r>
    </w:p>
    <w:p>
      <w:pPr>
        <w:pStyle w:val="WWHeading2"/>
        <w:ind w:left="0" w:hanging="0"/>
        <w:rPr>
          <w:spacing w:val="-2"/>
        </w:rPr>
      </w:pPr>
      <w:r>
        <w:rPr>
          <w:spacing w:val="-2"/>
        </w:rPr>
        <w:t>От 2 до 3 лет</w:t>
      </w:r>
    </w:p>
    <w:p>
      <w:pPr>
        <w:pStyle w:val="WWHeading2"/>
        <w:ind w:left="0" w:hanging="0"/>
        <w:rPr/>
      </w:pPr>
      <w:r>
        <w:rPr>
          <w:spacing w:val="-2"/>
        </w:rPr>
        <w:t xml:space="preserve">К </w:t>
      </w:r>
      <w:r>
        <w:rPr/>
        <w:t>концу</w:t>
      </w:r>
      <w:r>
        <w:rPr>
          <w:spacing w:val="-6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приобщении к искусству: </w:t>
      </w:r>
      <w:r>
        <w:rPr>
          <w:sz w:val="24"/>
          <w:szCs w:val="24"/>
        </w:rPr>
        <w:t>любит смотреть, слушать и испытывать радость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я с произведениями музыкального, изобразительного искусства, природой.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андаш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маст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ть; различает красный, синий, зеленый, желтый, белый, черный цвета; в совместно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рослым деятельности создает простые изображения;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музыкальной деятельности: </w:t>
      </w:r>
      <w:r>
        <w:rPr>
          <w:sz w:val="24"/>
          <w:szCs w:val="24"/>
        </w:rPr>
        <w:t>эмоционально откликается на музыку разного характе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 знакомые мелодии и различает высоту звуков (высокий – низкий); вместе с воспит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евает в песне музыкальные фразы; двигается в соответствии с характером музыки, </w:t>
      </w:r>
    </w:p>
    <w:p>
      <w:pPr>
        <w:pStyle w:val="TextBody"/>
        <w:spacing w:lineRule="auto" w:line="240" w:before="0" w:after="0"/>
        <w:jc w:val="both"/>
        <w:rPr>
          <w:spacing w:val="1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 театрализованной деятельности: </w:t>
      </w:r>
      <w:r>
        <w:rPr>
          <w:sz w:val="24"/>
          <w:szCs w:val="24"/>
        </w:rPr>
        <w:t>проявляет интерес к театрализованной 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ит кукольные спектакли в исполнении педагогов и старших детей; имитирует 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ж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ти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йч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лами;</w:t>
      </w:r>
      <w:r>
        <w:rPr>
          <w:spacing w:val="1"/>
          <w:sz w:val="24"/>
          <w:szCs w:val="24"/>
        </w:rPr>
        <w:t xml:space="preserve"> </w:t>
      </w:r>
    </w:p>
    <w:p>
      <w:pPr>
        <w:pStyle w:val="WWHeading2"/>
        <w:ind w:left="0" w:hanging="0"/>
        <w:rPr>
          <w:spacing w:val="-2"/>
        </w:rPr>
      </w:pPr>
      <w:r>
        <w:rPr>
          <w:spacing w:val="-2"/>
        </w:rPr>
        <w:t>От 3 до 4 лет</w:t>
      </w:r>
    </w:p>
    <w:p>
      <w:pPr>
        <w:pStyle w:val="WWHeading2"/>
        <w:ind w:left="0" w:hanging="0"/>
        <w:rPr/>
      </w:pPr>
      <w:r>
        <w:rPr>
          <w:spacing w:val="-2"/>
        </w:rPr>
        <w:t xml:space="preserve">К </w:t>
      </w:r>
      <w:r>
        <w:rPr/>
        <w:t>концу</w:t>
      </w:r>
      <w:r>
        <w:rPr>
          <w:spacing w:val="-6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у: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ц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 жесты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 способен передать в доступной форме (рисунок, лепка, аппликация и т.д.)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 рисовании: </w:t>
      </w:r>
      <w:r>
        <w:rPr>
          <w:sz w:val="24"/>
          <w:szCs w:val="24"/>
        </w:rPr>
        <w:t>знает и называет материалы, которыми можно рисовать; знает и 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тре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ымков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ыслова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 сюжеты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епк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л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лин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ла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ы), понимает, какие предметы можно из них вылепить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аппликации: </w:t>
      </w:r>
      <w:r>
        <w:rPr>
          <w:sz w:val="24"/>
          <w:szCs w:val="24"/>
        </w:rPr>
        <w:t>создает изображения предметов из готовых фигур; украшает заготовк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ланию; аккуратно использу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конструктивной деятельности: </w:t>
      </w:r>
      <w:r>
        <w:rPr>
          <w:sz w:val="24"/>
          <w:szCs w:val="24"/>
        </w:rPr>
        <w:t>воздвигает несложные постройки по образцу (из 2-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ыслу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е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рываяс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лек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 музыкальной деятельности: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суждения о настроении музы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 танцевальный, песенный, марше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рорит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 театрализованной деятельности:</w:t>
      </w:r>
      <w:r>
        <w:rPr>
          <w:sz w:val="24"/>
          <w:szCs w:val="24"/>
        </w:rPr>
        <w:t>; придумывает диалоги 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в сказках; предает характерные особенности различных образов (кукла, зайчик, собачка и т.д.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м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п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рибуты.</w:t>
      </w:r>
    </w:p>
    <w:p>
      <w:pPr>
        <w:pStyle w:val="WWHeading2"/>
        <w:ind w:left="0" w:hanging="0"/>
        <w:rPr/>
      </w:pPr>
      <w:r>
        <w:rPr/>
        <w:t>От 4 до 5 лет</w:t>
      </w:r>
    </w:p>
    <w:p>
      <w:pPr>
        <w:pStyle w:val="WWHeading2"/>
        <w:ind w:left="0" w:hanging="0"/>
        <w:rPr/>
      </w:pPr>
      <w:r>
        <w:rPr>
          <w:spacing w:val="-2"/>
        </w:rPr>
        <w:t xml:space="preserve">К </w:t>
      </w:r>
      <w:r>
        <w:rPr/>
        <w:t>концу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приобщении к искусству: </w:t>
      </w:r>
      <w:r>
        <w:rPr>
          <w:sz w:val="24"/>
          <w:szCs w:val="24"/>
        </w:rPr>
        <w:t>легко устанавливает простые причинные связи в сюжете, композиции; 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рт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 природы, окружающей действительности в художественных образах (литература, музык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 искусство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ует с изобразительными материалами; проявляет самостоятельность, творчеств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е цвета, дополнении образа деталями; высказывает предпочтения по отношению к тематик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исовани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 несложный сюжет, объединяя в рисунке несколько предметов, располаг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на листе в соответствии с содержанием; украшает силуэты игрушек элементами дымков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монов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писи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епк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озицию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ет 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ов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ыс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рази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й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е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z w:val="24"/>
          <w:szCs w:val="24"/>
          <w:lang w:val="ru-RU"/>
        </w:rPr>
        <w:t xml:space="preserve"> э</w:t>
      </w:r>
      <w:r>
        <w:rPr>
          <w:sz w:val="24"/>
          <w:szCs w:val="24"/>
        </w:rPr>
        <w:t>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лизованной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являет   инициати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пло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 театра (настольный, бибабо, плоскостно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.).</w:t>
      </w:r>
    </w:p>
    <w:p>
      <w:pPr>
        <w:pStyle w:val="WWHeading2"/>
        <w:ind w:left="0" w:hanging="0"/>
        <w:rPr>
          <w:spacing w:val="-2"/>
        </w:rPr>
      </w:pPr>
      <w:r>
        <w:rPr>
          <w:spacing w:val="-2"/>
        </w:rPr>
        <w:t>От 5 до 6 лет</w:t>
      </w:r>
    </w:p>
    <w:p>
      <w:pPr>
        <w:pStyle w:val="WWHeading2"/>
        <w:ind w:left="0" w:hanging="0"/>
        <w:rPr/>
      </w:pPr>
      <w:r>
        <w:rPr>
          <w:spacing w:val="-2"/>
        </w:rPr>
        <w:t xml:space="preserve">К </w:t>
      </w:r>
      <w:r>
        <w:rPr/>
        <w:t>концу</w:t>
      </w:r>
      <w:r>
        <w:rPr>
          <w:spacing w:val="-6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:</w:t>
      </w:r>
    </w:p>
    <w:p>
      <w:pPr>
        <w:pStyle w:val="TextBody"/>
        <w:tabs>
          <w:tab w:val="clear" w:pos="708"/>
          <w:tab w:val="left" w:pos="1265" w:leader="none"/>
          <w:tab w:val="left" w:pos="1471" w:leader="none"/>
          <w:tab w:val="left" w:pos="2152" w:leader="none"/>
          <w:tab w:val="left" w:pos="2359" w:leader="none"/>
          <w:tab w:val="left" w:pos="2879" w:leader="none"/>
          <w:tab w:val="left" w:pos="3299" w:leader="none"/>
          <w:tab w:val="left" w:pos="3488" w:leader="none"/>
          <w:tab w:val="left" w:pos="3612" w:leader="none"/>
          <w:tab w:val="left" w:pos="4025" w:leader="none"/>
          <w:tab w:val="left" w:pos="4395" w:leader="none"/>
          <w:tab w:val="left" w:pos="4562" w:leader="none"/>
          <w:tab w:val="left" w:pos="4894" w:leader="none"/>
          <w:tab w:val="left" w:pos="5174" w:leader="none"/>
          <w:tab w:val="left" w:pos="5645" w:leader="none"/>
          <w:tab w:val="left" w:pos="5769" w:leader="none"/>
          <w:tab w:val="left" w:pos="6385" w:leader="none"/>
          <w:tab w:val="left" w:pos="6636" w:leader="none"/>
          <w:tab w:val="left" w:pos="6921" w:leader="none"/>
          <w:tab w:val="left" w:pos="7438" w:leader="none"/>
          <w:tab w:val="left" w:pos="8038" w:leader="none"/>
          <w:tab w:val="left" w:pos="8396" w:leader="none"/>
          <w:tab w:val="left" w:pos="8659" w:leader="none"/>
          <w:tab w:val="left" w:pos="8943" w:leader="none"/>
          <w:tab w:val="left" w:pos="9465" w:leader="none"/>
          <w:tab w:val="left" w:pos="9525" w:leader="none"/>
          <w:tab w:val="left" w:pos="9879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и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у:</w:t>
      </w:r>
      <w:r>
        <w:rPr>
          <w:i/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атериала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значению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вест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265" w:leader="none"/>
          <w:tab w:val="left" w:pos="1471" w:leader="none"/>
          <w:tab w:val="left" w:pos="2152" w:leader="none"/>
          <w:tab w:val="left" w:pos="2359" w:leader="none"/>
          <w:tab w:val="left" w:pos="2879" w:leader="none"/>
          <w:tab w:val="left" w:pos="3299" w:leader="none"/>
          <w:tab w:val="left" w:pos="3488" w:leader="none"/>
          <w:tab w:val="left" w:pos="3612" w:leader="none"/>
          <w:tab w:val="left" w:pos="4025" w:leader="none"/>
          <w:tab w:val="left" w:pos="4395" w:leader="none"/>
          <w:tab w:val="left" w:pos="4562" w:leader="none"/>
          <w:tab w:val="left" w:pos="4894" w:leader="none"/>
          <w:tab w:val="left" w:pos="5174" w:leader="none"/>
          <w:tab w:val="left" w:pos="5645" w:leader="none"/>
          <w:tab w:val="left" w:pos="5769" w:leader="none"/>
          <w:tab w:val="left" w:pos="6385" w:leader="none"/>
          <w:tab w:val="left" w:pos="6636" w:leader="none"/>
          <w:tab w:val="left" w:pos="6921" w:leader="none"/>
          <w:tab w:val="left" w:pos="7438" w:leader="none"/>
          <w:tab w:val="left" w:pos="8038" w:leader="none"/>
          <w:tab w:val="left" w:pos="8396" w:leader="none"/>
          <w:tab w:val="left" w:pos="8659" w:leader="none"/>
          <w:tab w:val="left" w:pos="8943" w:leader="none"/>
          <w:tab w:val="left" w:pos="9465" w:leader="none"/>
          <w:tab w:val="left" w:pos="9525" w:leader="none"/>
          <w:tab w:val="left" w:pos="98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).</w:t>
      </w:r>
      <w:r>
        <w:rPr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образи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sz w:val="24"/>
          <w:szCs w:val="24"/>
        </w:rPr>
        <w:t>;</w:t>
        <w:tab/>
        <w:t>выделяет</w:t>
      </w:r>
      <w:r>
        <w:rPr>
          <w:sz w:val="24"/>
          <w:szCs w:val="24"/>
          <w:lang w:val="ru-RU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ри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</w:p>
    <w:p>
      <w:pPr>
        <w:pStyle w:val="TextBody"/>
        <w:tabs>
          <w:tab w:val="clear" w:pos="708"/>
          <w:tab w:val="left" w:pos="1265" w:leader="none"/>
          <w:tab w:val="left" w:pos="1471" w:leader="none"/>
          <w:tab w:val="left" w:pos="2152" w:leader="none"/>
          <w:tab w:val="left" w:pos="2359" w:leader="none"/>
          <w:tab w:val="left" w:pos="2879" w:leader="none"/>
          <w:tab w:val="left" w:pos="3299" w:leader="none"/>
          <w:tab w:val="left" w:pos="3488" w:leader="none"/>
          <w:tab w:val="left" w:pos="3612" w:leader="none"/>
          <w:tab w:val="left" w:pos="4025" w:leader="none"/>
          <w:tab w:val="left" w:pos="4395" w:leader="none"/>
          <w:tab w:val="left" w:pos="4562" w:leader="none"/>
          <w:tab w:val="left" w:pos="4894" w:leader="none"/>
          <w:tab w:val="left" w:pos="5174" w:leader="none"/>
          <w:tab w:val="left" w:pos="5645" w:leader="none"/>
          <w:tab w:val="left" w:pos="5769" w:leader="none"/>
          <w:tab w:val="left" w:pos="6385" w:leader="none"/>
          <w:tab w:val="left" w:pos="6636" w:leader="none"/>
          <w:tab w:val="left" w:pos="6921" w:leader="none"/>
          <w:tab w:val="left" w:pos="7438" w:leader="none"/>
          <w:tab w:val="left" w:pos="8038" w:leader="none"/>
          <w:tab w:val="left" w:pos="8396" w:leader="none"/>
          <w:tab w:val="left" w:pos="8659" w:leader="none"/>
          <w:tab w:val="left" w:pos="8943" w:leader="none"/>
          <w:tab w:val="left" w:pos="9465" w:leader="none"/>
          <w:tab w:val="left" w:pos="9525" w:leader="none"/>
          <w:tab w:val="left" w:pos="9879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 рисовании: </w:t>
      </w:r>
      <w:r>
        <w:rPr>
          <w:sz w:val="24"/>
          <w:szCs w:val="24"/>
        </w:rPr>
        <w:t>создает изображения предметов (по представлению, с натуры); сю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 (на темы окружающей жизни, явлений природы, литературных произведений и т. д.)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лепке: </w:t>
      </w:r>
      <w:r>
        <w:rPr>
          <w:sz w:val="24"/>
          <w:szCs w:val="24"/>
        </w:rPr>
        <w:t>лепит предметы разной формы, используя усвоенные ранее приемы и способ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 небольшие сюжетные композиции, передавая пропорции, позы и движения фигур; 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ппликаци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ы вырез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обрывание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струк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sz w:val="24"/>
          <w:szCs w:val="24"/>
        </w:rPr>
        <w:t xml:space="preserve"> использует и называет различные детали деревянного конструкто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ет де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 в зависимости от имеющегося материала; владеет обобщенным способом обследования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бразца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 музыкальной деятельности: </w:t>
      </w:r>
      <w:r>
        <w:rPr>
          <w:sz w:val="24"/>
          <w:szCs w:val="24"/>
        </w:rPr>
        <w:t>различает жанры в музыке (песня, танец, марш); раз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е музыкальных инструментов (фортепиано, скрипка); узнает произведения по фрагменту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лизова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 в представлени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 з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верстники, родители, педаго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.)</w:t>
      </w:r>
    </w:p>
    <w:p>
      <w:pPr>
        <w:pStyle w:val="WWHeading2"/>
        <w:ind w:left="0" w:hanging="0"/>
        <w:rPr/>
      </w:pPr>
      <w:r>
        <w:rPr/>
        <w:t>От 6 до 7 лет</w:t>
      </w:r>
    </w:p>
    <w:p>
      <w:pPr>
        <w:pStyle w:val="WWHeading2"/>
        <w:ind w:left="0" w:hanging="0"/>
        <w:rPr/>
      </w:pPr>
      <w:r>
        <w:rPr/>
        <w:t>К концу</w:t>
      </w:r>
      <w:r>
        <w:rPr>
          <w:spacing w:val="-6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ребенок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бщ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у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пособен давать эстетическую оценку и делать 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 народа в процессе знакомства с различными видами и жанрами искусства; 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изобразительной деятельности: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ульп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кладное и народное искусство; владеет художественными умениями, навыками и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рисовании: </w:t>
      </w:r>
      <w:r>
        <w:rPr>
          <w:sz w:val="24"/>
          <w:szCs w:val="24"/>
        </w:rPr>
        <w:t>создает индивидуальные и коллективные рисунки, декоративные, предме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сюжетные композиции на темы окружающей жизни, литературных произведений; 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лепке: </w:t>
      </w:r>
      <w:r>
        <w:rPr>
          <w:sz w:val="24"/>
          <w:szCs w:val="24"/>
        </w:rPr>
        <w:t>лепит различные предметы, передавая их форму, пропорции, позы и 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–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е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ком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е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ьеф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леп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аппликаци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е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ы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.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В конструктивной деятельности: </w:t>
      </w:r>
      <w:r>
        <w:rPr>
          <w:sz w:val="24"/>
          <w:szCs w:val="24"/>
        </w:rPr>
        <w:t>свободно владеет обобщенными способами анализа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об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ы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; освоил сложные формы сложения из листа бумаги и могут придумывать собствен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 материала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ту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ев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 двигается в соответствии с характером музыки, образ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 несложный ритмический рисунок; выполняет танцевальные движения качественн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атрализова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 теа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 с помощью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й выразительности (слово, грим, костюм, хореография и пр.); самостоятельно выби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ую или музыкальную основу для будущего спектакля; знает виды и формы теа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ые профессии; пользуется театральной терминологи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образительная деятельност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зультаты образовательной  деятельности (ребенок может): </w:t>
      </w:r>
    </w:p>
    <w:p>
      <w:pPr>
        <w:pStyle w:val="Normal"/>
        <w:autoSpaceDE w:val="false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3"/>
        </w:numPr>
        <w:autoSpaceDE w:val="false"/>
        <w:ind w:left="0" w:hanging="360"/>
        <w:jc w:val="both"/>
        <w:rPr>
          <w:rFonts w:ascii="AvenirNextLTPro-Regular;Times New Roman" w:hAnsi="AvenirNextLTPro-Regular;Times New Roman" w:cs="AvenirNextLTPro-Regular;Times New Roman"/>
        </w:rPr>
      </w:pPr>
      <w:r>
        <w:rPr>
          <w:rFonts w:cs="AvenirNextLTPro-Regular;Times New Roman" w:ascii="AvenirNextLTPro-Regular;Times New Roman" w:hAnsi="AvenirNextLTPro-Regular;Times New Roman"/>
        </w:rPr>
        <w:t>воспринимать мир с помощью всех чувств;</w:t>
      </w:r>
    </w:p>
    <w:p>
      <w:pPr>
        <w:pStyle w:val="Normal"/>
        <w:numPr>
          <w:ilvl w:val="0"/>
          <w:numId w:val="53"/>
        </w:numPr>
        <w:autoSpaceDE w:val="false"/>
        <w:ind w:left="0" w:hanging="360"/>
        <w:jc w:val="both"/>
        <w:rPr/>
      </w:pPr>
      <w:r>
        <w:rPr>
          <w:rFonts w:cs="AvenirNextLTPro-Regular;Times New Roman" w:ascii="AvenirNextLTPro-Regular;Times New Roman" w:hAnsi="AvenirNextLTPro-Regular;Times New Roman"/>
        </w:rPr>
        <w:t>отображать чувства, мысли и идеи средствами рисования, аппликации, лепки,  музицирования, движения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экспериментировать с цветом, формой на поверхности (например, живопись, рисунок, печать, письмо, коллаж) и в пространстве (например, лепка, строительство, конструирование, инсталляция, монтаж);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использовать, преобразовывать и открывать новые для себя выразительные и изобразительные формы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воспринимать и искренне оценивать произведения национального искусства (народного, классического, современного)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поддерживать общение с другими о произведениях искусства, музыке, театре, собственных творческих действиях и действиях других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толерантно относиться к различным формам выражения и изображения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доверять собственным способностям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театральным приемам,  участию в театрализованных  постановках;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отношению  к художественному творчеству как совместному процессу.</w:t>
      </w:r>
    </w:p>
    <w:p>
      <w:pPr>
        <w:pStyle w:val="Normal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Художественная литератур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зультаты образовательной  деятельности (ребенок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сширяет  опыт слушания литературных произведений за счет разных жанров фольклора (прибаутки, загадки, заклички, небылицы, сказки о животных и волшебные), литературной прозы (сказка, рассказ) и поэзии (стихи, авторские загадки, веселые детские сказки в стихах)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спринимает  литературный текст. Освоены  умения внимательно слушать и слышать литературное произведение, сочувствовать и сопереживать героям произведения,</w:t>
      </w:r>
    </w:p>
    <w:p>
      <w:pPr>
        <w:pStyle w:val="Normal"/>
        <w:ind w:left="360" w:hanging="0"/>
        <w:jc w:val="both"/>
        <w:rPr/>
      </w:pPr>
      <w:r>
        <w:rPr/>
        <w:t>представлять в воображении героев, особенности их внешнего вида, некоторые черты                                       характера, вычленять поступки героев и  давать им   элементарную оценку, объяснять явные мотивы поступков, с помощью педагога понимать общее настроение</w:t>
      </w:r>
    </w:p>
    <w:p>
      <w:pPr>
        <w:pStyle w:val="Normal"/>
        <w:ind w:left="360" w:hanging="0"/>
        <w:jc w:val="both"/>
        <w:rPr/>
      </w:pPr>
      <w:r>
        <w:rPr/>
        <w:t xml:space="preserve">произведения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являет желание запоминать поэтические тексты, пересказывать знакомые и вновь прочитанные сказки и рассказы с опорой на иллюстрации и без них другим детям и взрослым, игрушкам. Освоены разные способы выражения своего отношения к литературному произведению, его героям: в рассказе, рисунке, аппликации, лепке; при пересказывании и чтении наизусть текста; в разных видах театрализованной деятельности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знавание музыки разных композиторов: западноевропейских (И-С. Баха, Э. Грига, И. Гайдна, В.А. Моцарта, Р. Шумана и др.) и русских (Н.А. Римского-Корсакова, М.И. Глинки, П.И. Чайковского и др.). Владение элементарными представлениями о биографиях и творчестве композиторов, об истории создания оркестра, о истории развития музыки, о музыкальных инструментах. Различение музыки разных жанров. Знание характерных признаков балета и  оперы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езультаты образовательной  деятельности (ребенок):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/>
        <w:t>владеет элементарными представлениями о биографиях и творчестве композиторов,  об истории развития музыки, музыкальных инструментов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>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/>
        <w:t>различает  средства музыкальной выразительности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>;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eastAsia="AvenirNextLTPro-Regular;Times New Roman" w:cs="AvenirNextLTPro-Regular;Times New Roman" w:ascii="AvenirNextLTPro-Regular;Times New Roman" w:hAnsi="AvenirNextLTPro-Regular;Times New Roman"/>
          <w:color w:val="231F20"/>
        </w:rPr>
        <w:t xml:space="preserve">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различает музыкальные инструменты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нимать, что характер музыки выражается средствами музыкальной выразительности. 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использует возможности собственного речевого и голосового аппарата, импровизирует с голосом, звуками предметов и музыкальных инструментов (в том числе в группе); развивает и озвучивает собственные музыкальные иде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использует музыку и танец как средства выражения собственных чувств и идей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личает  музыку разных жанров;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использует возможности музыкальных инструмент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  <w:t>использует музыкальные термины.</w:t>
      </w:r>
    </w:p>
    <w:p>
      <w:pPr>
        <w:pStyle w:val="Normal"/>
        <w:autoSpaceDE w:val="false"/>
        <w:ind w:left="360" w:hanging="0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 w:ascii="AvenirNextLTPro-Regular;Times New Roman" w:hAnsi="AvenirNextLTPro-Regular;Times New Roman"/>
          <w:color w:val="231F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раннего возраста (до 3-х лет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способствуют эстетическому развитию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ают внимание на красоту природы, картин, предметов интерьера, создают ситуации созерцания прекрасного, обогащают яркими эмоционально-эстетическими  впечатлениями от красоты окружающего ми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ключают художественное слово в повседневную жизнь ребенка: свободную игру, гигиенические процедуры, укладывание спать, занят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тают детям книги, показывают картинки, стимулируют эмоциональный отклик на изображение знакомых герое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аивают для детей праздники, развлечения, вечера досуга, кукольные спектакли и п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влекают детей в инсценировки знакомых сказок, стих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чно включают музыку в разные виды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ют музыкальные занятия (пение, слушание, игра на музыкальных инструментах, музыкальные игры и танцевальные движен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влекают детей в разные виды изобразительной деятельности: рисование, лепку, аппликац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интерес к процессу и результату изобразительной деятельности: рассматривают рисунки вместе с детьми, обсуждают их достоинства, экспонирую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способствуют развитию предпосылок твор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перенос освоенных действий и навыков на другой материал, в другие услов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спользование в игре предметов-замест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ддерживают вокализации звуков и импровизации движений под музыку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дошкольного возраста (3-7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Взрослые создают широкие возможности для накопления сенсорного опыта, обогащения чувственных впечатлений ребе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ращают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ают внимание на культуру поведения и общения людей, демонстрируют образцы правильной литературной речи (речь четкая, ясная, красочная, развернутая, грамматически правильная, включающая  образцы речевого этик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ают внимание на красоту и выразительность движений в окружающей действительности (падение листочка, полет птицы, след самолета на небе, движение спортсмена, танцора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ают способы эмоционального отклика на красоту природы и рукотворного мира (радость, сострадание, удивление, восхищение и пр.) используя выразительные движения, мимику, интонационную выразительность речи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Взрослые создают условия для приобщения детей к миру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произведениями изобразительного искусства различных видов (живопись, графика, скульптура) и жанров (натюрморт, портрет, декоративно-прикладное искусство), архитекту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</w:rPr>
              <w:t>Знакомят детей с произведениями классической и  народной музыки, фольклором и произведениями современных композиторов (знакомят с особенностями звучания классических и народных музыкальных инструментов, знакомят с музыкальными произведениями различных видов (опера, балет, мюзикл) и жанров (песня, танец, марш), беседуют об их содержании, композиторах 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щают внимание детей на оформление книг, помогая осознавать книгу как единое целое, где все взаимосвязано: текст, иллюстрации, переплет, шриф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театральными жанрами (драматический, музыкальный, кукольный  театры, театр зверей, клоунада и пр.) и устройством театра (сцена, занавес, зрительный зал, гримерная и пр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Взрослые обращают внимание детей на средства выразительности, присущие разным видам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ращают внимание на средства выразительности, присущие разным видам изобразительного  искусства, на возможности различных материалов, на средства воплощения художественного замысла (композиция, форма, цвет, линия, ритм, контур, масштаб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детей с выразительными средствами музыки (лад, мелодия, тембр, темп, сила, высота, длительность звука и п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ят со средствами выразительности театрального искусства (мимика, жесты, речь, интонация, выразительность движений и т. п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Взрослые организуют детскую деятельность в соответствии с разными видами искус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ормируют навыки изобразительной деятельности, создают условия для отражения детьми предметов, людей, сюжетов и картин природы и общественной жизни, сказочных персонажей в рисунке в организованной и свобод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ют условия для работы с пластическими материалами (пластилин, глина, гипс и пр.), помогают овладевать разнообразными приемами леп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навыки аппликаций и художественного труда (разнообразные способы и техники, изготовление поделок из природного и бросового материал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уют элементарную музыкальную культуру (умение слы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вивают творческую активность детей в театрализованной деятельности (исполнительское творчество с использованием мимики, пантомимы, выразительной интонации), побуждают к использованию различных видов театра (кукольный театр, театр би-ба-бо, настольный, теневой, пальчиковый и др.), привлекают к играм-драматизациям, коллективным постановкам  и 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вивают творчество детей на основе синтеза искусств, используя сочетание разных видов деятельности – музыкальной, изобразительной, художественно-речевой, игровой и пр.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Взрослые поощряют самостоятельность в художественно-продуктивной, музыкальной и театраль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детей замечать красоту окружающего мира, передавать впечатления об окружающем различными средств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амостоятельно организованную изобразительную, музыкальную, театрализованную и конструктивную деятельность де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 детям возможность и право самостоятельно определять цели, средства, технику и результаты творческой деятельности (продуктивной, музыкальной, театрализованной), исходя из их собственных позиций, предпочтений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Взрослые поощряют творческую инициативу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проводить свободное время за разнообразной  творческой деятельност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тремление к свободному выбору сюжета и изобразитель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тремление детей изготавливать недостающие атрибуты и материалы для игр, используя имеющийся художественно-продуктивный опы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тремление экспонировать работы, использовать плоды своего творчества для украшения интерьера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Взрослые создают широкие возможности для творческого самовыражения детей в разных видах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активность в экспериментировании с цветом, композицией, в освоении и использовании различных изобразительных материалов и тех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комбинирование известных и придумывание собственных приемов леп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возникновение разнообразных игровых замыслов, комбинирование сюжетных эпизодов в новый оригинальный сю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исполнительское и музыкально-двигательное творчество детей (исполнение ролей в спектаклях и постановках, выразительное чтение на занятиях и в свободной деятельности), импровизацию средствами мимики, пантомимы, импровизацию в пении, игре на музыкальных инструментах и 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детей в экспериментировании при конструировании по собственному замыслу и из различного материала (природного и бросового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Взрослые предоставляют возможность детям получать информацию из разнообразных источ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обмен между детьми информацией творческого характера, поддерживают обращение ребенка  к собственному опыту, знаниям и умениям в разных видах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детей получать информацию о творческой жизни детского сада, города, страны (книги, альбомы, телепередачи, слайды, мероприятия и пр.) из разных источников</w:t>
            </w:r>
          </w:p>
        </w:tc>
      </w:tr>
    </w:tbl>
    <w:p>
      <w:pPr>
        <w:pStyle w:val="Style21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5. Образовательная область «Физическое развитие»</w:t>
      </w:r>
    </w:p>
    <w:p>
      <w:pPr>
        <w:pStyle w:val="Normal"/>
        <w:rPr/>
      </w:pPr>
      <w:r>
        <w:rPr/>
        <w:t xml:space="preserve">Извлечение из ФГОС Д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,  способствующих правильному</w:t>
      </w:r>
    </w:p>
    <w:p>
      <w:pPr>
        <w:pStyle w:val="Normal"/>
        <w:jc w:val="both"/>
        <w:rPr/>
      </w:pPr>
      <w:r>
        <w:rPr/>
        <w:t xml:space="preserve">формированию опорно-двигательной системы организма, развитию равновесия, координации движения, крупной и мелкой моторики обеих  рук, а также с правильным, не наносящем ущерба организму, выполнением основных движений (ходьба, бег, мягкие прыжки, повороты в обе стороны);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От 2 месяцев до года</w:t>
      </w:r>
    </w:p>
    <w:p>
      <w:pPr>
        <w:pStyle w:val="Normal"/>
        <w:jc w:val="both"/>
        <w:rPr>
          <w:b/>
          <w:b/>
        </w:rPr>
      </w:pPr>
      <w:r>
        <w:rPr>
          <w:b/>
          <w:i/>
          <w:spacing w:val="1"/>
        </w:rPr>
        <w:t xml:space="preserve">К </w:t>
      </w:r>
      <w:r>
        <w:rPr>
          <w:b/>
          <w:i/>
        </w:rPr>
        <w:t>конц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1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го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бенок:</w:t>
      </w:r>
      <w:r>
        <w:rPr>
          <w:b/>
          <w:i/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ренно</w:t>
      </w:r>
      <w:r>
        <w:rPr>
          <w:spacing w:val="1"/>
        </w:rPr>
        <w:t xml:space="preserve"> </w:t>
      </w:r>
      <w:r>
        <w:rPr/>
        <w:t>ползае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направлениях,</w:t>
      </w:r>
      <w:r>
        <w:rPr>
          <w:spacing w:val="8"/>
        </w:rPr>
        <w:t xml:space="preserve"> </w:t>
      </w:r>
      <w:r>
        <w:rPr/>
        <w:t>встает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оги;</w:t>
      </w:r>
      <w:r>
        <w:rPr>
          <w:spacing w:val="11"/>
        </w:rPr>
        <w:t xml:space="preserve"> </w:t>
      </w:r>
      <w:r>
        <w:rPr/>
        <w:t>ходит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ддержко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ез</w:t>
      </w:r>
      <w:r>
        <w:rPr>
          <w:spacing w:val="9"/>
        </w:rPr>
        <w:t xml:space="preserve"> </w:t>
      </w:r>
      <w:r>
        <w:rPr/>
        <w:t>нее,</w:t>
      </w:r>
      <w:r>
        <w:rPr>
          <w:spacing w:val="10"/>
        </w:rPr>
        <w:t xml:space="preserve"> </w:t>
      </w:r>
      <w:r>
        <w:rPr/>
        <w:t>приседает,</w:t>
      </w:r>
      <w:r>
        <w:rPr>
          <w:spacing w:val="11"/>
        </w:rPr>
        <w:t xml:space="preserve"> </w:t>
      </w:r>
      <w:r>
        <w:rPr/>
        <w:t>выполняет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кл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аж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года до 2 лет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ми, воспроизводит простые движения по показу взрослого, вместе с ним, 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 имитационного характера, участвует в несложных двигательных игровых упражн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 в пространстве по ориентирам, при выполнении основных движений двигает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ы.</w:t>
      </w:r>
    </w:p>
    <w:p>
      <w:pPr>
        <w:pStyle w:val="TextBody"/>
        <w:spacing w:lineRule="auto" w:line="240" w:before="0" w:after="0"/>
        <w:jc w:val="both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>От 2 до 3 лет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  </w:t>
      </w:r>
      <w:r>
        <w:rPr>
          <w:b/>
          <w:i/>
          <w:sz w:val="24"/>
          <w:szCs w:val="24"/>
        </w:rPr>
        <w:t>концу 3 года жизни</w:t>
      </w:r>
      <w:r>
        <w:rPr>
          <w:sz w:val="24"/>
          <w:szCs w:val="24"/>
        </w:rPr>
        <w:t>, ребенок умеет выполнять основные движ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з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з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шаг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ыгивает на месте и осваивает прыжки с продвижением вперед, в длину с места; вмес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 музыкально-ритмические упражнения; ориентируется в пространстве по ориенти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ми (мячи, игрушки); активно участвует в несложных подвижных играх, орган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реагирует на сигналы, взаимодействует с педагогом и другими детьми при выполн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й; приучен к закаливающим и гигиеническим процедурам, выполня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3 до 4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 выполняет движения, сохраняет равновесие при выполнении физических упраж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х движений, реагирует на сигналы, переключается с одного движ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ремит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гре;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стот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деятельност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4 до 5 лет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оме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иентиров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иентир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, стрем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анку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анас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 настойчивость и упорство для достижения результата, стремится к победе, 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в подвижных играх, переносит освоенные упражнения в самостоятельную двиг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к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5 до 6 лет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ц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и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возрастными возможностями, достаточно технично, уверенно, в заданном темп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 проявить творчество, составляя несложные комбинации из знакомых общеразвивающи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х упражнений, основных 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демонстрировать их, приду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ой игре и организовать ее; стремится осуществлять самоконтроль и 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двигательным действия других детей и своим, свободно ориентируется в 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ум</w:t>
      </w:r>
      <w:r>
        <w:rPr>
          <w:sz w:val="24"/>
          <w:szCs w:val="24"/>
        </w:rPr>
        <w:t>еет взаимодействовать в коман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 способы укрепления здоровья и факторы, 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е на него; имеет представления о некоторых видах спорта, спортивных достиж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зме, как форме активного отдыха, правилах гигиены, безопасного поведения в 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может оказать посильную помощь больным близким, стремиться заботиться о 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доров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 6 до 7 лет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К </w:t>
      </w:r>
      <w:r>
        <w:rPr>
          <w:b/>
          <w:i/>
          <w:sz w:val="24"/>
          <w:szCs w:val="24"/>
        </w:rPr>
        <w:t xml:space="preserve">концу 7 года жизни, </w:t>
      </w:r>
      <w:r>
        <w:rPr>
          <w:sz w:val="24"/>
          <w:szCs w:val="24"/>
        </w:rPr>
        <w:t>ребенок результативно, уверенно, технически то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мплиту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-ритмические упражнения и их комбинации с пособиями и без, осваивает эле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игр по возрасту, проявляет психофизические качества, меткость, гибкость, глаз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ес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а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; осуществляет самоконтроль, может дать оценку выполнения упражнений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у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 упражнениях и подвижных играх, с удовольствием импровизирует; активно 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ел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афе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, организме человека, некоторых видах спорта и спортивных достижения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н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оддер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ить и сохранить здоровье, соблюдает правила безопасного п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 деятельности и во врем пеших туристских прогулок и экскур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ет 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 гигиены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вигательная деятельность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езультаты образовательной  деятельности (ребенок): </w:t>
      </w:r>
    </w:p>
    <w:p>
      <w:pPr>
        <w:pStyle w:val="Normal"/>
        <w:numPr>
          <w:ilvl w:val="0"/>
          <w:numId w:val="46"/>
        </w:numPr>
        <w:ind w:left="0" w:hanging="360"/>
        <w:jc w:val="both"/>
        <w:rPr/>
      </w:pPr>
      <w:r>
        <w:rPr/>
        <w:t>накапливает двигательный опыт и удовлетворяет потребность в движении;</w:t>
      </w:r>
    </w:p>
    <w:p>
      <w:pPr>
        <w:pStyle w:val="Style21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 xml:space="preserve">познает и расширяет свои физические границы; </w:t>
      </w:r>
    </w:p>
    <w:p>
      <w:pPr>
        <w:pStyle w:val="Style21"/>
        <w:numPr>
          <w:ilvl w:val="0"/>
          <w:numId w:val="36"/>
        </w:numPr>
        <w:spacing w:before="0" w:after="200"/>
        <w:contextualSpacing/>
        <w:jc w:val="both"/>
        <w:rPr/>
      </w:pPr>
      <w:r>
        <w:rPr/>
        <w:t>приобретает физические качества (силу, быстроту, координацию, реакцию, ориентировку в пространстве, ритм, равновесие)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осознает совершенствование своих достижений на собственных успехах, а не в сравнении с другими детьми, реалистично оценивает свой потенциал.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осознает удовольствие от движения и собственную готовность к активным действиям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роявляет интерес  к новым движения и двигательным задачам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роявляет  радость от совместных подвижных, командных игр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роявляет командный дух и кооперацию при совместном выполнении двигательных заданий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онимает и соблюдает правила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роявляет тактичность, корректное поведение, готовность принять на себя ответственность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готов обратиться за помощью в случае необходимости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получает представления о надлежащем применении игрушек и спортивного инвентаря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владеет знаниям о здоровье, поведении, способствующему укреплению здоровь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 xml:space="preserve">владеет знаниями о  строении тела, </w:t>
      </w:r>
      <w:r>
        <w:rPr>
          <w:rFonts w:cs="Times New Roman CYR" w:ascii="Times New Roman CYR" w:hAnsi="Times New Roman CYR"/>
          <w:color w:val="000000"/>
        </w:rPr>
        <w:t>основных функциях организма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владеет правилами культуры еды и правилами поведения за столом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владеет знаниям о здоровом питании и последствиях нездорового питания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владеет основными знаниями о значении гигиены и ухода за телом и навыками личной гигиены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владеет знаниям о возможных источниках опасности, умению оценить ее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>соблюдает правила безопасного поведения на улице;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1413" w:leader="none"/>
        </w:tabs>
        <w:spacing w:before="0" w:after="200"/>
        <w:contextualSpacing/>
        <w:jc w:val="both"/>
        <w:rPr/>
      </w:pPr>
      <w:r>
        <w:rPr/>
        <w:t xml:space="preserve">умеет обращаться за помощью  и принимать е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раннего возраста (до 3-х лет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рослые обеспечивают полноценное физическое развитие и укрепление здоровь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уют гибкий подход в организации режимных мом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культурно-гигиенические навыки и навыки самообслуживания: умение пользоваться ложкой, пить из чашки, мыть руки перед едой, одеваться, пользоваться предметами индивидуального назначения (расческой, носовым платком, полотенцем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уют у детей основные виды движений (ходьба, ползание, лазание, бросание, бег, прыжки и пр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истематически проводят оздоровительные мероприятия с учетом состояния здоровья и уровня физического развития каждого ребенка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я психолого-педагогической поддержки детей дошкольного возраста (3-7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. Взрослые создают благоприятные условия дл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мфортного пребывания детей в группе, детском саду, не допуская перенапряжений нервной системы и переутом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оставляют возможность ребенку при необходимости уединиться, побыть в одиночеств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монстрируют хорошее отношение ко всем без исключения детям, проявляют внимание к настроению детей, успокаивают и подбадривают расстроенных, чутко реагируют на инициативу детей в общении (выслушивают, обсуждают их пробле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аимодействуя с детьми, учитывают их возрастные и индивидуальные особ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регают время, предназначенное для игры, не подменяя его занятиями, обеспечивают плавный переход от игры к занятиям, режимным моментам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. Взрослые способствуют становлению у детей ценностей здорового образ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особствуют формированию культурно-гигиенических навыков, побуждают к соблюдению режима д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уют элементарные представления о своем теле, некоторых особенностях его строения, основных функциях организ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могают детям осознать пользу рационального питания и соблюдение соответствующих прави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уют представления у детей о способах сохранения здоровья и применения  их в повседневной жизни (быстро менять промокшую обувь, одежду и т. п.), учат их умению своевременно и правильно отдыхать, не переутомлять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ую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трудники привлекают родителей к формированию у ребенка ценностей здорового образа жизни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. Взрослые создают широкие возможности для двигательной актив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собствуют освоению детьми основных видов движений, техники их выполнения, обогащают двигательный опыт детей освоением разных способов выполнения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буждают детей выполнять физические упражнения, способствующие развитию координации движений, ловкости, гибкости, быстроты, силы, общей выносливости, уделяя специальное внимание развитию у ребенка представлений о своем теле, произвольности действий и дви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собствуют воспитанию нравственных и волевых качеств (целеустремленности, настойчивости, смелости, честности, взаимопомощи) в процессе двигательной актив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уют подвижные игры разной направленности на занятиях и вне занятий, обращая внимание на технику движений и выполнение прави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звивают у ребенка интерес к различным видам спорта, приобщают детей к начальным формам спортивной активности (плавание, катание на лыжах, коньках, велосипеде и т. п.), организуют спортивные игры в помещении и на воздухе, спортивные праздн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ивают сбалансированное сочетание самостоятельных и организованных форм двигательной деятельности детей в течение дня, занятий в помещении и на воздухе, индивидуальных занятий, работы в небольших и больших группах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Взрослые осуществляют работу по профилактике и оздоровлению де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ют динамику состояния здоровья и физического развития каждого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7" w:leader="none"/>
              </w:tabs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беспечивают согласованность и преемственность в оздоровлении и физическом развитии детей в семье и Д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</w:rPr>
              <w:t>В</w:t>
            </w:r>
            <w:r>
              <w:rPr>
                <w:rFonts w:cs="Times New Roman CYR" w:ascii="Times New Roman CYR" w:hAnsi="Times New Roman CYR"/>
                <w:color w:val="000000"/>
              </w:rPr>
              <w:t>арьируют нагрузку в соответствии с состоянием здоровья и темпом физического развития ребенка на основе медицинских показаний и наблюдений за их самочувств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/>
            </w:pPr>
            <w:r>
              <w:rPr>
                <w:rFonts w:cs="Times New Roman CYR" w:ascii="Times New Roman CYR" w:hAnsi="Times New Roman CYR"/>
              </w:rPr>
              <w:t>Ф</w:t>
            </w:r>
            <w:r>
              <w:rPr>
                <w:rFonts w:cs="Times New Roman CYR" w:ascii="Times New Roman CYR" w:hAnsi="Times New Roman CYR"/>
                <w:color w:val="000000"/>
              </w:rPr>
              <w:t>ормируют подгруппы детей на основе состояния их здоровья и темпов физического развития в соответствии с медицинскими показа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ают возникновение заболеваний, организуя комплекс оздоровительных мероприятий, проводят работу с часто и длительно болеющими деть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ят работу по профилактике и коррекции нарушений зрения, слуха, речи, опорно-двигательного аппарата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Взрослые предоставляют возможность детям самостоятельно использовать приобретенные умения и навыки в повседневной жизни и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детям возможность самостоятельно отбирать способы действий  по обеспечению здоровья в игров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амостоятельность в выполнении режимных процед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т детям возможность практического овладения навыками соблюдения безопасности как в помещении, так и на улиц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ощряют самостоятельную двигательную активность детей, поддерживают положительные эмоции и «чувство мышечной радости»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Взрослые поддерживают и развивают детскую инициа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у детей научиться бегать, прыгать, лазать, метать и т.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инициативу детей в организации и проведении коллективных подвижных игр и физических упражнений в повседневной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ивают стремление детей узнавать о возможностях собственного организма, о способах сохранения здоровья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Взрослые поощряют творческую двигательную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яют возможность детям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ть воображаемые ситуации, игровые образы (животных, растений, воды, ветра и др.) на физкультурных занятиях, утренней гимнастике, физкультминутках и т. 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активно использовать предметы, спортивные снаряды, схемы и модели для самостоятельной двигате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едоставляют возможность детям использовать элементы двигательной активности в разных видах детской деятельности (в сюжетно-ролевой игре, музыкальной, изобразительной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яют возможность детям видоизменять подвижные игры новым содержанием, усложнением правил, введением новых ролей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. Взрослые поддерживают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 п.)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5. Вариативные формы, способы, методы и средства реализации программы с учетом возрастных и индивидуальных особенностей детей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ind w:left="105" w:hanging="0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Гигиенические процед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матривание сюжетных</w:t>
            </w:r>
          </w:p>
          <w:p>
            <w:pPr>
              <w:pStyle w:val="Normal"/>
              <w:ind w:left="105" w:hanging="0"/>
              <w:rPr/>
            </w:pPr>
            <w:r>
              <w:rPr/>
              <w:t>карти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Закал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Дни здоров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итмические и танцевальные</w:t>
            </w:r>
          </w:p>
          <w:p>
            <w:pPr>
              <w:pStyle w:val="Normal"/>
              <w:rPr/>
            </w:pPr>
            <w:r>
              <w:rPr/>
              <w:t>Движ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ешие походы, целевые прогулки</w:t>
            </w:r>
          </w:p>
        </w:tc>
      </w:tr>
      <w:tr>
        <w:trPr>
          <w:trHeight w:val="2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 (с/р, театрализованные, народные, игра - экспериментирование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 - тренинг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rPr/>
            </w:pPr>
            <w:r>
              <w:rPr/>
              <w:t>видеофильмов,презентаций, телепередач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Настольно – печатные игр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Трудовая мастерская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ллективный труд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Составление книжек – малышек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нтервью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идеопросмотры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Моделирование и обыгрывание проблемных ситуаций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Выставки кни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Артикуляционная и пальчикова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ые игры, игры – забав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 </w:t>
            </w:r>
            <w:r>
              <w:rPr/>
              <w:t>Имитационные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бота на фланелегр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 карт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Литературные викторины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Выставки книг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Логоритмика, артикуляционная и пальчиковая гимнастик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оздание книг из рисунков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абота на фланелеграфе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Режиссерская игра 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Литературные конкурсы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Игры – импровизаци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Тематические досуги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остройки по схемам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Ведение календаря природы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color w:val="000000"/>
              </w:rPr>
              <w:t>Использование  информационных технологий, ТСО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Викторины, КВН, тематические выставки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аздники, развлечения, концер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смотр презентаций, концертов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с использованием информационных технологий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Содержание коррекционно-развивающей рабо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рмативно-правовой и документальной основой  блока коррекционной работы  в дошкольном учреждении является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исьмо Министерства  образования Российской Федерации № АФ 150/06 от 18 апреля 2008 года «О создании условий для получения образования детьми с ОВЗ и детьми -инвалидам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 «Об основных гарантиях прав ребенка в Российской Федерации"  от 24.07. 1998  № 124- Ф3.</w:t>
      </w:r>
    </w:p>
    <w:p>
      <w:pPr>
        <w:pStyle w:val="Normal"/>
        <w:ind w:firstLine="708"/>
        <w:jc w:val="both"/>
        <w:rPr/>
      </w:pPr>
      <w:r>
        <w:rPr/>
        <w:t xml:space="preserve"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</w:t>
      </w:r>
      <w:r>
        <w:rPr>
          <w:bCs/>
          <w:color w:val="000000"/>
        </w:rPr>
        <w:t xml:space="preserve"> программой для детей с ЗПР, разработанной на основе программы  под редакцией  С.Г. Шевченко «Подготовка детей к школе  с задержкой  психического развития»  и  адаптированной образовательной программой для детей с  ОНР, разработанной  на основе  программы «Коррекционно – развивающей работы в логопедической группе  детского сада для детей с общим недоразвитием речи» (с 4 до 7 лет) Н.В. Нищевой и а также адаптированными образовательными  программами для детей -  инвалидов и детей с ОВЗ. 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</w:rPr>
        <w:t>Цел</w:t>
      </w:r>
      <w:r>
        <w:rPr/>
        <w:t xml:space="preserve">ь коррекционно – развивающей работы – обеспечить  освоение детьми с ОВЗ  основной образовательной программы дошкольного образования и их социальную адаптацию. 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napToGrid w:val="false"/>
        <w:jc w:val="both"/>
        <w:rPr/>
      </w:pPr>
      <w:r>
        <w:rPr/>
        <w:t>1. Определение актуального уровня развития ребенка, описывающего как слабые, так и сильные стороны его развития.</w:t>
      </w:r>
    </w:p>
    <w:p>
      <w:pPr>
        <w:pStyle w:val="Normal"/>
        <w:rPr>
          <w:highlight w:val="yellow"/>
        </w:rPr>
      </w:pPr>
      <w:r>
        <w:rPr/>
        <w:t>2. Обеспечение коррекции нарушений развития различных категорий детей с ОВЗ и детей-инвалидов, оказание им квалифицированной помощи.</w:t>
      </w:r>
    </w:p>
    <w:p>
      <w:pPr>
        <w:pStyle w:val="Normal"/>
        <w:jc w:val="both"/>
        <w:rPr/>
      </w:pPr>
      <w:r>
        <w:rPr/>
        <w:t>3. Обеспечение  разностороннего развития детей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оздание единой образовательной среды для детей, имеющих разные стартов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Развитие потенциальных возможностей детей  в соответствии с их индивидуальным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ями в разви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Целенаправленное развитие у детей когнитивных, речевых, моторных, социальных потребностей, позволяющих повысить социальную адаптацию ребён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нцип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 обучения и воспитания базируется на принципах, определяющих как специфику планирования, так и организацию коррекционно-</w:t>
        <w:softHyphen/>
        <w:t xml:space="preserve">педагогической работы с детьми с ОВЗ в условиях дошкольного учреждения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 Принцип   системности   коррекционных,   профилактических   и развивающих задач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 Принцип   единства   диагностики   и   коррекции.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 Принцип   планирования   и   организации   специальной   коррекционно</w:t>
        <w:softHyphen/>
        <w:t xml:space="preserve"> - воспитательной   работы   с   учетом   структуры   дефекта,   индивидуальных особенностей  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 Принцип группировки учебного материала в разных разделах программы по   темам,  которые   являются   сквозными   на   весь   период   дошкольного   обу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Принцип комплексного использования методов и приемов коррекционно</w:t>
        <w:softHyphen/>
        <w:t xml:space="preserve"> -педагогической  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 Принцип компетентностного подх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 Принцип учёта психофизического состояния ребенка при определении объёма   и   характера   проводимой   с   ним   работы   по   освоению   образовательной программы. 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</w:rPr>
        <w:t>8. Принцип   взаимосвязи   в   работе   специалистов.   9. Принцип дифференцированного подхода к коррекционной работе, которая строится   с   учетом   состояния   здоровья   (первичного   дефекта   и   вторичных отклонений). 10. Принцип приоритетного формирования качеств личности, необходимых для   дальнейшей   социальной   адаптации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 корекционно – развивающей работы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ая работа обеспечивает своевременное выявление детей с ОВЗ, проведение их комплексного обследования и подготовку рекомендаций по оказанию им психолого- медико – педагогической помощи в условиях образовательного учрежден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коррекционно- развивающая работа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ая работа обеспечивает непрерывность специального сопровождения детей с ОВЗ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 – просветительская работа направлена на разъяснительную деятельность по вопросам, связанным с особенностями образовательного процесса для детей с ОВЗ, их родителями (законными представителями), педагогическими работниками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работа включае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ыявление детей с  ОВЗ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22"/>
        <w:jc w:val="both"/>
        <w:rPr/>
      </w:pPr>
      <w:r>
        <w:rPr>
          <w:sz w:val="24"/>
          <w:szCs w:val="24"/>
        </w:rPr>
        <w:t>- определение уровня актуального развития ребенка с ОВЗ, выявление его резервных возможностей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оциальной ситуации  развития и условий семейного воспитания детей с ОВЗ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системный разносторонний контроль специалистов за уровнем и динамикой развития ребёнка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анализ успешности коррекционно- развивающей работы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>Коррекционно - развивающая работа включает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выбор оптимальных для развития ребёнка с ОВЗ коррекционных программ/ методик и приёмов обучения в соответствии с его особыми потребностям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пециалистами индивидуальных и групповых коррекционно – развивающих занятий, необходимых для преодоления нарушений развития и трудностей обучен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развитие эмоционально – волевой сферы  ребёнка 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тивная работа включает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выработку совместных обоснованных рекомендаций по основным направлениям работы с детьми с ОВЗ  единых  для всех участников образовательной деятельности;</w:t>
      </w:r>
    </w:p>
    <w:p>
      <w:pPr>
        <w:pStyle w:val="Style22"/>
        <w:jc w:val="both"/>
        <w:rPr/>
      </w:pPr>
      <w:r>
        <w:rPr>
          <w:sz w:val="24"/>
          <w:szCs w:val="24"/>
        </w:rPr>
        <w:t>- консультирование специалистами педагогов по выбору индивидуально- ориентированных методов и приёмов работы с детьми с ОВЗ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тивную помощь в семье в вопросах выбора стратегии воспитания и приёмов коррекционного обучения ребёнка с ОВЗ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 – просветительская работа предусматривает: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 различные формы просветительской деятельности (лекции, индивидуальные беседы, консультирование, анкетирование, индивидуальные  практикумы, информационные стенды, печатные материалы),  направленные на разъяснение  вопросов, связанных с особенностями сопровождения детей с ОВЗ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условия обучения и воспитания детей с ограниченными возможностями здоровья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тимального режима учебных нагрузок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учёт индивидуальных особенностей ребёнка на адекватной возрасте форме работы с детьми - игровой деятельности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комфортного психоэмоционального режима;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Style22"/>
        <w:jc w:val="both"/>
        <w:rPr/>
      </w:pPr>
      <w:r>
        <w:rPr>
          <w:sz w:val="24"/>
          <w:szCs w:val="24"/>
        </w:rPr>
        <w:t>обеспечение здоровье сберегающих условий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всех детей с ОВЗ в проведении воспитательных, культурно – развлекательных, спортивно – оздоровительных и иных досуговых мероприяти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бучения, содержание и план реализации мероприятий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олжительность  занятия в группе детей 5 – 6 лет;  25 минут,  6 - 7 лет с  30 минут. Формы обучения групповые, подгрупповые, индивидуальные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дивидуальные занятия составляют существенную часть  работы специалистов в течение каждого рабочего дня недели в целом. Она направлены на осуществлении коррекции индивидуальных речевых недостатков и иных недостатков психофизического развития детей, создающие определённые трудности в овладении программой. Это позволяет повысить эффективность занятий и осуществлять личностно – ориентированный подход в обучении и воспитании. При планировании индивидуальных занятий учитываются возраст ребёнка, структура речевого дефекта, его индивидуально – личностные особен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ррекционной работы в образовательных областях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b/>
          <w:sz w:val="24"/>
          <w:szCs w:val="24"/>
          <w:u w:val="single"/>
        </w:rPr>
        <w:t>Социально – коммуникативное развити</w:t>
      </w:r>
      <w:r>
        <w:rPr>
          <w:sz w:val="24"/>
          <w:szCs w:val="24"/>
          <w:u w:val="single"/>
        </w:rPr>
        <w:t xml:space="preserve">е (5 – 8 лет)  </w:t>
      </w:r>
      <w:r>
        <w:rPr>
          <w:sz w:val="24"/>
          <w:szCs w:val="24"/>
        </w:rPr>
        <w:t xml:space="preserve">- педагоги осуществляют коррекционно – развивающую работу, направленную на профилактику и коррекцию эмоциональных нарушений у ребенка, коррекцию поведенческих расстройств, стимуляцию общения ребенка со сверстниками и взрослыми. </w:t>
      </w:r>
    </w:p>
    <w:p>
      <w:pPr>
        <w:pStyle w:val="Style22"/>
        <w:jc w:val="both"/>
        <w:rPr/>
      </w:pPr>
      <w:r>
        <w:rPr>
          <w:b/>
          <w:sz w:val="24"/>
          <w:szCs w:val="24"/>
          <w:u w:val="single"/>
        </w:rPr>
        <w:t>Социально – коммуникативное развитие</w:t>
      </w:r>
      <w:r>
        <w:rPr>
          <w:sz w:val="24"/>
          <w:szCs w:val="24"/>
          <w:u w:val="single"/>
        </w:rPr>
        <w:t xml:space="preserve"> (6 – 8 лет)  </w:t>
      </w:r>
      <w:r>
        <w:rPr>
          <w:sz w:val="24"/>
          <w:szCs w:val="24"/>
        </w:rPr>
        <w:t>- педагоги осуществляют коррекционно – развивающую работу, направленную на профилактику и коррекцию эмоциональных нарушений у ребенка, коррекцию поведенческих расстройств, стимуляцию общения ребенка со сверстниками и взрослыми, на развитие навыков произвольной регуляции деятельности.</w:t>
      </w:r>
    </w:p>
    <w:p>
      <w:pPr>
        <w:pStyle w:val="Style22"/>
        <w:jc w:val="both"/>
        <w:rPr/>
      </w:pPr>
      <w:r>
        <w:rPr>
          <w:b/>
          <w:sz w:val="24"/>
          <w:szCs w:val="24"/>
          <w:u w:val="single"/>
        </w:rPr>
        <w:t>Познавательное развитие</w:t>
      </w:r>
      <w:r>
        <w:rPr>
          <w:sz w:val="24"/>
          <w:szCs w:val="24"/>
          <w:u w:val="single"/>
        </w:rPr>
        <w:t xml:space="preserve"> (5 – 8 лет)</w:t>
      </w:r>
      <w:r>
        <w:rPr>
          <w:sz w:val="24"/>
          <w:szCs w:val="24"/>
        </w:rPr>
        <w:t xml:space="preserve"> – педагоги осуществляют работу направленную на профилактику и коррекцию замедленного темпа познавательной сферы (восприятия, мышления, внимания, памяти), стимуляцию познавательной активности ребенка.</w:t>
      </w:r>
    </w:p>
    <w:p>
      <w:pPr>
        <w:pStyle w:val="Style22"/>
        <w:jc w:val="both"/>
        <w:rPr/>
      </w:pPr>
      <w:r>
        <w:rPr>
          <w:b/>
          <w:sz w:val="24"/>
          <w:szCs w:val="24"/>
          <w:u w:val="single"/>
        </w:rPr>
        <w:t>Речевое развитие</w:t>
      </w:r>
      <w:r>
        <w:rPr>
          <w:sz w:val="24"/>
          <w:szCs w:val="24"/>
          <w:u w:val="single"/>
        </w:rPr>
        <w:t xml:space="preserve"> 5 – 8 лет)</w:t>
      </w:r>
      <w:r>
        <w:rPr>
          <w:sz w:val="24"/>
          <w:szCs w:val="24"/>
        </w:rPr>
        <w:t xml:space="preserve"> – педагоги осуществляют работу направленную на профилактику и преодоление общего недоразвития речи, фонетико – фонематической недостаточности, нарушение звукопроизношения, на стимуляцию познавательной активности ребенка.</w:t>
      </w:r>
    </w:p>
    <w:p>
      <w:pPr>
        <w:pStyle w:val="Style22"/>
        <w:jc w:val="both"/>
        <w:rPr/>
      </w:pPr>
      <w:r>
        <w:rPr>
          <w:b/>
          <w:sz w:val="24"/>
          <w:szCs w:val="24"/>
          <w:u w:val="single"/>
        </w:rPr>
        <w:t>Художественно – эстетического развитие</w:t>
      </w:r>
      <w:r>
        <w:rPr>
          <w:sz w:val="24"/>
          <w:szCs w:val="24"/>
          <w:u w:val="single"/>
        </w:rPr>
        <w:t xml:space="preserve"> (5-8 лет)</w:t>
      </w:r>
      <w:r>
        <w:rPr>
          <w:sz w:val="24"/>
          <w:szCs w:val="24"/>
        </w:rPr>
        <w:t xml:space="preserve"> - педагоги осуществляют работу направленную на совершенствование сенсорного восприятия и индивидуального  прохождения основной программы по изобразительной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изическое развитие (5 – 8 лет</w:t>
      </w:r>
      <w:r>
        <w:rPr>
          <w:sz w:val="24"/>
          <w:szCs w:val="24"/>
          <w:u w:val="single"/>
        </w:rPr>
        <w:t xml:space="preserve">) </w:t>
      </w:r>
      <w:r>
        <w:rPr>
          <w:sz w:val="24"/>
          <w:szCs w:val="24"/>
        </w:rPr>
        <w:t xml:space="preserve"> - педагоги осуществляют   оздоровительную работу с детьми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собенности образовательной деятельности разных видов и культурных практик.</w:t>
      </w:r>
    </w:p>
    <w:p>
      <w:pPr>
        <w:pStyle w:val="Style22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Основной единицей образовательного процесса выступает </w:t>
      </w:r>
      <w:r>
        <w:rPr>
          <w:rFonts w:eastAsia="Calibri"/>
          <w:b/>
          <w:color w:val="000000"/>
          <w:sz w:val="24"/>
          <w:szCs w:val="24"/>
          <w:shd w:fill="FFFFFF" w:val="clear"/>
        </w:rPr>
        <w:t>образовательная деятельность.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т. е. такая форма совместной деятельности педагога и детей, которая планируется и целенаправленно организуется педагогом с целью решения определенных задач развития, воспитания и обучения. Образовательная ситуация протекает в конкретный временной период образовательной деятельности. Особенностью образовательной ситуации является появление образовательного результата (продукта) в ходе специально организованного взаимодействия воспитателя и ребенка. Такие продукты могут быть как материальными (рассказ, рисунок, поделка, коллаж, экспонат для выставки), так и нематериальными (новое знание, образ, идея, отношение, переживание). Ориентация на конечный продукт определяет технологию создания образовательных ситуаций. </w:t>
      </w:r>
    </w:p>
    <w:p>
      <w:pPr>
        <w:pStyle w:val="Style22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  <w:t>Образовательная деятельность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основана на организации педагогом видов деятельности, заданных ФГОС дошкольного образования.</w:t>
      </w:r>
    </w:p>
    <w:p>
      <w:pPr>
        <w:pStyle w:val="Style22"/>
        <w:jc w:val="both"/>
        <w:rPr>
          <w:rFonts w:eastAsia="Calibri"/>
          <w:color w:val="C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едусмотрено время для обсуждения интересов и предложений воспитанников. Предусмотрено время для самостоятельной деятельности детей, реализуемой по собственной инициативе и совместной с педагогом деятельности, инициируемой педагогом и направленной на освоении содержания образовательных областей. Предусмотрено соблюдение баланса интеллектуальной и двигательной активности.</w:t>
      </w:r>
      <w:r>
        <w:rPr/>
        <w:t xml:space="preserve"> </w:t>
      </w:r>
      <w:r>
        <w:rPr>
          <w:sz w:val="24"/>
          <w:szCs w:val="24"/>
        </w:rPr>
        <w:t>Предусмотрена индивидуализация образовательного процесса на системном уровне при реализации различных форм деятельности во всех образовательных областях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 второй половине дня организуются разнообразные 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 и включает в себя: совместную  игру, ситуации общении и накопления положительного социально- эмоционального опыта,  творческую мастерскую, музыкально-театральную и литературную гостиную (детская студия), сенсорный и интеллектуальный тренинг,</w:t>
      </w:r>
      <w:r>
        <w:rPr>
          <w:sz w:val="24"/>
          <w:szCs w:val="24"/>
        </w:rPr>
        <w:t xml:space="preserve"> д</w:t>
      </w:r>
      <w:r>
        <w:rPr>
          <w:color w:val="000000"/>
          <w:sz w:val="24"/>
          <w:szCs w:val="24"/>
          <w:shd w:fill="FFFFFF" w:val="clear"/>
        </w:rPr>
        <w:t>етский досуг, коллективную и индивидуальную трудовую деятельность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заимодействие педагогов с семьями детей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им из важных принципов  реализации программы  является совместное с родителями воспитание и развитие дошкольников, вовлечение родителей в образовательный процесс дошкольною учреждения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ая цель взаимодействия </w:t>
      </w:r>
      <w:r>
        <w:rPr>
          <w:iCs/>
          <w:sz w:val="24"/>
          <w:szCs w:val="24"/>
        </w:rPr>
        <w:t xml:space="preserve">– совместные действия по охране жизни и здоровья, содействию своевременному развитию потенциальных возрастных возможностей и индивидуальных способностей ребенка; воспитанию привычки к здоровому образу жизни, осознанному отношению к себе и другим людям, окружающему миру. 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Родители детей в соответствие с «Договором» имеют право участвовать в любых мероприятиях дошкольной организации; вносить предложения в содержание, формы деятельности по образовательным событиям; включаться во все виды действий по образовательным событиям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заимодействие педагога с родителями детей первой младшей группы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Контакты с родителями детей раннего возраста ( от года до 2 лет) в детском саду начинается уже с того момента, когда они приносят медицинскую карту будущего воспитанника, то есть еще за 3–4 месяца до поступления ребенка в дошкольное учреждение. Организуется первичное знакомство с родителями малышей, в ходе которого проводятся беседа и анкетирование, направленные на изучение специфики семьи: условий жизни, состава семьи, возраста родителей, уровня их подготовленности в вопросах воспитания и т. д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На основе анализа развития ребенка, в т. ч. внутриутробного, фиксируются его физические и психические особенности. С родителями каждого ребенка беседа ведется индивидуально, даются рекомендации по улучшению адаптации его к условиям детского сада. Этого можно достичь только при установившемся контакте родителей и воспитателей дошкольного учрежд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Затем родителей и ребенка знакомят с первой младшей группой. Проводится экскурсия по групповым помещениям, чтобы как можно более подробно ознакомить родителей с условиями и режимом группы. Обязательно демонстрируется, где дети спят, играют, умываются, какие культурные и гигиенические навыки прививаются малышам, что важно учесть родителям для правильной организации жизни детей дома. Педагог показывает родителям игрушки, учебные пособия, дет</w:t>
        <w:softHyphen/>
        <w:t>ские книги, подсказывает, какие игрушки и пособия следует приобретать для детей, особое внимание обращается на их соответствие возрасту ребенка.</w:t>
      </w:r>
    </w:p>
    <w:p>
      <w:pPr>
        <w:pStyle w:val="Style2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авильно организованная работа по взаимодействию педагога и родителей носит, как правило, обучающий характер, что помогает родителям получить педагогические знания и умения.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shd w:fill="FFFFFF" w:val="clear"/>
        </w:rPr>
        <w:t>Взаимодействие педагога с родителями детей 2-й младше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младшем дошкольном возрасте большинство детей только приходят в детский сад, и родители знакомятся с педагогами дошкольного учреждения. Поэтому задача педагога - заинтересовать родителей возможностями совместного воспитания ребенка, показать родителям их особую роль в развитии малыша. Для этого воспитатель знакомит родителей с особенностями дошкольного учреждения, своеобразием режима</w:t>
      </w:r>
      <w:r>
        <w:rPr>
          <w:color w:val="000000"/>
          <w:sz w:val="24"/>
          <w:szCs w:val="24"/>
          <w:shd w:fill="FFFFFF" w:val="clear"/>
        </w:rPr>
        <w:t xml:space="preserve"> дня группы и образовательной программы, специалистами, которые будут работать с их детьми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Вместе с тем, в этот период происходит и установление личных и деловых контактов между педагогами и родителями. В общении с родителями воспитатель показывает свою заинтересованность в развитии ребенка, выделяет те яркие положительные черты, которыми обладает каждый малыш, вселяет в родителей уверенность, что они смогут обеспечить его полноценное развитие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ходе бесед, консультаций, родительских собраний педагог не только информирует родителей, предоставляет им возможность высказать свою точку зрения, поделиться проблемой, обратиться с просьбой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Такая позиция педагога способствует развитию его сотрудничества с семьей, поможет родителям почувствовать уверенность в своих педагогических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Взаимодействие педагога с родителями детей средне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заимодействие педагогов с родителями детей пятого года жизни имеет свои особен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атель обращает внимание родителей на то, что ребенок переходит на новую ступень личностного развития - 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...») и настоящего. Основные «источники информации» о своем прошлом для ребенка - его родители, близкие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воем общении с родителями педагог укрепляет доверительные отношения, которые сложились у него с большинством семей в предыдущий год и обращает внимание на изменения в развитии дошкольников, как их учитывать в своей воспитательной тактике, общении со своим ребенком.</w:t>
      </w:r>
    </w:p>
    <w:p>
      <w:pPr>
        <w:pStyle w:val="Style22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  <w:u w:val="single"/>
          <w:shd w:fill="FFFFFF" w:val="clear"/>
        </w:rPr>
        <w:t>Основные приоритеты совместного с родителями развития ребенка: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тие детской любозна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тие связной речи...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азвитие самостоятельной игровой деятельности детей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становление устойчивых контактов ребенка со сверстниками и развитие дружеских взаимоотношений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ание уверенности, инициативности дошкольников в детской деятельности и общении со взрослыми и сверстниками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Взаимодействие педагога с родителями детей старше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. Именно в этот период педагог корректирует детско-родительские отношения, помогает родителям и детям найти общие интересы, которые в дальнейшем могут стать основой семейного общения. Много внимания воспитатель уделяет развитию совместной деятельности родителей и детей - игровой, досуговой, художественной. В процессе совместной с родителями деятельности он опирается на развивающиеся у них способности к самоанализу, к оценке результатов развития ребенка, умения замечать, как изменение собственной воспитательной тактики приводит к росту личностных достижений ребенка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ще одно направление сотрудничества воспитателя с семьей - развитие родительского коллектива группы, создание детско-родительского сообщества, в котором родители могли бы обсуждать свои педагогические проблемы, совместно намечать перспективы развития дете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роме того, период старшего дошкольного детства непосредственно связан с повышением компетентности родителей по проблеме подготовки детей к школе, снижением уровня тревожности родителей перед поступлением детей в школу, определением совместных с педагогом условий для лучшей подготовки к школе каждого ребенка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Взаимодействие педагога с родителями подготовительно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спитатель активно вовлекает родителей в совместные с детьми виды деятельности, помогает устанавливать партне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</w:t>
      </w:r>
    </w:p>
    <w:p>
      <w:pPr>
        <w:pStyle w:val="Style2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дагог помогает родителям понять возможности организации образования ребе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Style2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2"/>
        <w:jc w:val="both"/>
        <w:rPr/>
      </w:pPr>
      <w:r>
        <w:rPr>
          <w:b/>
          <w:sz w:val="24"/>
          <w:szCs w:val="24"/>
        </w:rPr>
        <w:t>8. Группа кратковременного пребывания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еспечение запросов родителей, включение ребенка в мир сверстников и взрослых (социализация), гармоничное личностное развитие</w:t>
      </w:r>
    </w:p>
    <w:p>
      <w:pPr>
        <w:pStyle w:val="Style22"/>
        <w:jc w:val="both"/>
        <w:rPr/>
      </w:pPr>
      <w:r>
        <w:rPr>
          <w:sz w:val="24"/>
          <w:szCs w:val="24"/>
        </w:rPr>
        <w:t>По своей направленности – это группа раннего возраста (группа адаптации).</w:t>
      </w:r>
    </w:p>
    <w:p>
      <w:pPr>
        <w:pStyle w:val="Style22"/>
        <w:jc w:val="both"/>
        <w:rPr/>
      </w:pPr>
      <w:r>
        <w:rPr>
          <w:sz w:val="24"/>
          <w:szCs w:val="24"/>
        </w:rPr>
        <w:t>Виды деятельности (познавательная, музыкально – ритмическая, творческая, двигательная) постоянно меняются и проходят в игровой форме</w:t>
      </w:r>
      <w:r>
        <w:rPr/>
        <w:t>.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 Взаимодействие с социокультурным  окружением.</w:t>
      </w:r>
    </w:p>
    <w:p>
      <w:pPr>
        <w:pStyle w:val="Normal"/>
        <w:jc w:val="both"/>
        <w:rPr/>
      </w:pPr>
      <w:r>
        <w:rPr/>
        <w:t>1. Реализации образовательной программы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jc w:val="both"/>
        <w:rPr/>
      </w:pPr>
      <w:r>
        <w:rPr/>
        <w:t>2. Для реализации образовательной программы дошкольная организация сотрудничает:</w:t>
      </w:r>
    </w:p>
    <w:p>
      <w:pPr>
        <w:pStyle w:val="Normal"/>
        <w:jc w:val="both"/>
        <w:rPr/>
      </w:pPr>
      <w:r>
        <w:rPr>
          <w:b/>
          <w:color w:val="0000FF"/>
        </w:rPr>
        <w:t>ФОК «Молодежный»</w:t>
      </w:r>
      <w:r>
        <w:rPr/>
        <w:t xml:space="preserve"> – знакомство </w:t>
      </w:r>
      <w:r>
        <w:rPr>
          <w:lang w:val="en-US"/>
        </w:rPr>
        <w:t>c</w:t>
      </w:r>
      <w:r>
        <w:rPr/>
        <w:t xml:space="preserve"> секциями комплекса, посещение бассейна.</w:t>
      </w:r>
    </w:p>
    <w:p>
      <w:pPr>
        <w:pStyle w:val="Normal"/>
        <w:jc w:val="both"/>
        <w:rPr/>
      </w:pPr>
      <w:r>
        <w:rPr>
          <w:b/>
          <w:color w:val="0000FF"/>
        </w:rPr>
        <w:t>ЦДО « Юность</w:t>
      </w:r>
      <w:r>
        <w:rPr>
          <w:color w:val="0000FF"/>
        </w:rPr>
        <w:t>»</w:t>
      </w:r>
      <w:r>
        <w:rPr/>
        <w:t xml:space="preserve"> - опыт посещения выставок, интеллектуальных  мероприятий.</w:t>
      </w:r>
    </w:p>
    <w:p>
      <w:pPr>
        <w:pStyle w:val="Normal"/>
        <w:jc w:val="both"/>
        <w:rPr/>
      </w:pPr>
      <w:r>
        <w:rPr>
          <w:b/>
          <w:color w:val="0000FF"/>
        </w:rPr>
        <w:t>Гимназия</w:t>
      </w:r>
      <w:r>
        <w:rPr/>
        <w:t xml:space="preserve"> – ежегодный опыт посещения Дня знаний,   открытого урока, встречи с учителями, подготовительные курсы для будущих первоклассников.</w:t>
      </w:r>
    </w:p>
    <w:p>
      <w:pPr>
        <w:pStyle w:val="Normal"/>
        <w:jc w:val="both"/>
        <w:rPr/>
      </w:pPr>
      <w:r>
        <w:rPr>
          <w:b/>
          <w:color w:val="0000FF"/>
        </w:rPr>
        <w:t>Музыкальная школа</w:t>
      </w:r>
      <w:r>
        <w:rPr/>
        <w:t xml:space="preserve"> – посещение концертов, общие  музыкальные встречи.</w:t>
      </w:r>
    </w:p>
    <w:p>
      <w:pPr>
        <w:pStyle w:val="Normal"/>
        <w:jc w:val="both"/>
        <w:rPr/>
      </w:pPr>
      <w:r>
        <w:rPr>
          <w:b/>
          <w:color w:val="0000FF"/>
        </w:rPr>
        <w:t>«Национальный парк «Валдайский»</w:t>
      </w:r>
      <w:r>
        <w:rPr/>
        <w:t xml:space="preserve"> – посещение познавательных занятий, экскурсии на  бобровую тропу, экологическую тропу, знакомство с родниками и источниками, участие в природоохранных акциях, различных конкурсах, снабжение литературой,  буклетами для приобретения читательского опыта о деятельности национального парка.</w:t>
      </w:r>
    </w:p>
    <w:p>
      <w:pPr>
        <w:pStyle w:val="Normal"/>
        <w:jc w:val="both"/>
        <w:rPr/>
      </w:pPr>
      <w:r>
        <w:rPr>
          <w:b/>
          <w:color w:val="0000FF"/>
        </w:rPr>
        <w:t>Дом народного творчества</w:t>
      </w:r>
      <w:r>
        <w:rPr/>
        <w:t xml:space="preserve"> – привлечение к участию в  фольклорных, обрядовых праздниках, участие в мастер-классах по изготовлению народных тряпичных кукол,  лепке из глины, знакомство с изделиями народного творчества, посещение выставок.</w:t>
      </w:r>
    </w:p>
    <w:p>
      <w:pPr>
        <w:pStyle w:val="Normal"/>
        <w:jc w:val="both"/>
        <w:rPr/>
      </w:pPr>
      <w:r>
        <w:rPr>
          <w:b/>
          <w:color w:val="0000FF"/>
        </w:rPr>
        <w:t>Музей уездного города</w:t>
      </w:r>
      <w:r>
        <w:rPr/>
        <w:t xml:space="preserve"> – посещение выставок. Знакомство с историей, культурой края, спортом (во время олимпиады).</w:t>
      </w:r>
    </w:p>
    <w:p>
      <w:pPr>
        <w:pStyle w:val="Normal"/>
        <w:jc w:val="both"/>
        <w:rPr/>
      </w:pPr>
      <w:r>
        <w:rPr>
          <w:b/>
          <w:color w:val="0000FF"/>
        </w:rPr>
        <w:t>Кинотеатр «Мечта</w:t>
      </w:r>
      <w:r>
        <w:rPr>
          <w:color w:val="0000FF"/>
        </w:rPr>
        <w:t>»</w:t>
      </w:r>
      <w:r>
        <w:rPr/>
        <w:t xml:space="preserve"> - привлечение к участию в творческих конкурсах («Радуга», « Жемчужинка Валдая»), поддержка способных детей, посещение киносеансов и театрализованных представлений.</w:t>
      </w:r>
    </w:p>
    <w:p>
      <w:pPr>
        <w:pStyle w:val="Normal"/>
        <w:jc w:val="both"/>
        <w:rPr/>
      </w:pPr>
      <w:r>
        <w:rPr>
          <w:b/>
          <w:color w:val="0000FF"/>
        </w:rPr>
        <w:t>Музей колоколов</w:t>
      </w:r>
      <w:r>
        <w:rPr/>
        <w:t xml:space="preserve"> -  опыт посещения выставок, знакомство с народным промыслом.</w:t>
      </w:r>
    </w:p>
    <w:p>
      <w:pPr>
        <w:pStyle w:val="Normal"/>
        <w:jc w:val="both"/>
        <w:rPr/>
      </w:pPr>
      <w:r>
        <w:rPr>
          <w:b/>
          <w:color w:val="0000FF"/>
        </w:rPr>
        <w:t>Детская библиотека</w:t>
      </w:r>
      <w:r>
        <w:rPr/>
        <w:t xml:space="preserve"> – знакомство с творчеством детских писателей (встречи с библиотекарем),  тематические подборки к проектной деятельности, снабжение детской литературой для приобретения детьми читательского опы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ОРГАНИЗАЦИОННЫЙ РАЗДЕ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color w:val="000000"/>
        </w:rPr>
        <w:t>     </w:t>
      </w:r>
      <w:r>
        <w:rPr>
          <w:color w:val="000000"/>
          <w:sz w:val="24"/>
          <w:szCs w:val="24"/>
        </w:rPr>
        <w:t>Состояние и содержание территории, здания и помещений дошкольного образовательного учреждения соответствуют санитарным и гигиеническим нормам, нормам пожарной и электробезопасности, требованиям охраны труда воспитанников и работников. Имеются помещения и необходимое оснащение для питания воспитанников, а также для хранения и приготовления пищи; для организации качественного горячего питания воспитанников в соответствии с санитарно-эпидемиологическими правилами и нормативами.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 xml:space="preserve">        </w:t>
      </w:r>
      <w:r>
        <w:rPr>
          <w:color w:val="000000"/>
          <w:sz w:val="24"/>
          <w:szCs w:val="24"/>
        </w:rPr>
        <w:t>В детском саду оснащены кабинеты: медицинский, учителя – логопеда, учителя - дефектолога,  музыкальный зал, совмещенный с физкультурным залом, спортивная площадка с необходимым игровым и спортивным оборудованием и инвентарем, медицинский блок.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 xml:space="preserve">          </w:t>
      </w:r>
      <w:r>
        <w:rPr>
          <w:color w:val="000000"/>
          <w:sz w:val="24"/>
          <w:szCs w:val="24"/>
        </w:rPr>
        <w:t>Для организации образовательной и  самостоятельной  деятельности детей  (игровой, коммуникативной, трудовой, познавательно-исследовательской, продуктивной, музыкально-художественной, чтения) служат групповые помещения  и кабинеты специалистов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  </w:t>
      </w:r>
      <w:r>
        <w:rPr>
          <w:color w:val="000000"/>
          <w:sz w:val="24"/>
          <w:szCs w:val="24"/>
        </w:rPr>
        <w:t xml:space="preserve">В каждой группе, музыкально -  физкультурном зале имеется  необходимое оборудование для реализации основной дошкольной образовательной программы. </w:t>
      </w:r>
    </w:p>
    <w:p>
      <w:pPr>
        <w:pStyle w:val="Style22"/>
        <w:rPr/>
      </w:pPr>
      <w:r>
        <w:rPr>
          <w:color w:val="000000"/>
          <w:sz w:val="24"/>
          <w:szCs w:val="24"/>
        </w:rPr>
        <w:t xml:space="preserve">           </w:t>
      </w:r>
      <w:r>
        <w:rPr>
          <w:color w:val="000000"/>
          <w:sz w:val="24"/>
          <w:szCs w:val="24"/>
        </w:rPr>
        <w:t>Оздоровительную, развивающую и воспитательную работу осуществляет необходимый (в расчете на количество воспитанников) состав специалистов: воспитатели, учитель-логопеды, учитель – дефектолог, музыкальный руководитель, инструктор по физической культуре, медицинский работник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    </w:t>
      </w:r>
      <w:r>
        <w:rPr>
          <w:color w:val="000000"/>
          <w:sz w:val="24"/>
          <w:szCs w:val="24"/>
        </w:rPr>
        <w:t>Территория детского сада благоустроена,  имеет  необходимое оборудование и озеленение  для прогулок воспитанников.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  <w:u w:val="single"/>
        </w:rPr>
        <w:t>Информационное обеспечение</w:t>
      </w:r>
      <w:r>
        <w:rPr>
          <w:color w:val="000000"/>
          <w:sz w:val="24"/>
          <w:szCs w:val="24"/>
        </w:rPr>
        <w:t> образовательной деятельности позволяет в электронной форме: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и редактировать электронные таблицы, тексты и презентации;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интерактивные дидактические материалы, образовательные ресурсы;</w:t>
      </w:r>
    </w:p>
    <w:p>
      <w:pPr>
        <w:pStyle w:val="Style22"/>
        <w:jc w:val="both"/>
        <w:rPr/>
      </w:pPr>
      <w:r>
        <w:rPr>
          <w:color w:val="000000"/>
          <w:sz w:val="24"/>
          <w:szCs w:val="24"/>
        </w:rPr>
        <w:t>- проводить мониторинг и фиксировать результаты;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ые ресурсы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Компьютерами оснащены кабинеты: заведующего (с выходом в интернет), специалисты  дошкольного учреждения (с выходом в интернет). Доступ воспитанников Учреждения к информационным системам и информационно-телекоммуникационным сетям отсутствует.</w:t>
      </w:r>
    </w:p>
    <w:p>
      <w:pPr>
        <w:pStyle w:val="Style22"/>
        <w:jc w:val="both"/>
        <w:rPr/>
      </w:pPr>
      <w:r>
        <w:rPr>
          <w:rStyle w:val="Default005f005fchar1char1"/>
          <w:color w:val="000000"/>
          <w:szCs w:val="24"/>
        </w:rPr>
        <w:t>Дошкольное учреждение, реализующее основную образовательную программу дошкольного образования,   обеспечивает материально-технические условия, позволяющие реализовать ее цели и задачи, в том числе: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rStyle w:val="Default005f005fchar1char1"/>
          <w:color w:val="000000"/>
          <w:szCs w:val="24"/>
        </w:rPr>
        <w:t xml:space="preserve">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rStyle w:val="Dash041e005f0431005f044b005f0447005f043d005f044b005f0439005f005fchar1char1"/>
          <w:rFonts w:eastAsia="SimSun;宋体"/>
          <w:color w:val="000000"/>
          <w:szCs w:val="24"/>
        </w:rPr>
        <w:t>организовывать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</w:t>
      </w:r>
    </w:p>
    <w:p>
      <w:pPr>
        <w:pStyle w:val="New1"/>
        <w:spacing w:lineRule="auto" w:line="240"/>
        <w:rPr/>
      </w:pPr>
      <w:r>
        <w:rPr>
          <w:rStyle w:val="Dash041e005f0431005f044b005f0447005f043d005f044b005f0439005f005fchar1char1"/>
          <w:rFonts w:eastAsia="SimSun;宋体"/>
        </w:rPr>
        <w:t>использовать в образовательном процессе современные образовательные технологии;</w:t>
      </w:r>
    </w:p>
    <w:p>
      <w:pPr>
        <w:pStyle w:val="New1"/>
        <w:spacing w:lineRule="auto" w:line="240"/>
        <w:rPr/>
      </w:pPr>
      <w:r>
        <w:rPr>
          <w:rStyle w:val="Dash041e005f0431005f044b005f0447005f043d005f044b005f0439005f005fchar1char1"/>
          <w:rFonts w:eastAsia="SimSun;宋体"/>
        </w:rPr>
        <w:t>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ов воспитанников и их родителей (законных представителей) с учетом особенностей социокультурной среды развития воспитанников;</w:t>
      </w:r>
    </w:p>
    <w:p>
      <w:pPr>
        <w:pStyle w:val="New1"/>
        <w:spacing w:lineRule="auto" w:line="240"/>
        <w:rPr/>
      </w:pPr>
      <w:r>
        <w:rPr>
          <w:rStyle w:val="Dash041e005f0431005f044b005f0447005f043d005f044b005f0439005f005fchar1char1"/>
          <w:rFonts w:eastAsia="SimSun;宋体"/>
        </w:rPr>
        <w:t>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</w:t>
      </w:r>
    </w:p>
    <w:p>
      <w:pPr>
        <w:pStyle w:val="New1"/>
        <w:spacing w:lineRule="auto" w:line="240"/>
        <w:rPr/>
      </w:pPr>
      <w:r>
        <w:rPr>
          <w:rStyle w:val="Dash041e005f0431005f044b005f0447005f043d005f044b005f0439005f005fchar1char1"/>
          <w:rFonts w:eastAsia="SimSun;宋体"/>
        </w:rPr>
        <w:t>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 образовательной области  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р составитель. Наименование издания. Издательство</w:t>
            </w:r>
          </w:p>
        </w:tc>
      </w:tr>
      <w:tr>
        <w:trPr>
          <w:trHeight w:val="6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ралина Н.А. «Ознакомление дошкольников с правилами пожарной безопасности» Москва 2007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вдеева Н.Н., Стеркина Р.Б.  «Безопасность»  Сенкт – Петербург «Детство - Пресс» 200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лешина Н.В. «Ознакомление дошкольников с окружающим» 2000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Алябьева Е.А. Нравственно – эстетические беседы и игры с дошкольниками. Москва «Прсвещение»  200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абаева Т.И. Развитие детей старшего дошкольного возраста в игровой деятельности. Санкт – Петербург «Детство - Пресс» 200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оровикова Е.Б., Водина Н.И. «Формирование нравственного здоровья дошкольников» Москва, Творческий центр 2002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Глебова С.В. «Детский сад - семья» Воронеж ТЦ «Учитель» 2005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урова Н.В. «Очень важный разговор», Москва,  Мозаика – Синтез, 2000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Дорофеев Ю.Г. «Уроки этикета» 2000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ислова Т.Р. «По дороге к Азбуке» ч.3,4. 1999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ахалева М.Д., Князева О.Л. «Приобщение детей к истокам русской народной культуры» 1998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осква, Мозаика – Синтез 2001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верчук Т.И.  Воспитание детей раннего возраста в условиях семьи и детского сада Санкт – Петербург «Детство - Пресс» 2004 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роцкая О.Н. Ознакомление с окружающим . Москва «Провещение» 1993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ловьева Е.В. Знакомим дошкольников  с Конвенцией  о правах ребенка.  «Аркти» 2003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королупова О.А. «Правила и безопасность дорожного движения» (занятия с детьми старшего дошкольного возраста) Москва 2005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Насонкина С.А. Уроки этикета Санкт – Петербург «Детство - Пресс» 2006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арпухина Н.А. Конспекты занятий во второй младшей группе детского сада (знакомство с окружающим).  Воронеж 2008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узнецова  Л.В. Формирование нравственного здоровья дошкольников. «Сфера»  2002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нязева О.Л., Маханева М.Д.,  Приобщение детей к истокам  русской народной культур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репанова М.В., Е.В. Харламова «Познаю себя»  200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арковская М.М. Уголок природы в детском саду. Москва «Просвещение»  198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ячина Л.К. Маленьким детям – большие права.   СПб «Детство - Пресс» 2007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оспитываем дошкольника самостоятельным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омратова Н.Г., Грибова Л.Ф. Социально – нравственное воспитание детей. Москва «Творческий центр» 2006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имашевская Л.С.  Технология  развития навыков сотрудничества у старших дошкольников.  «Центр педагогического образования» 2007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Чермашенцева  О.В.  Основы безопасного поведения  дошкольников. «Учитель» 2007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Шалаева Г.П. «Большая  книга правил для воспитанных детей»  Москва «Росмен» 2006.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Шипицына Л.М.  Азбука общения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Шорнгина Т.А. Беседы о здоровье.  «Сфера» 2004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.С.Буре Дошкольник и труд Санкт-Петербург "Детство-П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р составитель. Наименование издания. Издательство</w:t>
            </w:r>
          </w:p>
        </w:tc>
      </w:tr>
      <w:tr>
        <w:trPr>
          <w:trHeight w:val="6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Авдеева Н.Н. «Кто живет в воде» 1999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оронкевич О.А. Добро пожаловать в экологию! Санкт – Петербург «Детство - Пресс» 2003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Золотова Е.И. Знакомим дошкольников с миром животных Москва «Просвещение» 1988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ондратьева Н.Н. и др. «Мы»  программа экологического образования. СПб «Детство - Пресс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Лучич  М.В.  Детям  о природе. Москва «Просвещение» 1989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аркоская М.М. Уголок природы в детском саду Москва «Просвещение» 1984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Цветущая весна» (занятия с детьми старшего дошкольного возраста)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Зима» (занятия с детьми старшего дошкольного возраста)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Вода» (занятия с детьми старшего дошкольного возраста)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Лето» 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Ранняя весна» 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королупова О.А. «Весна, насекомые, перелетные птицы»  Москва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тепанова В.А. Листок на ладони. СПб «Детство - Пресс» 2004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Федотова П.Г. Игровая деятельность на занятиях по экологии. Младшая группа. Волгоград «Корифей» 2005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королупова О.А. «Цветущая весна, травы»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Москва 2006.</w:t>
            </w:r>
          </w:p>
          <w:p>
            <w:pPr>
              <w:pStyle w:val="Normal"/>
              <w:ind w:left="720" w:hanging="0"/>
              <w:rPr/>
            </w:pPr>
            <w:r>
              <w:rPr/>
              <w:t>16. Виноградова Н.Ф. «Моя страна Россия» Москва, «Просвещение» 2007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ивина Е.К. «Российская символика» 2005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арпухина Н.А. Конспекты занятий во второй младшей группе детского сада.                      Воронеж 2007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рулехт М.В. Дошкольник и рукотворный мир. Педагогическая технология целостного развития ребенка как субъекта детской деятельности Санкт – Петербург «Детство - Пресс» 2002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Венгер Л.А. Игры и упражнения по развитию умственных способностей у детей дошкольного возраста.  Москва «Просвещение» 1989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Бондаренко А.К. Дидактические игры в детском саду. Москва «Просвещение» 1991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орофеева А.М. «Логическое мышление» 2000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Ильина М.В. «Тренируем внимание и память» 2005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Коскова Н.В. Раз, два, три, четыре Сибирское университетское издание 2008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ихайлова З.А. Игровые задачи для дошкольников Санкт – Петербург «Детство - Пресс» 2008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ихайлова З.А. Математика – это интересно. СПб «Детство - Пресс» 2008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ихайлова З.А.  Игровые занимательные задачи для дошкольников. Москва «Просвещение» 1990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ихайлова З. А. Математика от 3 – 7 лет. СПб «Детство - Пресс» 2006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Логика и математика для дошкольников. СПб «Детство - Пресс» 2000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осова Е.А. «Логика и математика для дошкольников» Санкт – Петербург «Детство - Пресс» 2007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овикова В.П. «Математика в детском саду» подг. гр. Москва, Мозаика – Синтез 2001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овикова В.П. «Математика в детском саду» ср. .гр. Москва, Мозаика – Синтез 2001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Новикова В.П. «Математика в детском саду» младший дошкольный возраст. Москва, Мозаика – Синтез 2000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анова Е.Н. «Дидактические игры – занятия в ДОУ» Воронеж ,ТЦ 2Учитель2 2006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терсон Л.Г. «Игралочка» практический курс математики для дошкольников.2000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терсон Раз ступенька , два ступенька. Москва «Баласс» 2005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ихтерман Т.Д. Формирование представлений о времени у детей дошкольного возрат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моленцева А.А. Математика  в проблемных ситуациях для маленьких дете 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илбер Д. 300 трехминутных развивающих игр для детей от 2- 5 лет  Москва «Попурри» 2004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орокина А.И. Дидактические игры в детском саду . Москва «Просвещение» 1982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ычева Г.Е. Формирование элементарных математических представлений у дошкольников. Москва «Книголюб» 2004 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Тимофеева Л.Л. «Построение развивающих занятий со старшими дошкольниками» 20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составитель. Наименование издания. Изда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рушева А.Г.  «Речь и речевое общение детей» Москва;  Мозаика – Синтез  199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джи А.В. Конспекты интегрированных занятий во второй младшей группе.(развитие речи, обучение грамоте). Воронеж «Учитель» 200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льшева Т.В. «Учимся по сказке» Санкт – Петербург «Детство - Пресс» ,2001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ондаренко Т.М. Комплексные занятия  в детском саду (по всем возрастам) .Воронеж «Учитель» 200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унеев Р.Н. Маленькая  дверь в большой мир.  Москва « Баласс» 2004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удимов В.П.  Тематические загадки для дошкольников. «Сфера» 199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Жукова Р.А. Развитие речи .Вторая младшая группа (1, 2 часть). Волгоград «Корифей» 200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Затулина Г.Я. Конспекты комплексных занятий по развитию речи. Москва «Центр педагогического образования» 2007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оваленко В.В. «Развитие связной речи» 2005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упенчук О.И. Тренируем пальчики – развиваем речь. (средняя группа.) СПб «Литера» 200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рупенчук О.И. Тренируем пальчики – развиваем речь. (старшая группа.) СПб «Литера» 200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ебедева Л.В., Козина И.В. «Конспекты занятий по обучению детей пересказу» (средняя группа) , Москва, центр педагогического образования 2008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ебедева Л.В., Козина И.В. «Конспекты занятий по обучению детей пересказу» (старшая группа) , Москва, центр педагогического образования 2008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хорова Л.Н. Путешествие по Фанталии Санкт – Петербург «Детство - Пресс» 200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пова Г.П. Занимательное азбуковедение. «Учитель» 205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ыжова Н.В. Развитие речи в детском саду. (3- 4 года).Ярославль «Академия развития» 2008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вушкина А.Г. Развитие мелкой моторики (пальчиковая гимнастика). Младшая и средняя группа. Волгоград «Корифей» 200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королупова О.А. «Занятия с детьми старшего возраста»  Москва 2005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ищева Н.В. «Разноцветные сказки» Санкт – Петербург «Детство - Пресс» 199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имофеева Л.Л. «Построение развивающих занятий со старшими дошкольниками» 2006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шакова О.С. Знакомим  дошкольников с литературой . «Сфера»  2002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мякова Е.Е. Комплексные развивающие занятия с детьми раннего возраста. СПб «Детство - Пресс» 200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Шумаева Д.Г. Как хорошо уметь читать Санкт – Петербург «Детство - Пресс» 2007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Швайко Г.С. Игры и игровые упражнения для развития речи. Москва «Просвещение» 198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Художественно-эстетическ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составитель. Наименование издания. Издательство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ртомонова Путешествие по фанталии. СПб «Детство - Пресс» 200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ыкова И.А. Изодеятельность в детском саду. Москва «Карапуз» 2006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отаева З.А. Мотивы народных  орнамента в детских аппликациях. Москва «Просвещение» 1982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азакова Р.Г. Рисование с детьми дошкольного возраста. Москва «Творческий центр» 2007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Кирюшкина Т.В. Программа работы по системе  М. Монтессори кружка «Умелые ручки» для детей 2 – 6 лет . СПб «Детство - Пресс» 2009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Курочкина Н.А. Знакомство с натюрмортом Санкт – Петербург «Детство - Пресс»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рочкина Н.А. Детям о книжной графике Санкт – Петербург «Детство - Пресс» 200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рочкина Н.А. Знакомим с пейзажной живописью  Санкт – Петербург «Детство - Пресс»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рочкина Н.А. Детям о пейзажной живописи Санкт – Петербург «Детство – Пресс 2006 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рочкина Н.А. О портретной живописи – детям  Санкт – Петербург «Детство – Пресс 2008 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ревина О.А. Путешествие в прекрасно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Копцева Т.А. «Природа и художник» 2001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Комарова Т.С. Программа эстетического воспитания в детском саду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овикова И.В. Конструирование из бумаги в детском саду. Ярославль «Академия развития» 2006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трова И.М. Объемная аппликация. СПб «Детство - Пресс» 2007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ищикова Н.Г. Работа с бумагой в нетрадиционной технике.  «Скрипторий» 2007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евина М. «365 веселых уроков труда» 200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оршилова Е.М. Развитие эстетических способностей детей 3 – 7 лет. «Деловая книга» 2001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Тюфанова И.В. Мастерская юных художников. СПб «Детство - Пресс» 200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королупова О.А. «Знакомство детей старшего дошкольного возраста с русским народным декоративно – прикладным искусством»  Москва 2006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Швайко Г.С. «Занятия по изобразительной деятельности в детском саду» 2001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Агапова И., Давыдова М. Музыкальные игры и праздники . Москва  «Рипол Классик Дом 21 век» 2008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екина С.И. Учите детей петь (песни и упражнения для развития голоса  6 – 7 лет), Москва «Просвещение» 1988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екина С.И. Музыка и движение (упражнения, игры и пляски для детей 5 – 6 лет), Москва «Просвещение»1983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екина С.И. Музыка и движение (упражнения, игры и пляски для детей  6 – 7 лет), Москва «Просвещение»198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Бударина  Т.А.  Знакоство детей с русским народным творчеством.СПБ «Детство - Пресс» 2001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етлугина Н. Музыка в детском саду (первая младшая группа) Москва «Музыка» 199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Ветлугина Музыкальные занятия в детском саду, Москва «Просвещение» 198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Губанова Н.Ф. Театрализованная деятельность дошкольников. Москва «Вако» 2007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Давыдова М.А. Музыкальное воспитание в детском саду (средняя, старшая, подготовительная группы), Москва «Вако» 2006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арецкая Н, Роот З. Танцы в детском саду. Москва «Айрис - Пресс2 2007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арецкая Н. Музыкальные сказки для детского сада. Москва «Айрис - Пресс» 200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Захарова С.Н. Праздники в детском саду.Москва «Владос» 2001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аплунович И, Новоскольцева И . Программа музыкального воспитания «Праздник каждый день» на все возрастные группы  (Ладушки) СПб «Композитор» 2002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артушина Конспекты логоритмических занятий с детьми 5 – 6 лет. Москва «Сфера» 2005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Кузнецова Е. Логопедическая ритмика в играх и упражнениях для детей с тяжелыми нарушениями речи 3 – 4 лет. Москва «Гном и Д» 2002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уконина Н. Выпускные праздники в детском саду. Москва «Айрис - Пресс» 2005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уконина Н., Чадова Л. Утренники в детском саду. Сценарии о природе.Москва «Айрис - Пресс» 2002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Лукина Н.А., Сарычева И.Ф. Логоритмические занятия с детьми раннего возраста. СПб «Паритет» 2004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Макшанцева Е. Скворушка (сборник музыкально – речевых игр для дошкольного возраста). Москва «Аркти - Илекса» 1999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овикова Г.П. Эстетическое воспитание и развитие  творческой активности детей старшего дошкольного возраста, Москва «Аркти» 2002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етрова Т.И., Сергеева Е.«Театрализованные игры в детском саду» 200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Поляк Л. Театр сказок. СПб «Детство - Пресс» 2009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дынова О.П., Катинене И.И. Музыкальное воспитание дошкольников, Москва «</w:t>
            </w:r>
            <w:r>
              <w:rPr>
                <w:lang w:val="en-US"/>
              </w:rPr>
              <w:t>ACADEMA</w:t>
            </w:r>
            <w:r>
              <w:rPr/>
              <w:t>» 2000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аевская Е.П., Руднева С.Д,  Музыкально – двигательные упражнения в детском саду, Москва «Просвещение» 1991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Рот З. Танцы с нотами для детского сада . Москва «Айрис - Пресс» 2007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Соколова Л.А. Сценарии веселых праздников. Сибирское  университетское издательство 2008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/>
              <w:t>Юдина Е.И. Мой первый учебник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составитель. Наименование издания. Издательство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Андерсон В.А. Физическое воспитание детей дошкольного возраста. Москва «Просвещение» 1991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ольшева И.В. , Сингкевич Е.А.,   Физкультура для малышей. 2002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уцинская П.П. Общеразвивающие игры в детском саду. Москва «Просвещение» 1990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едюхина Г.В., Могучая Л.Д. Логопедический массаж   и лечебная физкультура с детьми  3 – 5 лет. 1999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роткова Л.Д. «Зимние праздники, игры и забавы для детей» 2001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ириллова Ю.А. Комплексы упражнений (ОРУ) и подвижных игр на свежем воздухе для детей логопедических групп (ОНР) с 3  до  7 лет. (младшая и средняя группа). СПАб «Детство - Пресс» 2008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итвинова О.М. Система физического воспитания в ДОУ.  Волгоград  «Учитель» 2007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Лялина Л.А. Народные игры в детском саду. Москва «Сфера» 2008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Муллаева Н.Б. «Конспекты – сценарии занятий по физической культуре для дошкольников» 200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унова М.А. «Дифференцированные занятия по физической культуре с детьми 5 – 7 лет» Москва, «Просвещение» 2005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йкина Е.Г. , Фирилева Ж.В. «Физкульт – привет минуткам и паузам» Москва 2005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тровская О. «Тело человека» 200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Харченко Т.Е. «Утренняя гимнастика в детском саду» (3 – 5 лет)  Москва, Мозаика – синтез 2008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Харченко Т.Е. «Утренняя гимнастика в детском саду» (5 – 7 лет)  Москва, Мозаика – синтез 2008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ирилева Ж.Е., Сайкина Е.Г. Са – Фи – Дансе. Танцевально – игровая гимнастика в детском саду Санкт – Петербург «Детство - пресс» 2005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ивачева Л.Н. Физкультура – это радость. Спортивные игры с нестандартным оборудованием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зырева «Лечебная физкультура для дошкольников» 200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Доскин В.А., Голубева Л.Г. «Растем здоровыми» 200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роткова Л.Д. «Зимние праздники, игры и забавы для детей» 2001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Голицына Н.С. «Нетрадиционные занятия физкультурой в ДОУ» 200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ртушина Сценарии оздоровительных досугов для детей 6 – 7 лет.  Москва «Сфера» 2007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Осокина Т.И. Физическая культура в детском саду. Москва «Просвещение» 198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зулаева Л.И. Физические занятия с детьми 3-4 лет.  Москва «Просвещение» 198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зулаева Л.И. Физические занятия с детьми 4 - 5 лет.  Москва «Просвещение» 198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зулаева Л.И. Физические занятия с детьми 5 - 6 лет.  Москва «Просвещение» 1986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езулаева Л.И. Физические занятия с детьми  6 - 7 лет.  Москва «Просвещение» 1986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/>
              <w:t>Тимофеева Е.А. Подвижные игры. Москв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3.</w:t>
      </w:r>
      <w:r>
        <w:rPr>
          <w:b/>
        </w:rPr>
        <w:t>2</w:t>
      </w:r>
      <w:r>
        <w:rPr>
          <w:b/>
          <w:lang w:val="en-US"/>
        </w:rPr>
        <w:t>. Характеристика жизнедеятельности детей в группах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ительность непрерывной  образовательной деятельности для детей от 1 – 2 лет 8 минут, с 2 – 3 лет – 10 минут,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color w:val="000000"/>
          <w:spacing w:val="10"/>
          <w:sz w:val="24"/>
          <w:szCs w:val="24"/>
          <w:shd w:fill="FFFFFF" w:val="clear"/>
        </w:rPr>
        <w:t xml:space="preserve">Распорядок и режим дня 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color w:val="000000"/>
          <w:spacing w:val="10"/>
          <w:sz w:val="24"/>
          <w:szCs w:val="24"/>
          <w:shd w:fill="FFFFFF" w:val="clear"/>
        </w:rPr>
        <w:t>Второй год жизни. 2 группа раннего возраста.</w:t>
      </w:r>
    </w:p>
    <w:p>
      <w:pPr>
        <w:pStyle w:val="Style2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Режим.</w:t>
      </w:r>
      <w:r>
        <w:rPr>
          <w:color w:val="000000"/>
          <w:spacing w:val="2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циональный режим в группах раннего возраста должен быть гибким при соблюдение четких, интервалов между приемами пищи (4—4,5 ч), длительности суточного сна не менее 13—15 ч, времени отхода ко сну; проведение ежедневной прогулки (до 3—4 ч в день). Возможны изменения в отдельных режимных процессах, например, проведение ОД в период активного бодрствования не в четко фиксированное время, а в зависимости от конкретных условий, программных задач, самочувстви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В утренние часы ежедневно проводится утренняя гимнастика (4—5 мин). Важное место отводится двигательной деятельности детей на открытом воздухе. Ежедневно во время прогулки воспитатель организует подвижные игры и физические упражнения продолжительностью 5—10 мин. В теплое время года игры, игры-занятия, гимнастика проводятся на воздухе.</w:t>
      </w:r>
    </w:p>
    <w:p>
      <w:pPr>
        <w:pStyle w:val="Style2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Сон.</w:t>
      </w:r>
      <w:r>
        <w:rPr>
          <w:color w:val="000000"/>
          <w:spacing w:val="2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ая продолжительность дневного сна детей до полутора лет — не менее 3,5—4 ч (при двухразовом сне). После полутора лет дети спят днем один раз — 2,5—3 ч. Начиная с раннего возраста, подготовка ко сну включает не только туалет и переодевание, но и определенный настрой на сон.</w:t>
      </w:r>
    </w:p>
    <w:p>
      <w:pPr>
        <w:pStyle w:val="Style2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Гигиенические условия.</w:t>
      </w:r>
      <w:r>
        <w:rPr>
          <w:color w:val="000000"/>
          <w:spacing w:val="2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мфортной для детей второго года жизни считается температура воздуха в группе 22—23°С; в спальне 19—20°С. Спиртовой термометр крепится к стене в недосягаемом для ребенка месте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еобходима ежедневная влажная уборка, регулярное проветривание что обеспечивает чистоту всех помещений групп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стественное и искусственное освещение в группе должно быть достаточным, равномерным и рассеянным.</w:t>
      </w:r>
    </w:p>
    <w:p>
      <w:pPr>
        <w:pStyle w:val="Style2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Питание.</w:t>
      </w:r>
      <w:r>
        <w:rPr>
          <w:color w:val="000000"/>
          <w:spacing w:val="2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лноценное сбалансированное питание детей раннего возраста имеет первостепенное значение для их нормального роста и развития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втором году жизни вкусовые восприятия становятся более дифференцированными, развивается жевательный аппарат, дети начинают пробовать есть самостоятельно. Обязательно докармливание детей взрослым.</w:t>
      </w:r>
    </w:p>
    <w:p>
      <w:pPr>
        <w:pStyle w:val="Style22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игиенические и закаливающие процедуры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омещении и на прогулке детей одевают так, чтобы они не перегревались и не переохлаждались. Одежда должна быть просторной, не сковывающей движений чистой, аккуратной, из натуральных тканей. Сменная обувь — удобной, легкой, с задником, точно соответствовать размеру ною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холодный период года дети гуляют при температуре не ниже —15°С в безветренную погоду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каливание может быть общим и местным, воздушным и водным. При закаливании обязателен индивидуальный подход к ребенку: учет его эмоционального и физического состояния, индивидуально-типолог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собенностей. В период адаптации и после перенесенных заболеваний закаливание можно начинать только по рекомендации медицинского персонала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еобходимо помнить, что вес гигиенические и закаливающие процедуры, осуществляемые воспитателем, должны проводиться при эмоционально положительном отношении к ним ребенка.</w:t>
      </w:r>
    </w:p>
    <w:p>
      <w:pPr>
        <w:pStyle w:val="Style22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shd w:fill="FFFFFF" w:val="clear"/>
        </w:rPr>
        <w:t>Третий год жизни. Первая младшая группа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ача воспитателя младших групп состоит в том, чтобы каждый ребенок чувствовал себя комфортно в теплой, доброжелательной атмосфере детского сада. Эго требует, прежде всею, </w:t>
      </w:r>
      <w:r>
        <w:rPr>
          <w:iCs/>
          <w:color w:val="000000"/>
          <w:sz w:val="24"/>
          <w:szCs w:val="24"/>
          <w:shd w:fill="FFFFFF" w:val="clear"/>
        </w:rPr>
        <w:t>продуманной организации всей жизни ребенка.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едостатки нарушают положительное эмоциональное состояние малышей, побуждают к конфликтам, капризам и в результате проявляется негативная реакция на посещение детского сада.</w:t>
      </w:r>
    </w:p>
    <w:p>
      <w:pPr>
        <w:pStyle w:val="Style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обое внимание следует уделить режиму пребывания детей в детском саду, изменяя его в зависимости от потребностей детей, климатических особенностей региона, сезона и т.д.</w:t>
      </w:r>
    </w:p>
    <w:p>
      <w:pPr>
        <w:pStyle w:val="Style22"/>
        <w:jc w:val="both"/>
        <w:rPr>
          <w:rStyle w:val="2135pt0pt"/>
          <w:b w:val="false"/>
          <w:b w:val="false"/>
          <w:sz w:val="24"/>
          <w:szCs w:val="24"/>
        </w:rPr>
      </w:pPr>
      <w:r>
        <w:rPr>
          <w:rStyle w:val="2135pt0pt"/>
          <w:b w:val="false"/>
          <w:sz w:val="24"/>
          <w:szCs w:val="24"/>
        </w:rPr>
        <w:t>Примерный режим дня ранний возраст</w:t>
      </w:r>
    </w:p>
    <w:p>
      <w:pPr>
        <w:pStyle w:val="Style22"/>
        <w:rPr>
          <w:rStyle w:val="2135pt0pt1"/>
          <w:sz w:val="24"/>
          <w:szCs w:val="24"/>
          <w:u w:val="none"/>
        </w:rPr>
      </w:pPr>
      <w:r>
        <w:rPr/>
      </w:r>
    </w:p>
    <w:p>
      <w:pPr>
        <w:pStyle w:val="Style22"/>
        <w:rPr>
          <w:rStyle w:val="2135pt0pt1"/>
          <w:sz w:val="24"/>
          <w:szCs w:val="24"/>
          <w:u w:val="none"/>
        </w:rPr>
      </w:pPr>
      <w:r>
        <w:rPr/>
      </w:r>
    </w:p>
    <w:p>
      <w:pPr>
        <w:pStyle w:val="Style22"/>
        <w:rPr/>
      </w:pPr>
      <w:r>
        <w:rPr>
          <w:rStyle w:val="2135pt0pt1"/>
          <w:sz w:val="24"/>
          <w:szCs w:val="24"/>
          <w:u w:val="none"/>
        </w:rPr>
        <w:t>Холод</w:t>
      </w:r>
      <w:r>
        <w:rPr>
          <w:rStyle w:val="2135pt0pt"/>
          <w:sz w:val="24"/>
          <w:szCs w:val="24"/>
        </w:rPr>
        <w:t>ный период года (сентябрь-май)</w:t>
      </w:r>
    </w:p>
    <w:p>
      <w:pPr>
        <w:pStyle w:val="Style22"/>
        <w:rPr>
          <w:rStyle w:val="2135pt0pt"/>
          <w:sz w:val="24"/>
          <w:szCs w:val="24"/>
        </w:rPr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5"/>
        <w:gridCol w:w="43"/>
        <w:gridCol w:w="2092"/>
      </w:tblGrid>
      <w:tr>
        <w:trPr>
          <w:trHeight w:val="34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Constantia105pt"/>
                <w:rFonts w:cs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Constantia105pt"/>
                <w:rFonts w:cs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рием, осмотр, игры, утренняя гимнасти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7.30-8.00</w:t>
            </w:r>
          </w:p>
        </w:tc>
      </w:tr>
      <w:tr>
        <w:trPr>
          <w:trHeight w:val="2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8.00-8.30</w:t>
            </w:r>
          </w:p>
        </w:tc>
      </w:tr>
      <w:tr>
        <w:trPr>
          <w:trHeight w:val="30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подготовка к образовательной деятельно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8.30-9.00</w:t>
            </w:r>
          </w:p>
        </w:tc>
      </w:tr>
      <w:tr>
        <w:trPr>
          <w:trHeight w:val="5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 xml:space="preserve">Образовательная деятельность, развивающие подгрупповые образовательные ситуации на игровой основе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 xml:space="preserve">    </w:t>
            </w:r>
            <w:r>
              <w:rPr>
                <w:rStyle w:val="105pt2"/>
                <w:sz w:val="24"/>
                <w:szCs w:val="24"/>
              </w:rPr>
              <w:t>9.00-9.35.</w:t>
            </w:r>
          </w:p>
        </w:tc>
      </w:tr>
      <w:tr>
        <w:trPr>
          <w:trHeight w:val="26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подготовка к прогулке Прогул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9.40-11.20</w:t>
            </w:r>
          </w:p>
        </w:tc>
      </w:tr>
      <w:tr>
        <w:trPr>
          <w:trHeight w:val="27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1.20-11.40</w:t>
            </w:r>
          </w:p>
        </w:tc>
      </w:tr>
      <w:tr>
        <w:trPr>
          <w:trHeight w:val="31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 обеду, игры, обе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1.40-12.10</w:t>
            </w:r>
          </w:p>
        </w:tc>
      </w:tr>
      <w:tr>
        <w:trPr>
          <w:trHeight w:val="2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2.10-15.00</w:t>
            </w:r>
          </w:p>
        </w:tc>
      </w:tr>
      <w:tr>
        <w:trPr>
          <w:trHeight w:val="2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степенный подъем детей, воздушные процедуры, игровой масса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00-15.30</w:t>
            </w:r>
          </w:p>
        </w:tc>
      </w:tr>
      <w:tr>
        <w:trPr>
          <w:trHeight w:val="30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лд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30-15.45</w:t>
            </w:r>
          </w:p>
        </w:tc>
      </w:tr>
      <w:tr>
        <w:trPr>
          <w:trHeight w:val="56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досуги, совместная деятельность с детьми, самостоятельная деятельность по интереса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45-16.20</w:t>
            </w:r>
          </w:p>
        </w:tc>
      </w:tr>
      <w:tr>
        <w:trPr>
          <w:trHeight w:val="280" w:hRule="exac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 xml:space="preserve">Подготовка к прогулке, прогулка и уход домой.     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6.20-18.00</w:t>
            </w:r>
          </w:p>
        </w:tc>
      </w:tr>
    </w:tbl>
    <w:p>
      <w:pPr>
        <w:pStyle w:val="Style22"/>
        <w:rPr>
          <w:rStyle w:val="135pt0pt"/>
          <w:rFonts w:eastAsia="Courier New"/>
          <w:b/>
          <w:b/>
          <w:sz w:val="24"/>
          <w:szCs w:val="24"/>
        </w:rPr>
      </w:pPr>
      <w:r>
        <w:rPr/>
      </w:r>
    </w:p>
    <w:p>
      <w:pPr>
        <w:pStyle w:val="Style22"/>
        <w:rPr>
          <w:rStyle w:val="135pt0pt"/>
          <w:rFonts w:eastAsia="Courier New"/>
          <w:b/>
          <w:b/>
          <w:sz w:val="24"/>
          <w:szCs w:val="24"/>
        </w:rPr>
      </w:pPr>
      <w:r>
        <w:rPr>
          <w:rStyle w:val="135pt0pt"/>
          <w:rFonts w:eastAsia="Courier New"/>
          <w:b/>
          <w:sz w:val="24"/>
          <w:szCs w:val="24"/>
        </w:rPr>
        <w:t>Тёплый период года (июнь-август)</w:t>
      </w:r>
    </w:p>
    <w:p>
      <w:pPr>
        <w:pStyle w:val="Style22"/>
        <w:rPr>
          <w:rStyle w:val="135pt0pt"/>
          <w:rFonts w:eastAsia="Courier New"/>
          <w:b/>
          <w:b/>
          <w:sz w:val="24"/>
          <w:szCs w:val="24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0"/>
        <w:gridCol w:w="2110"/>
      </w:tblGrid>
      <w:tr>
        <w:trPr>
          <w:trHeight w:val="31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рием, осмотр, игры, утренняя гимнастика на участке детского с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730-8.00</w:t>
            </w:r>
          </w:p>
        </w:tc>
      </w:tr>
      <w:tr>
        <w:trPr>
          <w:trHeight w:val="29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8.00-8.30</w:t>
            </w:r>
          </w:p>
        </w:tc>
      </w:tr>
      <w:tr>
        <w:trPr>
          <w:trHeight w:val="57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подготовка к прогулке, к образовательной деятельности и выход на прогул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8.30-9.00</w:t>
            </w:r>
          </w:p>
        </w:tc>
      </w:tr>
      <w:tr>
        <w:trPr>
          <w:trHeight w:val="56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наблюдения, воздушные, солнечные процедуры, образовательная деятельность (на участк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9.00-11.10</w:t>
            </w:r>
          </w:p>
        </w:tc>
      </w:tr>
      <w:tr>
        <w:trPr>
          <w:trHeight w:val="28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Возращение с прогулки, игры, водные процед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1.10-11.30</w:t>
            </w:r>
          </w:p>
        </w:tc>
      </w:tr>
      <w:tr>
        <w:trPr>
          <w:trHeight w:val="290" w:hRule="exac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 обеду, обе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1.30-12.00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0"/>
        <w:gridCol w:w="43"/>
        <w:gridCol w:w="2084"/>
      </w:tblGrid>
      <w:tr>
        <w:trPr>
          <w:trHeight w:val="399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2.00-15.00</w:t>
            </w:r>
          </w:p>
        </w:tc>
      </w:tr>
      <w:tr>
        <w:trPr>
          <w:trHeight w:val="311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Подъём детей, игровой массаж, иг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00-15.20</w:t>
            </w:r>
          </w:p>
        </w:tc>
      </w:tr>
      <w:tr>
        <w:trPr>
          <w:trHeight w:val="411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Style w:val="105pt2"/>
                <w:sz w:val="24"/>
                <w:szCs w:val="24"/>
              </w:rPr>
              <w:t>Полд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20-15.45</w:t>
            </w:r>
          </w:p>
        </w:tc>
      </w:tr>
      <w:tr>
        <w:trPr>
          <w:trHeight w:val="386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5.45-16.30</w:t>
            </w:r>
          </w:p>
        </w:tc>
      </w:tr>
      <w:tr>
        <w:trPr>
          <w:trHeight w:val="311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 xml:space="preserve">Прогулка, уход детей домой.                                                                             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Style w:val="105pt2"/>
                <w:sz w:val="24"/>
                <w:szCs w:val="24"/>
              </w:rPr>
              <w:t>16.30-18.00</w:t>
            </w:r>
          </w:p>
        </w:tc>
      </w:tr>
    </w:tbl>
    <w:p>
      <w:pPr>
        <w:pStyle w:val="Style22"/>
        <w:rPr>
          <w:rStyle w:val="125pt"/>
          <w:sz w:val="24"/>
          <w:szCs w:val="24"/>
        </w:rPr>
      </w:pPr>
      <w:r>
        <w:rPr/>
      </w:r>
    </w:p>
    <w:p>
      <w:pPr>
        <w:pStyle w:val="Style22"/>
        <w:rPr>
          <w:rStyle w:val="125pt"/>
          <w:sz w:val="24"/>
          <w:szCs w:val="24"/>
        </w:rPr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rStyle w:val="125pt"/>
          <w:sz w:val="24"/>
          <w:szCs w:val="24"/>
        </w:rPr>
        <w:t xml:space="preserve">Задача воспитателя - создавать положительное настроение у детей, организовывать рациональный двигательный режим, предупреждать детское утомление разумным чередованием разнообразной активной деятельности и отдыха. </w:t>
      </w:r>
    </w:p>
    <w:p>
      <w:pPr>
        <w:pStyle w:val="Style22"/>
        <w:jc w:val="both"/>
        <w:rPr>
          <w:sz w:val="24"/>
          <w:szCs w:val="24"/>
        </w:rPr>
      </w:pPr>
      <w:r>
        <w:rPr>
          <w:rStyle w:val="125pt"/>
          <w:sz w:val="24"/>
          <w:szCs w:val="24"/>
        </w:rPr>
        <w:t>Режим строится в строгом соответствии с санитарно-гигиеническими требованиями.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. Не реже 1 -2 раз в месяц в старшей и подготовительной группах проводятся физкультурные развлечения - активная форма двигательного досуга детей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й распорядок дня на сентябрь-май при 10,5-часовом пребывании детей в дошкольном учреждении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4"/>
        <w:gridCol w:w="1305"/>
        <w:gridCol w:w="1433"/>
        <w:gridCol w:w="1433"/>
        <w:gridCol w:w="1307"/>
      </w:tblGrid>
      <w:tr>
        <w:trPr>
          <w:tblHeader w:val="true"/>
          <w:trHeight w:val="532" w:hRule="atLeast"/>
        </w:trPr>
        <w:tc>
          <w:tcPr>
            <w:tcW w:w="39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ы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blHeader w:val="true"/>
        </w:trPr>
        <w:tc>
          <w:tcPr>
            <w:tcW w:w="39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950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игры, самостоятельная деятельность, общение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10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8.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-8.40</w:t>
            </w:r>
          </w:p>
        </w:tc>
      </w:tr>
      <w:tr>
        <w:trPr>
          <w:trHeight w:val="498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дете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. – 8.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 – 8. 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– 8.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-8.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 -8.5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-8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-8.5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совет (утренний сбор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-9.0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ситуации на игровой основе, работа в центрах активности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- 10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Возвращение с прогул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4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12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5-12.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-12.4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совет (утренний сбор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, дневной со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-15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5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787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епенный подъем, закаливающие процедуры, игр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ы, деятельность в центрах, студиях, самостоятельная деятельность, участие в работе кружков и студ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-16.2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3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35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-16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-16.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6.4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-16.50</w:t>
            </w:r>
          </w:p>
        </w:tc>
      </w:tr>
      <w:tr>
        <w:trPr>
          <w:trHeight w:val="514" w:hRule="atLeast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 и постепенный уход домой, игры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0-18.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5-18.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Особенности традиционных событий, праздников,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Для организации традиционных событий эффективно использование  сюжетно-  тематического планирования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: 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влениям общественной жизн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ружающей приро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у искусства и литератур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зонным явления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ной культуре и  традициям.</w:t>
      </w:r>
    </w:p>
    <w:p>
      <w:pPr>
        <w:pStyle w:val="Normal"/>
        <w:jc w:val="both"/>
        <w:rPr/>
      </w:pPr>
      <w:r>
        <w:rPr/>
        <w:t xml:space="preserve">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 воспитателя с детьми. </w:t>
      </w:r>
    </w:p>
    <w:p>
      <w:pPr>
        <w:pStyle w:val="Normal"/>
        <w:jc w:val="both"/>
        <w:rPr/>
      </w:pPr>
      <w:r>
        <w:rPr/>
        <w:t xml:space="preserve">Планируется совместные досуговые события с родителями: концерты, выставки, спортивные праздники, встречи с интересными людь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культурные традиции жизни детского сада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целевые прогулки и экскурсии для ресурсного обеспечения  образовательной деятельност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здание условий для интересного общения младших и старших дошкольник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каз детям кукольных спектаклей силами педагогов, родителей, профессиональный исполнителе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рганизация музыкальных концертов, творческих мастер – классов с приглашением исполнителей и специалистов (филармония, музыкальная школ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и – ритуалы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тренний сбор - обсуждение планов на предстоящий день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день рождения – чествование каждого именинника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9 мая – социальные акции, концер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4. Предметно-пространственная развивающая среда</w:t>
      </w:r>
    </w:p>
    <w:p>
      <w:pPr>
        <w:pStyle w:val="Normal"/>
        <w:autoSpaceDE w:val="false"/>
        <w:snapToGrid w:val="false"/>
        <w:jc w:val="both"/>
        <w:rPr>
          <w:color w:val="C00000"/>
        </w:rPr>
      </w:pPr>
      <w:r>
        <w:rPr/>
        <w:t xml:space="preserve">         </w:t>
      </w:r>
      <w:r>
        <w:rPr/>
        <w:t xml:space="preserve">Пространство дошкольного учреждения планируется так, чтобы дети могли </w:t>
      </w:r>
      <w:r>
        <w:rPr>
          <w:color w:val="000000"/>
        </w:rPr>
        <w:t>самостоятельно найти для себя занятие по интересам, включиться в деятельность, инициированную другими детьми или предложенную взрослыми. Предусмотрено создание трансформируемой в зависимости от образовательной ситуации, в том числе от меняющихся интересов и возможностей детей предметно -пространственной среды, необходимой для реализации разных форм образовательной деятельности по выбору детей: игр, познавательно - исследовательской, двигательной, музыкальной деятельности и пр. Создана содержательно-насыщенная, вариативная и полифункциональная предметно-пространственная среда для освоения всех образовательных областей с учетом потребностей, возможностей, интересов и инициативы воспитанников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>Предметно-развивающая среда предполагает деление пространства группы на центры активности, достаточно изолированные и вместе с тем открытые для наблюдения и взаимодействия взрослых и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Центр науки и экспериментирования» обеспечивает решение задач познавательно-</w:t>
      </w:r>
    </w:p>
    <w:p>
      <w:pPr>
        <w:pStyle w:val="Normal"/>
        <w:jc w:val="both"/>
        <w:rPr/>
      </w:pPr>
      <w:r>
        <w:rPr/>
        <w:t xml:space="preserve">исследовательской деятельности детей (развивающие и логические игры, речевые игры, игры с буквами, звуками и слогами; опыты и эксперименты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Центр творчества» обеспечивает решение задач активизации творчества детей</w:t>
      </w:r>
    </w:p>
    <w:p>
      <w:pPr>
        <w:pStyle w:val="Normal"/>
        <w:jc w:val="both"/>
        <w:rPr/>
      </w:pPr>
      <w:r>
        <w:rPr/>
        <w:t xml:space="preserve">(режиссерские и театрализованные, музыкальные игры и импровизации, художественно-речевая и изобразительная деятельность); </w:t>
      </w:r>
    </w:p>
    <w:p>
      <w:pPr>
        <w:pStyle w:val="Normal"/>
        <w:jc w:val="both"/>
        <w:rPr/>
      </w:pPr>
      <w:r>
        <w:rPr/>
        <w:t xml:space="preserve">«Игровой центр», обеспечивающий организацию самостоятельных сюжетно-ролевых игр; </w:t>
      </w:r>
    </w:p>
    <w:p>
      <w:pPr>
        <w:pStyle w:val="Normal"/>
        <w:jc w:val="both"/>
        <w:rPr/>
      </w:pPr>
      <w:r>
        <w:rPr/>
        <w:t xml:space="preserve">«Центр книги», обеспечивающий литературное развитие дошкольников; </w:t>
      </w:r>
    </w:p>
    <w:p>
      <w:pPr>
        <w:pStyle w:val="Normal"/>
        <w:jc w:val="both"/>
        <w:rPr/>
      </w:pPr>
      <w:r>
        <w:rPr/>
        <w:t>«Спортивный центр», обеспечивающий двигательную активность и организацию здоровьесберегающую деятельность детей;</w:t>
      </w:r>
    </w:p>
    <w:p>
      <w:pPr>
        <w:pStyle w:val="Normal"/>
        <w:jc w:val="both"/>
        <w:rPr/>
      </w:pPr>
      <w:r>
        <w:rPr/>
        <w:t>«Центр математики» обеспечивает решение задач сенсорного и познавательн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но - пространственная  среда пополняется 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</w:t>
      </w:r>
      <w:r>
        <w:rPr/>
        <w:t xml:space="preserve">Интересы и результаты деятельности детей находят отражение в предметно-развивающей среде за счет использования продуктов детской деятельности в оформлении помещений, в оснащении центров активности и в организации взрослыми образовательной деятельност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я организация педагогического процесса детского сада предполагает свободу передвижения ребенка по всему зданию, а не только в пределах своего группового помещения. Детям должны быть доступны все функциональные пространства детского сада, включая те, которые предназначены для взрослых. Конечно, доступ в помещения для взрослых, например в методический кабинет, кухню или прачечную, должен быть ограничен, но не закрыт, так как труд взрослых всегда интересен детям. Способность детей-выпускников свободно ориентироваться в пространстве и времени помогает им легко адаптироваться к особенностям школьной жизни.</w:t>
      </w:r>
    </w:p>
    <w:p>
      <w:pPr>
        <w:pStyle w:val="Normal"/>
        <w:jc w:val="both"/>
        <w:rPr/>
      </w:pPr>
      <w:r>
        <w:rPr>
          <w:b/>
        </w:rPr>
        <w:t xml:space="preserve">Первая и вторая младшая групп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становка в младшей группе прежде всего создается как комфортная и безопасная для ребенка. Маленькие дети плохо реагируют на пространственные изменения обстановки, они предпочитают стабильность в этом отношении. В связи с этим необходимо спланировать расстановку оборудования еще до прихода малышей в детский са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младших детей активно развиваются движения, в том числе ходьба, бег, лазание. Вместе с тем, движения еще плохо координированы, нет ловкости, быстроты реакции, увертливости. Поэтому при пространственной организации среды оборудование целесообразно располагать по периметру группы, выделив игровую часть и место для хозяйственно-бытовых нужд, предусмотреть достаточно широкие, хорошо просматриваемые пути передвижения для ребенка. Не рекомендуется включать в обстановку много оборудования, примерно две трети пространства должны быть свободны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стимулирования двигательной активности необходимо включить в </w:t>
      </w:r>
    </w:p>
    <w:p>
      <w:pPr>
        <w:pStyle w:val="Normal"/>
        <w:jc w:val="both"/>
        <w:rPr/>
      </w:pPr>
      <w:r>
        <w:rPr/>
        <w:t xml:space="preserve">обстановку горку со ступеньками и пологим спуском; иметь оборудование для пролезания, подлезания, перелез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ная среда группы организуется так, чтобы стимулировать восприятие детей, способствовать развитию анализаторов, «подсказывать»  способы обследования и действий. Предметы подбираются чистых цветов, четкой несложной формы, разных размеров, выполненных из разнообразных (но безопасных для здоровья ребенка) материалов. </w:t>
      </w:r>
    </w:p>
    <w:p>
      <w:pPr>
        <w:pStyle w:val="Normal"/>
        <w:jc w:val="both"/>
        <w:rPr/>
      </w:pPr>
      <w:r>
        <w:rPr/>
        <w:t xml:space="preserve">Для развития мелкой моторики кроме специальных дидактических игрушек: вкладышей, пирамидок, шнуровок, — нужно включать в обстановку пластиковые контейнеры с крышками разных форм и размеров, коробки, другие хозяйственные предметы, вышедшие из употребления. Примеряя крышки к коробкам, ребенок накапливает опыт сравнения величин, форм, цве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ленькие дети предпочитают крупное игровое оборудование. Необходимо размещать материалы на открытых полках, а сами материалы подбираются внешне привлекательные, яркие, и довольно часто их надо менять (не реже одного раза в неделю). Все игрушки и пособия, находящиеся в группе, должны быть доступны для ребенка, это способствует развитию его активности, самосто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нообразные конструктивные и строительные наборы (напольные, настольные) и легкий модульный материал (специальные поролоновые и обтянутые клеенкой блоки разных форм, цвета, размера), а также разнообразные большие коробки, покрашенные или оклеенные бумагой в разные цвета — материал бесконечной привлекательности для ребенка, предоставляющий малышам возможность изменять и выстраивать пространство для себ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ного возможностей развития детей заложено в игре-экспериментировании. Игры с песком, водой, глиной, красками требуют специального оборудования. Лучше размещать материалы для таких «неопрятных» игр ближе к источнику воды, обязательно в этом месте постелить пластиковый коврик или клеенку, иметь несколько комплектов защитной одежды (халатики, нарукавники, старые папины рубашки). Рядом в коробке, контейнере или на полках находятся необходимые предметы: емкости для переливания воды, мелкие резиновые игрушки, игрушки-забавы для игр с водой и песком (плавающие игрушки, водяные мельницы, сита, шарики от пинг-понга, поролоновые губки, формочки, ведерки, штампы, воронки, камешки, мелкие пластмассовые игрушки для закапывания в песок и подобные предметы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дидактических игр предпочтительны игры типа лото и парных картинок. Должны быть также мозаика (крупная пластиковая, магнитная и крупная гвоздиковая), пазл из 3-15 частей, наборы кубиков из 4-12 штук, развивающие игры (например, «Сложи узор», «Сложи квадрат»), а также игры с элементами моделирования и замещения.</w:t>
      </w:r>
    </w:p>
    <w:p>
      <w:pPr>
        <w:pStyle w:val="Normal"/>
        <w:jc w:val="both"/>
        <w:rPr/>
      </w:pPr>
      <w:r>
        <w:rPr/>
        <w:t xml:space="preserve">Разнообразные «мягкие конструкторы» на ковролиновой основе позволяют организовать игру по-разному: сидя за столом, стоя у стены, лежа на пол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бенок младшего возраста начинает проявлять все более активный интерес к рисованию.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(они не пачкают руки, не осыпаются). Обои закрепляются на стене, покрытой пленкой, или на столе и перематываются по мере использования. Любят малыши рисовать ладошками, для такого рисования лучше использовать гуашь с добавлением жидкого мыла или специальные кра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ленький ребенок познает не только окружающий предметный и природный мир, но и мир людей, в том числе себя. Для того чтобы ребенок мог учитывать в своем поведении чувства и интересы других людей, надо на уровне глаз детей прикреплять фотографии, картинки с изображением людей разного возраста (дети, взрослые), пола (мужчины, женщины), с разным выражением эмоционального состояния (грустные, веселые, смеются, плачут), с разными особенностями внешности, прически, одежды, обуви. Можно вывешивать фотографии семьи ребенка и его самого. Воспитатель обращает внимание ребенка на разные эмоциональные проявления человека, учит находить общее и отличное во внешнем виде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ний дошкольный возраст — время расцвета сюжетно-ролевой игры. </w:t>
      </w:r>
    </w:p>
    <w:p>
      <w:pPr>
        <w:pStyle w:val="Normal"/>
        <w:jc w:val="both"/>
        <w:rPr/>
      </w:pPr>
      <w:r>
        <w:rPr/>
        <w:t>Дети 5-го года жизни, как и младшие дошкольники, любят многократно повторять</w:t>
      </w:r>
    </w:p>
    <w:p>
      <w:pPr>
        <w:pStyle w:val="Normal"/>
        <w:jc w:val="both"/>
        <w:rPr/>
      </w:pPr>
      <w:r>
        <w:rPr/>
        <w:t xml:space="preserve">полюбившиеся игровые действия и сюжеты. Сюжеты в этом возрасте просты и связаны с имеющимся у ребенка опытом: семья, магазин (продуктовый, игрушек, одежды), детский сад, праздники, моряки, цирк, путешествие на дачу.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ятилетний ребенок придает большое значение игрушке, она наталкивает его на новые игровые замыслы. В игровых наборах для средней группы должны быть куклы разного пола и «профессий» и мягкие игрушки (котята, лисята, собачки, зайцы, медведи и др.), лучше не очень крупных размеров — чуть больше ладони взрослого; наборы мебели (крупной и для игр на стопе), посуды, одежды, разнообразные виды транспорта. В группе необходим запас дополнительного игрового материала: коробок разного размера и формы, бечевок, катушек, лоскутков ткани, палочек, трубок и пр.; все это найдет применение в игре, будет способствовать развитию игровых замыслов и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величивается количество крупного модульного материала (поролоновых блоков, коробок, валиков, подушек и пр.), чтобы дети могли сами выстраивать для себя пространство, видоизменять его.   Более разнообразным становится материал для строительных и конструктивных игр. Усложняется форма деталей, способы крепления, появляются тематические наборы («Город», «Поезд» и др.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реднем дошкольном возрасте дети активно осваивают средства и способы познания.                         Среди дидактических игр, прежде всего, должны быть игры материалу, функции), на группировку по свойствам, на воссоздание целого из частей (типа «Танграм», паззл из 12 - 24 частей), на сериацию по разным свойствам, игры на счет. Примерно 15% игр предназначены для детей старшей возрастной группы, чтобы дать возможность детям, опережающим в развитии сверстников, не останавливаться, а продвигаться дальш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гры с песком, водой, глиной, красками, светом, зеркалом, пеной организуются в специальном месте для детского экспериментирования. Требования к нему примерно те же, что и для младшего возраста, но набор материалов шире, и представлены они постоянно. Также надо показать детям способы фиксации процесса и результата экспериментов, внести бумагу и ручку для самостоятельных зарисовок. Это будет способствовать развитию исследовательских умений, планирования, целеполаг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еде группы активно используется знаковая символика, модели для обозначения предметов, действий, последовательностей. Придумывать такие знаки, модели лучше с детьми, подводя их к пониманию, что обозначать можно все графически, а не только словами. Например, вместе с детьми определяют последовательность деятельностей в течение дня в детском саду, придумайте, как ее обозначить. Чтобы ребенок лучше запомнил свой адрес, улицу, город, создают схему, на которой обозначьте детский сад, улицы и дома, в котор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й дошкольный возрас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южетно-ролевых играх дети отражают различные сюжеты: бытовые (магазин, семья), трудовые (строительство дома, доктор, школа), общественные (праздники, путешествия), содержание любимых литературных произведений и кинофильмов. Атрибутика игр для старших дошкольников более детализирована. Размер оборудования и игрушек лучше небольшой — для игр на столе. Допустимо и крупное напольное оборудование, если дети активно и длительно играют. Большая часть оборудования хранится в коробках, на которых есть картинка и надпись для узнавания игры, дети самостоятельно определяют, в какие игры будут играть. «Развернуты» только те игры, в которые дети играют; игры могут длиться несколько дней и даже недель. В группе должна быть коробка с бросовым материалом, пластиковой и картонной упаковкой, отходами бумаги, ткани, меха, кожи, картона и др. материалов для изготовления по ходу игры недостающих атрибутов. Желательно включить альбомы, книги-самоделки с описанием последовательности изготовления различных игрушек для расширения содержания игр, ножницы, клей, скотч, фломастеры и другие материал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группе специальное место и оборудование выделено для игротеки. Это </w:t>
      </w:r>
    </w:p>
    <w:p>
      <w:pPr>
        <w:pStyle w:val="Normal"/>
        <w:jc w:val="both"/>
        <w:rPr/>
      </w:pPr>
      <w:r>
        <w:rPr/>
        <w:t xml:space="preserve">дидактические, развивающие и логико-математические игры, направленные на развитие логического действия сравнения, логических операций классификации, сериации, узнавание по описанию, воссоздание, преобразование, ориентировку по схеме, модели, на осуществление контрольно-проверочных действий («Так бывает?», «Найди ошибки художника»), на следование и чередование и др. Например, для развития логики это игры с логическими блоками Дьенеша, «Логический поезд», «Логический домик», «4-й лишний», «Поиск 9-го», «Найди отличия». Обязательны тетради на печатной основе, познавательные книги для дошкольников. Также представлены игры на развитие умений счетной и вычислительной деяте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ажная задача — развитие фонематического слуха. С этой целью воспитатель может предлагать детям в течение дня подбирать предметы и игрушки, названия которых начинаются с определенного звука, или этот звук есть в середине, конце слова. Для развития связной речи, стимулирования воображения и творчества в центре грамотности размещается 5-6 рамок (картонных или деревянных) и множество вырезанных из старых журналов картинок. Пусть ребенок покопается в кипе, выберет несколько разных картинок и разложит их в рамки в определенной последовательности, придумает и расскажет сюжет по этим картинк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образительная деятельность — одна из самых любимых для старших дошкольников. Кроме обычных материалов (бумага, картон, карандаши, фломастеры, краски, кисти), необходимо включить схемы-способы создания образов с помощью разнообразных техник. Желательно иметь пооперационные карты, отражающие последовательность действий по созданию какого-либо образа из глины, бумаги, других материалов. Книги и альбомы самоделок также помогут дошкольникам в изготовлении каких-либо конструкций и поделок. Рядом или в других местах группы надо отвести место для демонстрации созданных детьми работ. Можно крепить детские работы не только на стенках, но и подвешивать с помощью нитей к потолку, заполняя работами воздушное пространство групп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изация самостоятельной повседневной трудовой деятельности </w:t>
      </w:r>
    </w:p>
    <w:p>
      <w:pPr>
        <w:pStyle w:val="Normal"/>
        <w:jc w:val="both"/>
        <w:rPr/>
      </w:pPr>
      <w:r>
        <w:rPr/>
        <w:t xml:space="preserve">диктует необходимость создания творческих мастерских, позволяющих детям </w:t>
      </w:r>
    </w:p>
    <w:p>
      <w:pPr>
        <w:pStyle w:val="Normal"/>
        <w:jc w:val="both"/>
        <w:rPr/>
      </w:pPr>
      <w:r>
        <w:rPr/>
        <w:t xml:space="preserve">работать с тканью, деревом, бумагой, мехом и др. материал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ажная роль в развитии ребенка отводится конструктивной деятельности. Для этого в среду группы помещают конструкторы и строительные наборы, выполненные из разного материала (пластика, дерева, металла), напольные и настольные, с разнообразными способами крепления деталей, разной тематической направленности. Кроме самих наборов необходимо включить в среду группы разнообразные схемы-образцы построек, фотоальбомы (с фотографиями архитектурных сооружений и детских построек), тетради для зарисовки схем созданных детьми конструк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ряду с художественной литературой в книжном уголке должна быть представлена справочная, познавательная литература, общие и тематические энциклопедии для дошкольников. Желательно книги расставить в алфавитном порядке, как в библиотеке, или по темам (природоведческая литература, сказки народные и авторские, литература о городе, стране и т.п.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старших дошкольников расширяются возможности познания родного края, страны. В группу вносится герб города, края, в котором живут дети, герб и флаг страны. Изготавливаются газеты о том, как дошкольники путешествуют по родным местам с родителями, какие впечатления у них появились во время этих путешествий, что запомнилось больше всего. На карте страны отмечается место нахождения детского сада, а также те места (в стране, мире), в которых побывали дети группы. А рядом можно прикрепить рассказы детей об этих местах, о людях и их обычаях, фотографии. Можно вместе с детьми сделать макеты, отражающие содержание, с которым знакомятся дошкольники (деревня, древнее поселение…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таршем дошкольном возрасте воспитатель продолжает расширять область социально-нравственных ориентации и чувств детей. В группе отводится место, в котором постоянно вывешиваются картинки с различными ситуациями, отражающими поступки людей и варианты реагирования на это («+» — правильно, возможно, «-» так поступать нежелательно). 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  <w:t>В качестве предметно-пространственной развивающей среды используется потенциал природных и социокультурных ресурсов местного сообщества (ФОК «Кристалл», ЦДО «Пульс»…).</w:t>
      </w:r>
    </w:p>
    <w:p>
      <w:pPr>
        <w:pStyle w:val="Normal"/>
        <w:autoSpaceDE w:val="false"/>
        <w:snapToGrid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ЧАСТЬ, ФОРМИРУЕМАЯ УЧАСТНИКАМИ ОБРАЗОВАТЕЛЬНЫХ ОТНОШЕНИЙ</w:t>
      </w:r>
    </w:p>
    <w:p>
      <w:pPr>
        <w:pStyle w:val="211"/>
        <w:shd w:fill="auto" w:val="clear"/>
        <w:spacing w:lineRule="exact" w:line="278" w:before="0" w:after="0"/>
        <w:ind w:firstLine="420"/>
        <w:jc w:val="both"/>
        <w:rPr/>
      </w:pPr>
      <w:r>
        <w:rPr>
          <w:sz w:val="24"/>
          <w:szCs w:val="24"/>
        </w:rPr>
        <w:t>В части, формируемой участниками образовательных отношений, представлены выбранные парциальные и разработанные самостоятельно  программы, направленные на развитие детей в не</w:t>
        <w:softHyphen/>
        <w:t>скольких образовательных областях, видах деятельности и культурных практиках, а также методики и формы организации образовательной деятельности.</w:t>
      </w:r>
    </w:p>
    <w:p>
      <w:pPr>
        <w:pStyle w:val="211"/>
        <w:shd w:fill="auto" w:val="clear"/>
        <w:spacing w:lineRule="exact" w:line="278" w:before="0" w:after="0"/>
        <w:ind w:firstLine="420"/>
        <w:jc w:val="both"/>
        <w:rPr>
          <w:rFonts w:cs="Arial Unicode MS"/>
        </w:rPr>
      </w:pPr>
      <w:r>
        <w:rPr>
          <w:rFonts w:cs="Arial Unicode MS"/>
          <w:sz w:val="24"/>
          <w:szCs w:val="24"/>
        </w:rPr>
        <w:t xml:space="preserve">Приоритетом  в деятельности учреждения является  обеспечение равных стартовых возможностей для обучения всех воспитанников МАДОУ №12  «Ёлочка» г. Валдай, в том числе детей с ограниченными возможностями здоровья.  </w:t>
      </w:r>
    </w:p>
    <w:p>
      <w:pPr>
        <w:pStyle w:val="211"/>
        <w:shd w:fill="auto" w:val="clear"/>
        <w:spacing w:lineRule="exact" w:line="278" w:before="0" w:after="0"/>
        <w:ind w:firstLine="420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>В соответствии с требованиями с ФГОС</w:t>
      </w:r>
      <w:r>
        <w:rPr/>
        <w:t xml:space="preserve"> </w:t>
      </w:r>
      <w:r>
        <w:rPr>
          <w:sz w:val="24"/>
          <w:szCs w:val="24"/>
        </w:rPr>
        <w:t>пункта 2.11, данная часть ООП ДО учитывает образовательные потребности, интересы и мотивы детей, членов их семей и педагогов и, в частности ориентирована на:</w:t>
      </w:r>
    </w:p>
    <w:p>
      <w:pPr>
        <w:pStyle w:val="211"/>
        <w:numPr>
          <w:ilvl w:val="0"/>
          <w:numId w:val="34"/>
        </w:numPr>
        <w:shd w:fill="auto" w:val="clear"/>
        <w:tabs>
          <w:tab w:val="clear" w:pos="708"/>
          <w:tab w:val="left" w:pos="597" w:leader="none"/>
        </w:tabs>
        <w:spacing w:lineRule="exact" w:line="278" w:before="0" w:after="0"/>
        <w:ind w:left="0" w:firstLine="420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>специфику национальных и социокультурных, в ко</w:t>
        <w:softHyphen/>
        <w:t>торых осуществляется образовательная деятельность;</w:t>
      </w:r>
    </w:p>
    <w:p>
      <w:pPr>
        <w:pStyle w:val="211"/>
        <w:numPr>
          <w:ilvl w:val="0"/>
          <w:numId w:val="60"/>
        </w:numPr>
        <w:shd w:fill="auto" w:val="clear"/>
        <w:tabs>
          <w:tab w:val="clear" w:pos="708"/>
          <w:tab w:val="left" w:pos="592" w:leader="none"/>
        </w:tabs>
        <w:spacing w:lineRule="exact" w:line="278" w:before="0" w:after="0"/>
        <w:ind w:left="0" w:firstLine="420"/>
        <w:jc w:val="both"/>
        <w:rPr>
          <w:rFonts w:cs="Arial Unicode MS"/>
          <w:sz w:val="24"/>
          <w:szCs w:val="24"/>
        </w:rPr>
      </w:pPr>
      <w:r>
        <w:rPr>
          <w:sz w:val="24"/>
          <w:szCs w:val="2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jc w:val="both"/>
        <w:rPr/>
      </w:pPr>
      <w:r>
        <w:rPr/>
        <w:t>В  разделе  «</w:t>
      </w:r>
      <w:r>
        <w:rPr>
          <w:bCs/>
        </w:rPr>
        <w:t>Коррекционная работа и инклюзивное образование» обеспечивает</w:t>
      </w:r>
      <w:r>
        <w:rPr/>
        <w:t xml:space="preserve"> коррекцию  нарушений развития различных категорий детей с ограниченными возможностями здоровья, оказание им квалифицированной помощи в освоении Программы </w:t>
      </w:r>
      <w:bookmarkStart w:id="0" w:name="sub_2159"/>
      <w:r>
        <w:rPr/>
        <w:t>с учетом возрастных и индивидуальных особенностей и особых образовательных потребностей, социальной адаптации.</w:t>
      </w:r>
      <w:bookmarkEnd w:id="0"/>
    </w:p>
    <w:p>
      <w:pPr>
        <w:pStyle w:val="Normal"/>
        <w:jc w:val="both"/>
        <w:rPr/>
      </w:pPr>
      <w:r>
        <w:rPr>
          <w:spacing w:val="-6"/>
        </w:rPr>
        <w:t>Объем части,  формируемой участниками образовательного процесса, не превышает  40%</w:t>
      </w:r>
      <w:r>
        <w:rPr/>
        <w:t xml:space="preserve"> от общего объема основной образовательной программы. Вариативная часть направлена на поддержку областей основной части програм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учетом потребностей контингента обучающихся, их родителей (законных представителей) и педагогов используются парциальные программы: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ые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й коллектив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Образовательная область «Социально-коммуникативное развитие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безопасности детей дошкольного возраст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. Б. Стеркина, О. Л. Князева, Н. Н. Авдеева Издательство: ДЕТСТВО-ПРЕСС, 2009. Возрастной контингент – от 5 до 7 л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Дружные ребят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Буре, М.В.Воробьева, В.Н.Давидович и др. Издательство: Просвещение, 2004.</w:t>
            </w:r>
          </w:p>
          <w:p>
            <w:pPr>
              <w:pStyle w:val="Normal"/>
              <w:rPr/>
            </w:pPr>
            <w:r>
              <w:rPr/>
              <w:t>Возрастной контингент – от 3 до 7 лет.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Образовательная область «Познавательное развитие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ш дом – природ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Рыжова</w:t>
            </w:r>
          </w:p>
          <w:p>
            <w:pPr>
              <w:pStyle w:val="Normal"/>
              <w:rPr/>
            </w:pPr>
            <w:r>
              <w:rPr/>
              <w:t>Издательство «КАРАПУЗ-ДИДАКТИКА», 2005г.</w:t>
            </w:r>
          </w:p>
          <w:p>
            <w:pPr>
              <w:pStyle w:val="Normal"/>
              <w:rPr/>
            </w:pPr>
            <w:r>
              <w:rPr/>
              <w:t>Возрастной контингент – от 5 до 7 л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Юный эколог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Николаева</w:t>
            </w:r>
          </w:p>
          <w:p>
            <w:pPr>
              <w:pStyle w:val="Normal"/>
              <w:rPr/>
            </w:pPr>
            <w:r>
              <w:rPr/>
              <w:t>Издательство: «Мозаика-Синтез», 1999 г.</w:t>
            </w:r>
          </w:p>
          <w:p>
            <w:pPr>
              <w:pStyle w:val="Normal"/>
              <w:rPr/>
            </w:pPr>
            <w:r>
              <w:rPr/>
              <w:t>Возрастной контингент – от 2  до 7 л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экологического воспитания "Мы"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  Кондратьева, Т.А. Шиленок, Т.А. Маркова, ТА. Виноградова</w:t>
            </w:r>
          </w:p>
          <w:p>
            <w:pPr>
              <w:pStyle w:val="Normal"/>
              <w:rPr/>
            </w:pPr>
            <w:r>
              <w:rPr/>
              <w:t>Издательство: «Детство-Пресс», 1996 г.</w:t>
            </w:r>
          </w:p>
          <w:p>
            <w:pPr>
              <w:pStyle w:val="Normal"/>
              <w:rPr/>
            </w:pPr>
            <w:r>
              <w:rPr/>
              <w:t>Возрастной контингент – от 3  до 7 лет.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Образовательная область «Речевое 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развития речи детей дошкольного возраста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Ушакова</w:t>
            </w:r>
          </w:p>
          <w:p>
            <w:pPr>
              <w:pStyle w:val="Normal"/>
              <w:rPr/>
            </w:pPr>
            <w:r>
              <w:rPr/>
              <w:t>Издательство: ТЦ Сфера, 2006</w:t>
            </w:r>
          </w:p>
          <w:p>
            <w:pPr>
              <w:pStyle w:val="Normal"/>
              <w:rPr/>
            </w:pPr>
            <w:r>
              <w:rPr/>
              <w:t>Возрастной контингент – от 3 до 7 лет.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Цветные ладошки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А Лыкова</w:t>
            </w:r>
          </w:p>
          <w:p>
            <w:pPr>
              <w:pStyle w:val="Normal"/>
              <w:rPr/>
            </w:pPr>
            <w:r>
              <w:rPr/>
              <w:t>Издательство: «КАРАПУЗ-ДИДАКТИКА», 2007</w:t>
            </w:r>
          </w:p>
          <w:p>
            <w:pPr>
              <w:pStyle w:val="Normal"/>
              <w:rPr/>
            </w:pPr>
            <w:r>
              <w:rPr/>
              <w:t>Возрастной контингент – от 2 до 7 ле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узыкального воспитания детей дошкольного развития «Ладушки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аплунова, И. Новоскольцева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Образовательная область «Физическое развитие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 Дифференцирован-ные занятия по физической культуре с детьми 3-4 лет (4-5 лет, 5-7 лет)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Рунова</w:t>
            </w:r>
          </w:p>
          <w:p>
            <w:pPr>
              <w:pStyle w:val="Normal"/>
              <w:rPr/>
            </w:pPr>
            <w:r>
              <w:rPr/>
              <w:t>Издательство: Просвещение, 2006, 2007</w:t>
            </w:r>
          </w:p>
          <w:p>
            <w:pPr>
              <w:pStyle w:val="Normal"/>
              <w:rPr/>
            </w:pPr>
            <w:r>
              <w:rPr/>
              <w:t>Возрастной контингент – от 3 до 7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Физическая культура дошкольникам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Глазырина</w:t>
            </w:r>
          </w:p>
          <w:p>
            <w:pPr>
              <w:pStyle w:val="Normal"/>
              <w:rPr/>
            </w:pPr>
            <w:r>
              <w:rPr/>
              <w:t>Издательство: Владос 1999.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рограмма </w:t>
      </w:r>
      <w:r>
        <w:rPr>
          <w:b/>
          <w:color w:val="222222"/>
          <w:sz w:val="24"/>
          <w:szCs w:val="24"/>
          <w:shd w:fill="FFFFFF" w:val="clear"/>
        </w:rPr>
        <w:t>«Основы безопасности детей дошкольного возраста»</w:t>
      </w:r>
      <w:r>
        <w:rPr>
          <w:color w:val="222222"/>
          <w:sz w:val="24"/>
          <w:szCs w:val="24"/>
          <w:shd w:fill="FFFFFF" w:val="clear"/>
        </w:rPr>
        <w:t xml:space="preserve"> сориентирована на то, чтобы дать детям необходимые знания об общепринятых человеком нормах поведения, сформировать основы экологической культуры, ценности здорового образа жизни, помочь дошкольникам овладеть элементарными навыками поведения дома, на улице, в транспорте. Программа имеет социально-личностное направление.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рамма </w:t>
      </w:r>
      <w:r>
        <w:rPr>
          <w:b/>
          <w:sz w:val="24"/>
          <w:szCs w:val="24"/>
          <w:shd w:fill="FFFFFF" w:val="clear"/>
        </w:rPr>
        <w:t>«Дружные ребята»</w:t>
      </w:r>
      <w:r>
        <w:rPr>
          <w:sz w:val="24"/>
          <w:szCs w:val="24"/>
          <w:shd w:fill="FFFFFF" w:val="clear"/>
        </w:rPr>
        <w:t xml:space="preserve"> направлена главным образом на воспитание гуманных чувств и дружеских отношений дошкольников. При определении конкретных задач и содержания программы за основу взято положение А.В. Запорожца о роли социальных эмоций в нравственном воспитании детей дошкольного возраста. Дети должны научиться ориентироваться на эмоциональное состояние сверстников, учитывать их нужды, интересы, трудности. Постепенное осознание ребенком интересов и трудностей других способствует, по мнению авторов, воспитанию отзывчивости, доброжелательности, сочувствия к сверстникам, т.е. развитию социальных эмоций. Таким образом, главная задача педагогического процесса – формирование гуманных чувств, что достигается путем осознания моральной ценности доброжелательного отношения и с помощью умения эмоционально предвосхищать последствия своих поступков.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«Наш - дом природа»</w:t>
      </w:r>
      <w:r>
        <w:rPr>
          <w:sz w:val="24"/>
          <w:szCs w:val="24"/>
        </w:rPr>
        <w:t xml:space="preserve"> предназначена для работы с детьми от пяти лет и рассчитана на два года. Основная цель этой программы - 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</w:t>
      </w:r>
      <w:r>
        <w:rPr>
          <w:b/>
        </w:rPr>
        <w:t>«Юный эколог»</w:t>
      </w:r>
      <w:r>
        <w:rPr/>
        <w:t xml:space="preserve"> разработана на основе теоретических и практических исследований в области экологического воспитания дошкольников, проводимых автором на протяжении многих лет в Российской академии образования.  Она имеет обстоятельное методическое обеспечение, в том числе опубликованные ранее разработки по созданию эколого-педагогической среды в ДОУ и разработки конкретных технологий для практической работы с детьми разных возрастных групп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Ядро содержания программы </w:t>
      </w:r>
      <w:r>
        <w:rPr>
          <w:b/>
          <w:shd w:fill="FFFFFF" w:val="clear"/>
        </w:rPr>
        <w:t>«Мы»</w:t>
      </w:r>
      <w:r>
        <w:rPr>
          <w:shd w:fill="FFFFFF" w:val="clear"/>
        </w:rPr>
        <w:t xml:space="preserve"> Н.Н. Кондратьевой составляют «знания о человеке в его связи с природой, другими людьми, представления о человеке и природе как высших ценностях, знания о гуманном отношении к живому и умении его осуществлять». При этом главное внимание уделяется рассмотрению связей живых организмов с окружающей средой на разных уровнях. В каждом разделе программы представлены знания как основа экологического сознания, умения экологически ориентированной деятельности, опыт гуманного отношения к природе. В программе также раскрыта идея единства человека и природы.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О.С. Ушаковой </w:t>
      </w:r>
      <w:r>
        <w:rPr>
          <w:b/>
        </w:rPr>
        <w:t>«Программа развития речи дошкольников»</w:t>
      </w:r>
      <w:r>
        <w:rPr/>
        <w:t xml:space="preserve"> дополняет</w:t>
      </w:r>
    </w:p>
    <w:p>
      <w:pPr>
        <w:pStyle w:val="Normal"/>
        <w:shd w:fill="FFFFFF" w:val="clear"/>
        <w:jc w:val="both"/>
        <w:rPr/>
      </w:pPr>
      <w:r>
        <w:rPr/>
        <w:t>основную образовательную программу дошкольного учреждения в разделах по совершенствованию коммуникативных способностей у детей через формирование грамматического строя речи и развития образной речи дошкольников. Программа содержит методические рекомендации, конспекты занятий по развитию речи и ознакомлению с художественной литературой, а также игры и упражнения.</w:t>
      </w:r>
    </w:p>
    <w:p>
      <w:pPr>
        <w:pStyle w:val="Normal"/>
        <w:shd w:fill="FFFFFF" w:val="clear"/>
        <w:jc w:val="both"/>
        <w:rPr/>
      </w:pPr>
      <w:r>
        <w:rPr/>
        <w:t xml:space="preserve">Авторская программа художественного воспитания и развития детей 2-7 лет </w:t>
      </w:r>
      <w:r>
        <w:rPr>
          <w:b/>
        </w:rPr>
        <w:t>«Цветные ладошки»</w:t>
      </w:r>
      <w:r>
        <w:rPr/>
        <w:t xml:space="preserve"> включает систематизированный комплекс учебно-методических изданий и современного наглядного материала (демонстрационного и раздаточного).</w:t>
      </w:r>
    </w:p>
    <w:p>
      <w:pPr>
        <w:pStyle w:val="Normal"/>
        <w:shd w:fill="FFFFFF" w:val="clear"/>
        <w:jc w:val="both"/>
        <w:rPr/>
      </w:pPr>
      <w:r>
        <w:rPr/>
        <w:t>К учебно-методическим изданиям относятся разработки занятий по изобразительной</w:t>
      </w:r>
    </w:p>
    <w:p>
      <w:pPr>
        <w:pStyle w:val="Normal"/>
        <w:shd w:fill="FFFFFF" w:val="clear"/>
        <w:jc w:val="both"/>
        <w:rPr/>
      </w:pPr>
      <w:r>
        <w:rPr/>
        <w:t>деятельности и художественному труду для всех возрастных групп детского сада. Для</w:t>
      </w:r>
    </w:p>
    <w:p>
      <w:pPr>
        <w:pStyle w:val="Normal"/>
        <w:shd w:fill="FFFFFF" w:val="clear"/>
        <w:jc w:val="both"/>
        <w:rPr/>
      </w:pPr>
      <w:r>
        <w:rPr/>
        <w:t>каждой возрастной группы издан отдельный сборник «Изобразительная деятельность в детском саду: планирование, конспекты, занятия, методические рекомендации»,</w:t>
      </w:r>
    </w:p>
    <w:p>
      <w:pPr>
        <w:pStyle w:val="Normal"/>
        <w:shd w:fill="FFFFFF" w:val="clear"/>
        <w:jc w:val="both"/>
        <w:rPr/>
      </w:pPr>
      <w:r>
        <w:rPr/>
        <w:t>включающий примерное планирование занятий по рисованию на учебный год и</w:t>
      </w:r>
    </w:p>
    <w:p>
      <w:pPr>
        <w:pStyle w:val="Normal"/>
        <w:shd w:fill="FFFFFF" w:val="clear"/>
        <w:jc w:val="both"/>
        <w:rPr/>
      </w:pPr>
      <w:r>
        <w:rPr/>
        <w:t>конкретные разработки занятий с иллюстрациями, представляющими варианты образов и композиций, а также основные способы и приемы создания выразительного образа.</w:t>
      </w:r>
    </w:p>
    <w:p>
      <w:pPr>
        <w:pStyle w:val="Normal"/>
        <w:shd w:fill="FFFFFF" w:val="clear"/>
        <w:jc w:val="both"/>
        <w:rPr/>
      </w:pPr>
      <w:r>
        <w:rPr/>
        <w:t xml:space="preserve">Образовательно-воспитательная программа </w:t>
      </w:r>
      <w:r>
        <w:rPr>
          <w:b/>
        </w:rPr>
        <w:t>«Ладушки»</w:t>
      </w:r>
      <w:r>
        <w:rPr/>
        <w:t xml:space="preserve"> предусматривает комплексное усвоение искусства во всем многообразии его видов, жанров, стилей. При сочетании различных видов деятельности происходит взаимодействие органов чувств, у детей развиваются фантазия, воображение, интеллект, артистичность, накапливается опыт сравнительного анализа, формируются коммуникативные отношения, воспитывается доброжелательное отношение друг к другу. Программу «Ладушки» отличает тесная связь с художественным словом. В процессе различных видов музыкальной деятельности дети слышат много прибауток, считалок, небольших стихов, которые впоследствии используют в повседневной жизни. Детям много рассказывается о музыке разных жанров, о композиторах. Программа «Ладушки» предусматривает использование в музыкальной деятельности интересного и яркого наглядного материала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Разделы программы </w:t>
      </w:r>
      <w:r>
        <w:rPr>
          <w:b/>
          <w:shd w:fill="FFFFFF" w:val="clear"/>
        </w:rPr>
        <w:t>«</w:t>
      </w:r>
      <w:r>
        <w:rPr>
          <w:b/>
        </w:rPr>
        <w:t>Дифференцированные занятия по физической культуре с детьми 3-4 лет (4-5 лет, 5-7 лет)»</w:t>
      </w:r>
      <w:r>
        <w:rPr/>
        <w:t xml:space="preserve">. </w:t>
      </w:r>
      <w:r>
        <w:rPr>
          <w:shd w:fill="FFFFFF" w:val="clear"/>
        </w:rPr>
        <w:t>включают: основные принципы ее реализации, рекомендации по планированию работы, разнообразные варианты проведения физкультурных занятий, нормы физической подготовленности детей, а так же особенности взаимодействия с родителями воспитанников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hd w:fill="FFFFFF" w:val="clear"/>
        </w:rPr>
        <w:t xml:space="preserve">В пособии </w:t>
      </w:r>
      <w:r>
        <w:rPr>
          <w:b/>
          <w:shd w:fill="FFFFFF" w:val="clear"/>
        </w:rPr>
        <w:t>«Физическая культура дошкольникам»</w:t>
      </w:r>
      <w:r>
        <w:rPr>
          <w:shd w:fill="FFFFFF" w:val="clear"/>
        </w:rPr>
        <w:t xml:space="preserve"> раскрыты вопросы методики и организации занятий физическими упражнениями путем нетрадиционного подхода к процессу формирования у ребенка необходимых навыков физической культуры.</w:t>
      </w:r>
      <w:r>
        <w:rPr/>
        <w:t xml:space="preserve"> Отличительной особенностью программы является своеобразие ее структуры. Содержание материала разбивается не по возрастным группам, а в соответствии со средствами физического воспитания – массаж, закаливание, физические упражнения. Для каждой возрастной группы в программе представлены подробные методические рекомендации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  <w:t>Парциальные программы не противоречат основным целям и задачам  основной образовательной Программы ДО.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4.1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 xml:space="preserve">работы  является формирование предпосылок гражданских качеств </w:t>
      </w:r>
    </w:p>
    <w:p>
      <w:pPr>
        <w:pStyle w:val="Normal"/>
        <w:jc w:val="both"/>
        <w:rPr/>
      </w:pPr>
      <w:r>
        <w:rPr/>
        <w:t>воспитанников, развитие 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jc w:val="both"/>
        <w:rPr/>
      </w:pPr>
      <w:r>
        <w:rPr/>
        <w:t>Системность и непрерывность.</w:t>
      </w:r>
    </w:p>
    <w:p>
      <w:pPr>
        <w:pStyle w:val="Normal"/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jc w:val="both"/>
        <w:rPr/>
      </w:pPr>
      <w:r>
        <w:rPr/>
        <w:t xml:space="preserve">Авторским коллективом ДО «Ёлочка» разработана программа гражданско </w:t>
      </w:r>
    </w:p>
    <w:p>
      <w:pPr>
        <w:pStyle w:val="Normal"/>
        <w:jc w:val="both"/>
        <w:rPr/>
      </w:pPr>
      <w:r>
        <w:rPr/>
        <w:t>патриотического воспитания дошкольников «Растим патриотов России».</w:t>
      </w:r>
    </w:p>
    <w:p>
      <w:pPr>
        <w:pStyle w:val="Normal"/>
        <w:jc w:val="both"/>
        <w:rPr/>
      </w:pPr>
      <w:r>
        <w:rPr/>
        <w:t xml:space="preserve">В ходе реализации программы  используются разнообразные методы и формы  </w:t>
      </w:r>
    </w:p>
    <w:p>
      <w:pPr>
        <w:pStyle w:val="Normal"/>
        <w:jc w:val="both"/>
        <w:rPr/>
      </w:pPr>
      <w:r>
        <w:rPr/>
        <w:t>организации детской деятельности:  экскурсии, беседы,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родного края,  стремление сохранять национальные ц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 детей к истории Валдайского райо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родного кр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Валдая.</w:t>
            </w:r>
          </w:p>
          <w:p>
            <w:pPr>
              <w:pStyle w:val="Normal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Валдайского района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V </w:t>
      </w:r>
      <w:r>
        <w:rPr>
          <w:rFonts w:eastAsia="Calibri"/>
          <w:b/>
        </w:rPr>
        <w:t>КРАТКАЯ ПРЕЗЕНТАЦИЯ ПРОГРАММЫ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</w:t>
      </w:r>
      <w:r>
        <w:rPr>
          <w:color w:val="000000"/>
        </w:rPr>
        <w:t xml:space="preserve">В зависимости от  </w:t>
      </w:r>
      <w:r>
        <w:rPr/>
        <w:t xml:space="preserve">психолого-возрастных и индивидуальных особенностей детей, их образовательных потребностей, планируются приоритетные направления образовательной деятельности и </w:t>
      </w:r>
      <w:r>
        <w:rPr>
          <w:color w:val="000000"/>
        </w:rPr>
        <w:t>создаются  благоприятные условия для наиболее полного раскрытия возрастных возможностей и способностей каждого ребенка,  имеющих разное состояние здоровья и разный стартовый уровень разв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озраст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Направленность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с 2 мес   – 8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развивающ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с 5 – 8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ирующ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Дошкольное учреждение посещают дети из семей с разным социокультурным  и финансово-экономическим статусом. </w:t>
      </w:r>
    </w:p>
    <w:p>
      <w:pPr>
        <w:pStyle w:val="Normal"/>
        <w:ind w:firstLine="540"/>
        <w:jc w:val="both"/>
        <w:rPr>
          <w:rFonts w:ascii="AvenirNextLTPro-Regular;Times New Roman" w:hAnsi="AvenirNextLTPro-Regular;Times New Roman" w:cs="AvenirNextLTPro-Regular;Times New Roman"/>
          <w:color w:val="231F20"/>
        </w:rPr>
      </w:pPr>
      <w:r>
        <w:rPr>
          <w:rFonts w:cs="AvenirNextLTPro-Regular;Times New Roman"/>
          <w:color w:val="231F20"/>
        </w:rPr>
        <w:t xml:space="preserve">Ситуация в развитии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>некоторых детей требует организации целенаправленной коррекционно-развивающей работы. Часть детей имеет ярко выраженные признаки способностей – академических (интеллектуальных), социальных, физических.</w:t>
      </w:r>
      <w:r>
        <w:rPr>
          <w:rFonts w:cs="AvenirNextLTPro-Regular;Times New Roman"/>
          <w:color w:val="231F20"/>
        </w:rPr>
        <w:t xml:space="preserve"> </w:t>
      </w:r>
      <w:r>
        <w:rPr>
          <w:rFonts w:cs="AvenirNextLTPro-Regular;Times New Roman" w:ascii="AvenirNextLTPro-Regular;Times New Roman" w:hAnsi="AvenirNextLTPro-Regular;Times New Roman"/>
          <w:color w:val="231F20"/>
        </w:rPr>
        <w:t xml:space="preserve">Ментальность ближайшего социального окружения (семьи воспитанников) и социокультурное окружение дошкольного учреждения отличается готовностью к сотрудничеству, позитивным отношением к дошкольному образованию. </w:t>
      </w:r>
      <w:r>
        <w:rPr>
          <w:rFonts w:cs="AvenirNextLTPro-Regular;Times New Roman"/>
          <w:color w:val="231F20"/>
        </w:rPr>
        <w:t>Сформированная в дошкольном учреждении культура активного общения и сотрудничества позволяет использовать потенциал «продвинутых» детей (по определению Л.С.Выготского), а так же интересов и способностей взрослых участников образовательной деятельности для межпоколенного развивающего взаимодействия (со старшими, сверстниками, младши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разработ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 и их родителей. Программа определяет цель, задачи, планируемые результаты, содержание и организацию образовательной деятельности на первом уровне общего образования (дошкольное образование).</w:t>
      </w:r>
    </w:p>
    <w:p>
      <w:pPr>
        <w:pStyle w:val="Normal"/>
        <w:ind w:firstLine="708"/>
        <w:jc w:val="both"/>
        <w:rPr/>
      </w:pPr>
      <w:r>
        <w:rPr/>
        <w:t xml:space="preserve">Кроме того, учтены концептуальные положения используемой  в МАДОУ примерной образовательной программы «Детство»  </w:t>
      </w:r>
      <w:r>
        <w:rPr>
          <w:color w:val="000000"/>
        </w:rPr>
        <w:t>под редакцией Т.И.Бабаевой</w:t>
      </w:r>
      <w:r>
        <w:rPr>
          <w:bCs/>
          <w:color w:val="000000"/>
        </w:rPr>
        <w:t>, программы воспитания, обучения и развития детей до 3 лет «Кроха» под редакцией Г. Григорьевой,   программы «Коррекционно – развивающей работы в логопедической группе  детского сада для детей с общим недоразвитием речи» (с 4 до 7 лет) Н.В. Нищевой и программы  под редакцией  С.Г. Шевченко «Подготовка детей к школе  с задержкой  психического развития»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образовательная программа МАОУ  «Гимназия» г.Валдай ДО «Ёлочка» разработана в соответствии с основными нормативно-правовыми документ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>
          <w:rStyle w:val="Style11"/>
          <w:sz w:val="24"/>
          <w:szCs w:val="24"/>
        </w:rPr>
      </w:pPr>
      <w:r>
        <w:rPr/>
        <w:t xml:space="preserve"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ind w:firstLine="709"/>
        <w:jc w:val="both"/>
        <w:rPr/>
      </w:pPr>
      <w:r>
        <w:rPr/>
        <w:t xml:space="preserve">В основе образовательной Программы заложена  поддержка разнообразия детства, оказание психолого-педагогической помощи и поддержки дошкольникам, имеющим особенности развития познавательной и речевой сфер личности. </w:t>
      </w:r>
    </w:p>
    <w:p>
      <w:pPr>
        <w:pStyle w:val="Style21"/>
        <w:ind w:left="0" w:firstLine="720"/>
        <w:jc w:val="both"/>
        <w:rPr/>
      </w:pPr>
      <w:r>
        <w:rPr/>
        <w:t>Образовательная Программа призвана обеспечить поддержку становления и развития у воспитанников дошкольного учреждения познавательной активности, готовности самостоятельно учиться в течение всей жизни (навыков непрерывного образования), привычки к здоровому активному образу жизни через предоставление им возможности влиять на содержание, технологии и отдельные элементы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реализуется в нормативный период пребывания детей в ДО. Нормативный период  пребывания воспитанников, имеющих особенности развития познавательной и речевой сфер личности определяется показаниями (рекомендациями </w:t>
      </w:r>
      <w:r>
        <w:rPr>
          <w:sz w:val="18"/>
          <w:szCs w:val="18"/>
        </w:rPr>
        <w:t xml:space="preserve"> ЦППРК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четом потребностей контингента обучающихся, их родителей (законных представителей) и педагогов используются парциальные программы:</w:t>
      </w:r>
    </w:p>
    <w:p>
      <w:pPr>
        <w:pStyle w:val="Normal"/>
        <w:jc w:val="both"/>
        <w:rPr/>
      </w:pPr>
      <w:r>
        <w:rPr/>
        <w:t xml:space="preserve">1. По экологическому воспитанию «Наш дом – природа» Н.А. Рыжовой, «Юный эколог» С.Н. </w:t>
      </w:r>
    </w:p>
    <w:p>
      <w:pPr>
        <w:pStyle w:val="Style21"/>
        <w:ind w:left="0" w:hanging="0"/>
        <w:rPr/>
      </w:pPr>
      <w:r>
        <w:rPr>
          <w:b/>
        </w:rPr>
        <w:t>Взаимодействие педаг</w:t>
      </w:r>
      <w:r>
        <w:rPr>
          <w:b/>
          <w:lang w:val="ru-RU"/>
        </w:rPr>
        <w:t>огического коллектива</w:t>
      </w:r>
      <w:r>
        <w:rPr>
          <w:b/>
        </w:rPr>
        <w:t xml:space="preserve"> с семьями детей.</w:t>
      </w:r>
    </w:p>
    <w:p>
      <w:pPr>
        <w:pStyle w:val="Style21"/>
        <w:ind w:left="0" w:hanging="0"/>
        <w:jc w:val="both"/>
        <w:rPr/>
      </w:pPr>
      <w:r>
        <w:rPr>
          <w:lang w:val="ru-RU"/>
        </w:rPr>
        <w:t xml:space="preserve">         </w:t>
      </w:r>
      <w:r>
        <w:rPr/>
        <w:t xml:space="preserve">Основная цель взаимодействия </w:t>
      </w:r>
      <w:r>
        <w:rPr>
          <w:iCs/>
        </w:rPr>
        <w:t xml:space="preserve">– совместные действия по охране жизни и здоровья, содействию своевременному развитию потенциальных возрастных возможностей и индивидуальных способностей ребенка; воспитанию привычки к здоровому образу жизни, осознанному отношению к себе и другим людям, окружающему миру. </w:t>
      </w:r>
      <w:r>
        <w:rPr/>
        <w:t xml:space="preserve"> </w:t>
      </w:r>
    </w:p>
    <w:p>
      <w:pPr>
        <w:pStyle w:val="Style21"/>
        <w:ind w:left="0" w:firstLine="539"/>
        <w:jc w:val="both"/>
        <w:rPr>
          <w:sz w:val="28"/>
          <w:szCs w:val="28"/>
          <w:lang w:val="ru-RU"/>
        </w:rPr>
      </w:pPr>
      <w:r>
        <w:rPr/>
        <w:t>Родители детей в соответствие с «Договором» имеют право участвовать в любых мероприятиях дошкольной организации; вносить предложения в содержание, формы деятельности по образовательным событиям; включаться во все виды действий по образовательным событ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lang w:eastAsia="en-US"/>
        </w:rPr>
      </w:pPr>
      <w:r>
        <w:rPr>
          <w:b/>
          <w:color w:val="000000"/>
          <w:shd w:fill="FFFFFF" w:val="clear"/>
          <w:lang w:eastAsia="en-US"/>
        </w:rPr>
        <w:t>Взаимодействие педагога с родителями детей 2-й младшей группы.</w:t>
      </w:r>
    </w:p>
    <w:p>
      <w:pPr>
        <w:pStyle w:val="Normal"/>
        <w:widowControl w:val="false"/>
        <w:ind w:firstLine="7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младшем дошкольном возрасте большинство детей только приходят в детский сад, и родители знакомятся с педагогами дошкольного учреждения. Поэтому задача педагога - заинтересовать родителей возможностями совместного воспитания ребенка, показать родителям их особую роль в развитии малыша. Для этого воспитатель знакомит родителей с особенностями дошкольного учреждения, своеобразием режима дня группы и образовательной программы, специалистами, которые будут работать с их детьми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        </w:t>
      </w:r>
      <w:r>
        <w:rPr>
          <w:color w:val="000000"/>
          <w:shd w:fill="FFFFFF" w:val="clear"/>
          <w:lang w:eastAsia="en-US"/>
        </w:rPr>
        <w:t>Вместе с тем, в этот период происходит и установление личных и деловых контактов между педагогами и родителями. В общении с родителями воспитатель показывает свою заинтересованность в развитии ребенка, выделяет те яркие положительные черты, которыми обладает каждый малыш, вселяет в родителей уверенность, что они смогут обеспечить его полноценное развитие.</w:t>
      </w:r>
    </w:p>
    <w:p>
      <w:pPr>
        <w:pStyle w:val="Normal"/>
        <w:widowControl w:val="false"/>
        <w:spacing w:lineRule="exact" w:line="320"/>
        <w:ind w:left="20" w:right="20" w:firstLine="7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ходе бесед, консультаций, родительских собраний педагог не только информирует родителей, предоставляет им возможность высказать свою точку зрения, поделиться проблемой, обратиться с просьбой.</w:t>
      </w:r>
    </w:p>
    <w:p>
      <w:pPr>
        <w:pStyle w:val="Normal"/>
        <w:widowControl w:val="false"/>
        <w:spacing w:lineRule="exact" w:line="320"/>
        <w:ind w:left="20" w:right="20" w:firstLine="74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Такая позиция педагога способствует развитию его сотрудничества с семьей, поможет родителям почувствовать уверенность в своих педагогических </w:t>
      </w:r>
    </w:p>
    <w:p>
      <w:pPr>
        <w:pStyle w:val="Normal"/>
        <w:widowControl w:val="false"/>
        <w:spacing w:lineRule="exact" w:line="320"/>
        <w:rPr>
          <w:bCs/>
          <w:lang w:eastAsia="en-US"/>
        </w:rPr>
      </w:pPr>
      <w:r>
        <w:rPr>
          <w:b/>
          <w:color w:val="000000"/>
          <w:shd w:fill="FFFFFF" w:val="clear"/>
          <w:lang w:eastAsia="en-US"/>
        </w:rPr>
        <w:t>Взаимодействие педагога с родителями детей средней группы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заимодействие педагогов с родителями детей пятого года жизни имеет свои особенности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атель обращает внимание родителей на то, что ребенок переходит на новую ступень личностного развития - 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...») и настоящего. Основные «источники информации» о своем прошлом для ребенка - его родители, близкие.</w:t>
      </w:r>
    </w:p>
    <w:p>
      <w:pPr>
        <w:pStyle w:val="Normal"/>
        <w:widowControl w:val="false"/>
        <w:spacing w:lineRule="exact" w:line="320"/>
        <w:jc w:val="both"/>
        <w:rPr>
          <w:i/>
          <w:i/>
          <w:iCs/>
          <w:lang w:eastAsia="en-US"/>
        </w:rPr>
      </w:pPr>
      <w:r>
        <w:rPr>
          <w:color w:val="000000"/>
          <w:shd w:fill="FFFFFF" w:val="clear"/>
          <w:lang w:eastAsia="en-US"/>
        </w:rPr>
        <w:t>Основные приоритеты совместного с родителями развития ребенка:</w:t>
      </w:r>
    </w:p>
    <w:p>
      <w:pPr>
        <w:pStyle w:val="Normal"/>
        <w:widowControl w:val="false"/>
        <w:spacing w:lineRule="exact" w:line="320"/>
        <w:ind w:lef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витие детской любознательности.</w:t>
      </w:r>
    </w:p>
    <w:p>
      <w:pPr>
        <w:pStyle w:val="Normal"/>
        <w:widowControl w:val="false"/>
        <w:spacing w:lineRule="exact" w:line="320"/>
        <w:ind w:lef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витие связной речи....</w:t>
      </w:r>
    </w:p>
    <w:p>
      <w:pPr>
        <w:pStyle w:val="Normal"/>
        <w:widowControl w:val="false"/>
        <w:spacing w:lineRule="exact" w:line="320"/>
        <w:ind w:lef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витие самостоятельной игровой деятельности детей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становление устойчивых контактов ребенка со сверстниками и развитие дружеских взаимоотношений</w:t>
      </w:r>
    </w:p>
    <w:p>
      <w:pPr>
        <w:pStyle w:val="Normal"/>
        <w:widowControl w:val="false"/>
        <w:spacing w:lineRule="exact" w:line="320"/>
        <w:ind w:left="20" w:right="860" w:firstLine="720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ание уверенности, инициативности дошкольников в детской деятельности и общении со взрослыми и сверстниками.</w:t>
      </w:r>
    </w:p>
    <w:p>
      <w:pPr>
        <w:pStyle w:val="Normal"/>
        <w:widowControl w:val="false"/>
        <w:spacing w:lineRule="exact" w:line="320"/>
        <w:jc w:val="both"/>
        <w:rPr>
          <w:b/>
          <w:b/>
          <w:lang w:eastAsia="en-US"/>
        </w:rPr>
      </w:pPr>
      <w:r>
        <w:rPr>
          <w:b/>
          <w:color w:val="000000"/>
          <w:shd w:fill="FFFFFF" w:val="clear"/>
          <w:lang w:eastAsia="en-US"/>
        </w:rPr>
        <w:t>Взаимодействие педагога с родителями детей старшей группы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. Именно в этот период педагог корректирует детско-родительские отношения, помогает родителям и детям найти общие интересы, которые в дальнейшем могут стать основой семейного общения. Много внимания воспитатель уделяет развитию совместной деятельности родителей и детей - игровой, досуговой, художественной. В процессе совместной с родителями деятельности он опирается на развивающиеся у них способности к самоанализу, к оценке результатов развития ребенка, умения замечать, как изменение собственной воспитательной тактики приводит к росту личностных достижений ребенка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Еще одно направление сотрудничества воспитателя с семьей - развитие родительского коллектива группы, создание детско-родительского сообщества, в котором родители могли бы обсуждать свои педагогические проблемы, совместно намечать перспективы развития детей группы.</w:t>
      </w:r>
    </w:p>
    <w:p>
      <w:pPr>
        <w:pStyle w:val="Normal"/>
        <w:widowControl w:val="false"/>
        <w:spacing w:lineRule="exact" w:line="320"/>
        <w:ind w:left="20" w:right="20" w:hanging="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              </w:t>
      </w:r>
      <w:r>
        <w:rPr>
          <w:color w:val="000000"/>
          <w:shd w:fill="FFFFFF" w:val="clear"/>
          <w:lang w:eastAsia="en-US"/>
        </w:rPr>
        <w:t>Кроме того, период старшего дошкольного детства непосредственно связан с повышением компетентности родителей по проблеме подготовки детей к школе, снижением уровня тревожности родителей перед поступлением детей в школу, определением совместных с педагогом условий для лучшей подготовки к школе каждого ребенка.</w:t>
      </w:r>
    </w:p>
    <w:p>
      <w:pPr>
        <w:pStyle w:val="Normal"/>
        <w:widowControl w:val="false"/>
        <w:spacing w:lineRule="exact" w:line="320"/>
        <w:ind w:right="220" w:hanging="0"/>
        <w:rPr>
          <w:b/>
          <w:b/>
          <w:lang w:eastAsia="en-US"/>
        </w:rPr>
      </w:pPr>
      <w:r>
        <w:rPr>
          <w:b/>
          <w:color w:val="000000"/>
          <w:shd w:fill="FFFFFF" w:val="clear"/>
          <w:lang w:eastAsia="en-US"/>
        </w:rPr>
        <w:t>Взаимодействие педагога с родителями подготовительной группы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атель активно вовлекает родителей в совместные с детьми виды деятельности, помогает устанавливать партне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</w:t>
      </w:r>
    </w:p>
    <w:p>
      <w:pPr>
        <w:pStyle w:val="Normal"/>
        <w:widowControl w:val="false"/>
        <w:spacing w:lineRule="exact" w:line="320"/>
        <w:ind w:left="20" w:right="20" w:firstLine="72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Педагог помогает родителям понять возможности организации образования ребе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exact" w:line="320"/>
        <w:ind w:left="20" w:right="20" w:hanging="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NextLTPro-Regular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venirNextLTPro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921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ru-RU" w:bidi="ar-SA"/>
    </w:rPr>
  </w:style>
  <w:style w:type="character" w:styleId="WW8Num46z4">
    <w:name w:val="WW8Num46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bidi="ar-SA"/>
    </w:rPr>
  </w:style>
  <w:style w:type="character" w:styleId="PageNumber">
    <w:name w:val="Page Number"/>
    <w:basedOn w:val="Style10"/>
    <w:rPr/>
  </w:style>
  <w:style w:type="character" w:styleId="4NEW">
    <w:name w:val="Заголовок 4NEW Знак"/>
    <w:qFormat/>
    <w:rPr>
      <w:b/>
      <w:bCs/>
      <w:sz w:val="24"/>
      <w:szCs w:val="24"/>
      <w:lang w:val="en-US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32"/>
      <w:szCs w:val="28"/>
      <w:lang w:val="en-US" w:bidi="hi-IN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New">
    <w:name w:val="Обычный New Знак"/>
    <w:qFormat/>
    <w:rPr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4">
    <w:name w:val="Основной текст + 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i/>
      <w:iCs/>
      <w:sz w:val="26"/>
      <w:szCs w:val="26"/>
      <w:shd w:fill="FFFFFF" w:val="clear"/>
    </w:rPr>
  </w:style>
  <w:style w:type="character" w:styleId="2135pt0pt">
    <w:name w:val="Основной текст (2) + 13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1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nstantia125pt">
    <w:name w:val="Основной текст + Constantia;12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25pt3pt">
    <w:name w:val="Основной текст + 12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5pt2">
    <w:name w:val="Основной текст + 10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5pt0pt1">
    <w:name w:val="Основной текст (2) + 13;5 pt;Не 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Constantia105pt">
    <w:name w:val="Основной текст + Constantia;10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C8">
    <w:name w:val="c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NEW1">
    <w:name w:val="Заголовок 4NEW"/>
    <w:basedOn w:val="Heading4"/>
    <w:qFormat/>
    <w:pPr>
      <w:numPr>
        <w:ilvl w:val="0"/>
        <w:numId w:val="0"/>
      </w:numPr>
      <w:autoSpaceDE w:val="false"/>
      <w:spacing w:lineRule="auto" w:line="360" w:before="240" w:after="0"/>
      <w:ind w:firstLine="708"/>
      <w:outlineLvl w:val="9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jc w:val="center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32"/>
      <w:lang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firstLine="567"/>
      <w:jc w:val="both"/>
    </w:pPr>
    <w:rPr>
      <w:bCs/>
      <w:color w:val="00000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0" w:before="0" w:after="300"/>
      <w:ind w:hanging="5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ind w:hanging="440"/>
      <w:jc w:val="center"/>
    </w:pPr>
    <w:rPr>
      <w:b/>
      <w:bCs/>
      <w:sz w:val="26"/>
      <w:szCs w:val="26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i/>
      <w:i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97">
    <w:name w:val="c97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212">
    <w:name w:val="Заголовок 21"/>
    <w:basedOn w:val="Normal"/>
    <w:qFormat/>
    <w:pPr>
      <w:widowControl w:val="false"/>
      <w:autoSpaceDE w:val="false"/>
      <w:ind w:left="941" w:hanging="0"/>
      <w:outlineLvl w:val="2"/>
    </w:pPr>
    <w:rPr>
      <w:b/>
      <w:bCs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exact" w:line="274" w:before="5" w:after="0"/>
      <w:ind w:left="1049" w:hanging="0"/>
      <w:jc w:val="both"/>
      <w:outlineLvl w:val="3"/>
    </w:pPr>
    <w:rPr>
      <w:b/>
      <w:bCs/>
      <w:i/>
      <w:iCs/>
    </w:rPr>
  </w:style>
  <w:style w:type="paragraph" w:styleId="221">
    <w:name w:val="Заголовок 22"/>
    <w:basedOn w:val="Normal"/>
    <w:qFormat/>
    <w:pPr>
      <w:widowControl w:val="false"/>
      <w:autoSpaceDE w:val="false"/>
      <w:ind w:left="2594" w:hanging="0"/>
      <w:outlineLvl w:val="2"/>
    </w:pPr>
    <w:rPr>
      <w:b/>
      <w:bCs/>
      <w:sz w:val="28"/>
      <w:szCs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1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921" w:hanging="0"/>
      <w:jc w:val="both"/>
      <w:outlineLvl w:val="2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Admin</dc:creator>
  <dc:description/>
  <cp:keywords/>
  <dc:language>en-US</dc:language>
  <cp:lastModifiedBy>ПК</cp:lastModifiedBy>
  <cp:lastPrinted>2018-02-07T09:54:00Z</cp:lastPrinted>
  <dcterms:modified xsi:type="dcterms:W3CDTF">2023-09-01T10:35:00Z</dcterms:modified>
  <cp:revision>6</cp:revision>
  <dc:subject/>
  <dc:title/>
</cp:coreProperties>
</file>