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«Гимназия» г. Валд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5"/>
        <w:gridCol w:w="312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 №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420-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 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филактике детского дорожно</w:t>
      </w:r>
      <w:r>
        <w:rPr>
          <w:rFonts w:cs="Times New Roman" w:ascii="Times New Roman" w:hAnsi="Times New Roman"/>
          <w:b/>
          <w:bCs/>
          <w:color w:val="C1C1C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транспортного травмат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светофорных нау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1C1C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ля обучающихся 1</w:t>
      </w:r>
      <w:r>
        <w:rPr>
          <w:rFonts w:cs="Times New Roman" w:ascii="Times New Roman" w:hAnsi="Times New Roman"/>
          <w:b/>
          <w:bCs/>
          <w:color w:val="C1C1C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1 классов</w:t>
      </w:r>
      <w:r>
        <w:rPr>
          <w:rFonts w:cs="Times New Roman" w:ascii="Times New Roman" w:hAnsi="Times New Roman"/>
          <w:b/>
          <w:bCs/>
          <w:color w:val="C1C1C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Яковлева Светлана Ивановна, зам.директора по ВР и Д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д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ая безопасность на дорогах – составная часть заботы государства о здоровом и безопасном образе жизни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юных граждан. Дети, как наименее социально защищенная категория населения, особенно нуждаются в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аблюдается тенденция роста числа детей и подростков, которые являются причиной дорожно-транспортных происшествий. Это происходит в результате низкой грамотности подрастающего поколения, несформированностью элементарной культуры поведения в условиях дорожного движения, неготовности значительного большинства детей к самостоятельному безопасному передвижению по улицам город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актуальность создания образовательной программы обусловлена противоречием между высоким уровнем детского дорожно-транспортного травматизма и недостаточным вниманием, уделяемым в школьном образовательном процессе вопросам дорож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 в любой образовательной организации – проблема, требующая многоаспектной и всесторонней педагогической деятельности. В ней актуализируются вопросы выбора форм работы с детьми, родительской общественностью, общественными организациями и предприятиями, работающими в сфере дорожного движения, сотрудниками ГИБДД. Актуальность программы определяется органическим сочетанием дополнительного обучения правилам дорожного движения с различными формами образо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 жизни. Типовая (примерная) общеобразовательная программа по профилактике дорожно – транспортных происшествий «Школа светофорных наук» разработана для обучающихся начальной, основной и старшей ступеней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большее внимание уделяется вопросам расширения внеурочной работы и дополнительного образования  детей по профилактике детского дорожно-транспортного травматизма. Вопросы дорожно-транспортного травматизма и изучения правил дорожного движения рассматриваются как один из аспектов личной безопасност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концептуальной идеей программы является воспитание дисциплинированных участников дорожного движения, уменьшение числа дорожно-транспортных происшествий, участниками которых становятся д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современным педагогическим средством формирования социальной компетентности школьников в вопросах безопасности 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итывались требования и рекомендации работников ГИББД, интересы и возрастные особенности детей и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«О правах ребенка» (принята резолюцией 44/25 Генеральной Ассамблеи от 20 ноября 1989 го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 дорожного движения» от 15 ноября 1995 г. (с изменениями, внесенными Федеральным законом от 2 июля 2013 года N 185-ФЗ, Федеральным законом от 2 ноября 2013 года N 285-ФЗ, Федеральным законом от 5 мая 2014года N 132-Ф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овышение безопасности дорожного движения в 2013-2020 годах» ( Распоряжение Правительства Российской Федерации от 3 октября 2013 г. № 864 «Об утверждении федеральной целевой программы «Повышение безопасности дорожного движения в 2013-2020 года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– создание условий, обеспечивающих развитие новых социальных ролей обучающихся как участников дорожного движения, их культуру поведения на дорогах и улицах, необходимую для устранения опасных ситуаций, формирование личностных качеств и общекультурных компете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араметры правил безопасного поведения на улицах и дорог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ься к правилам дорожного движения как к важной общественн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предупреждения детского дорожно-транспортного травматиз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помощи пострадавшим при дорожно-транспортном происшествии, навы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правил дорож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правильного и безопасного поведения на улицах и доро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требованиями, предъявляемыми к пешеходам, пассажир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еализации поставленной цели включает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 задач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базовое образование в рамках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обучающихся поведенческих стереотипов,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хранению в условиях дорож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стойчивых навыков соблюдения и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ых участников дорожного дви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участника дорож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законам дороги, осознания объе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действующих правил и требований дорожного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итие навыков оказания первой медицинской помощи при дорож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м происшеств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педагогические закономерности, инновацион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ринципы, формы и методы обучения и воспитания. Обучение по программе основано на активном применении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ожены организационные мероприятия и содержание работы с родителями по профилактике детского дорожно-транспортного травмат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по программе «Школа светофорных наук» направлено на успешное усвоение обучающимися правил дорожного движения, знание их истории. Практические занятия помогают обучающимся ориентироваться в дорожных ситуациях, наглядно увидеть как выполняются правила дорожного движения водителями и пешеходами, познакомиться с работой сотрудников ГИБ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программы у обучающихся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утренняя позиция школьника на уровне положительного отношения к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б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здоровый образ жизни; здорового образ жизни и нав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физическое совершен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 принятии правильных u1088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соответствии с поставленной задачей и условиями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ре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предстоящей учебной деятельности, по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ов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педаг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объекта с выделением существенных и несущ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и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ироваться в материале: определять умения, которые будут сформирован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изучения данной темы, определять круг своего не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чать на простые и сложные вопросы педагога, самим задавать вопро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ую информацию в разных источни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людать и делать самостоятельные простые вы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аствовать в диалоге; слушать и понимать других, высказывать свою точку 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ытия, пост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личные роли в группе, сотрудничать в совместном решении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вать конфликты и находить выход из спорных ситу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сть и вежливость во взаимоотно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, назначение и расположение на дорогах дорожных знаков, доро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ую разметку на проезжей части и в местах остановок транспортных сред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ловия, обеспечивающие безопасность пешеходу на дорогах в нас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ых пункта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 нас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ых пунктов (загородных дорог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и безопасные для пешеходов участки дор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игналов светофора для транспорта и пешех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автомашин специального назначения и особенность их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регулировщика, соответствующие сигналам светофора для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ды перекр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с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сигналов, подаваемых водителями транспортных средств: звуков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, ру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характерные и частые ошибки в поведении пешеходов на дорог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щие к ДТ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безопасные места и определять условия, обеспечивающие безопасность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е проезжей части дороги, железнодорожного переез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ять виды перекр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стков в районе расположения школы, до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бщественным транспортом, выполняя правила безопасного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при входе, выходе и во время движения, находясь в салоне общ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ловия, обеспечивающие безопасность, на остановке транспор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сигналов регулировщика и водителей транспортных сред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педагогический принцип работы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местная творческ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родителей и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 – 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и учебные программы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курсу ОБЖ для проведения уроков по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по ОБЖ, ПД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для родителей, обучающихся и педаг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ческая деятельность по информационному обеспечению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ого процесса о нормативных докумен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и региона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данных – разработка занятий, уроков, лекций, внеклас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бесед для родителей 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текущей информации о результатах тестов, олимпиад, внеклас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аналитической информации о ходе работы по программе и результатах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етодических объеди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ого всеобуча по проблеме, методических семин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по освоению содержа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ых занятий и тематических классных часов по обучению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, оказанию первой медицинской 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еклассных мероприятий (познавательные игры, экскурсии, выст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ворчества, конкурсы рисунков, плакатов, стихотворений), обеспеч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е усвоение обучающимися навыков безопасного поведения на дороге и улиц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тских объединений (кружки, отряды юных инспекторов движ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по воспитанию культуры поведения детей на улице, транспо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учреждениями здравоохранения и ГИБДД по об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равилам безопасного поведения на улицах и доро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граммы в плане развития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о профилактике детского дорожно-транспортного травматизма следует рассматривать как составную часть общей воспитательной работы образовательной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ользована в качестве образовательного модуля основ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реализации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ндивидуального и дифференцированного подхода </w:t>
      </w:r>
      <w:r>
        <w:rPr>
          <w:rFonts w:cs="Times New Roman" w:ascii="Times New Roman" w:hAnsi="Times New Roman"/>
          <w:sz w:val="28"/>
          <w:szCs w:val="28"/>
        </w:rPr>
        <w:t>предполагает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личностных, возрастных особенностей обучающихся и уровня их психического и физического развития. На основе индивидуального и дифференцированного подхода к обучающимся, изучения черт их характеров, темперамента, установок, интересов, мотивов поведения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взаимодействия «Дети – дорожная сред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возраст обучающихся, тем быстрее и легче происходит формирование у них устойчивых привычек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реакция определяется уровнем развития у детей цент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взаимосвязи причин опасного поведения и его последствия</w:t>
      </w:r>
      <w:r>
        <w:rPr>
          <w:rFonts w:cs="Times New Roman" w:ascii="Times New Roman" w:hAnsi="Times New Roman"/>
          <w:sz w:val="28"/>
          <w:szCs w:val="28"/>
        </w:rPr>
        <w:t>: дорожно-транспортного происшествия. Обучающиеся должны знать, какие опасности могут подстерегать их в дорожной сре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возрастной безопасности</w:t>
      </w:r>
      <w:r>
        <w:rPr>
          <w:rFonts w:cs="Times New Roman" w:ascii="Times New Roman" w:hAnsi="Times New Roman"/>
          <w:sz w:val="28"/>
          <w:szCs w:val="28"/>
        </w:rPr>
        <w:t>. У обучающихся довольно рано по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мление самостоятельно ходить в школу и гулять по улицам. С одной стороны, это надо одобрять, чтобы не тормозить развитие волевых качеств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. С другой – необходимо воспитывать понимание опасности дорожной среды и вырабатывать привычки, умения и навыки безопасн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меть в виду и то, что у школьников наблюдается довольно больш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хождение между знаниями и фактическими действиями. Это объясняется, как правило, 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гкой отвлекаемостью, импульсивностью, спешкой, заинтересованностью, увле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остью чем-либо, когда они находятся на дороге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оциальной безопасности.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онимать, что они живут в обществе, где надо соблюдать опред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 на улице и дороге опасны и для него самого, и для окружаю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амоорганизации, саморегуляции и самовоспитания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реализуется при осознании детьми правил безопасного поведения. Тогда они достаточно легко, без сопротивления регулируют свое поведение, 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организовать работу не только с обучающимися, но и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еализации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шение.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школьного возраста легко внушаемы, воспринимают все на в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еждение </w:t>
      </w:r>
      <w:r>
        <w:rPr>
          <w:rFonts w:cs="Times New Roman" w:ascii="Times New Roman" w:hAnsi="Times New Roman"/>
          <w:sz w:val="28"/>
          <w:szCs w:val="28"/>
        </w:rPr>
        <w:t>– это доказательство истинности того или иного положения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иболее эффективно воздействует предметно-словесное убеждение. Убеждение предполагает прежде всего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 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бсуждаются нарушения Правил дорожного движения водителями и пешеходами, формируются нравственные по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е значение примера состоит в том, что он быс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ется. Психологическая основа примера – подражание. Важно окружить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.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пражнения нельзя сформировать у обучающихся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обучающихся является основой культуры их поведения вдорожной сре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щрение.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ребенка. Одобрение его поступков педаг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жестом, мимикой, похвалой перед классом, родителями. Это предполагает внимательное отношение к успехам в овладении правилами движения и дорожной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образовательной орган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 директора по ВР и Д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ОБЖ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инспектор БД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ые мероприятия, конкурсы, викторины, профилактические ак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тряда ЮИ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внутренних и внешних взаимодействий по организации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дорожно-транспортных происшеств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е взаимодейств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е взаимодейств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 ОГИБД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рь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актической части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внеклассных мероприятий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, экскурсий, выставок дет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, конкурсов,) обеспечивающих прочное усвоение обучающимися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на ули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еклассной работы по профилактике детского дорожно-транспор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обучающихся в творческую деятельность. При подготовке внеклассных мероприятий необходимо учитывать факторы: возраст обучающихся, актуальность и доступность темы, подбор наглядного и предметного материала,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«Гимназия» г.Валд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2"/>
        <w:gridCol w:w="2378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п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изучению Правил дорожного движения по программе «Школа светофорных нау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на родительских собраниях по Безопасности дорожного дви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ДД: «Знай правила дорожного движения как таблицу умножения», «Посвящение первоклассников в пешеходы», «Красный, ж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тый, зе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»,«Азбука безопасности», «Горят огни на перекр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ках»,«Дорога и я», «Дорожная грамо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директора по ВР и 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на лучший рисунок, рассказ, исполнение стихотворения по безопасности дорожного дви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директора по ВР и 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«Недели безопасности» (по плану образовательной организ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директора по ВР и 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объединения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 и 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, утверждение плана работы на следующий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 и Д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 по воспитанию культуры поведения детей на улице,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офилактики детского дорожно-транспортного травматизма является работа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родителям неизвестны психофизиологические особенности поведения детей в дорожной среде – основные причины несчастных случаев и аварий. Возникает необходимость раскрытия причин и условий, способствующих дорожно-транспортным происшествиям с участием детей. Профилактическую работу с родителями целесообразно проводить перед началом каникул и сразу после них. Работа ведётся по следующим формам занятий: лекции, тематические беседы, индивидуальная работа с родителями, дети которых входят в группу риска (слишком активные, подвижные, непредсказуемые на улицах и дорогах, и неуверенные в себе, испытывающие чувство страха, имеющие замедленную реакцию на опас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роводятся в форме вопросов и ответов. Родителям даются педагогические рекомендации.</w:t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влечение родителей в учебно-воспитательный процесс и в работу по профилактике дорожно- транспортных происшествий и пропаганде правил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3"/>
        <w:gridCol w:w="2476"/>
        <w:gridCol w:w="25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в ОУ и в классах (примерная тематика):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детей – забота взрослых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без ДТП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иноват в ДТП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ловушки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в школу и домой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купили ребенку велосипед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учить детей наблюдать за дорогой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ли Ваш ребенок ПДД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 транспо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ий для родителе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мероприятий по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заимодействия общеобразовательной организации и ОГИБДД УВД в области пропаганды безопасности дорожного движения и профилактики детского дорожно-транспортного травмат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динение усилий педагогического коллектива образовательной организации и сотрудников ОГИБДД в области пропаганды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детского дорожно-транспортного травмати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внимания общественности к проблеме дорожной безопасности детей и подрос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ориентаци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ация работы с несовершеннолетними по предупреждению детского дорожно-транспортного травмати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у детей и взрослых активной жизненной позиции и воспитание высокой культуры участника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2"/>
        <w:gridCol w:w="2134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ы, совещания, «круглые столы»</w:t>
            </w:r>
            <w:r>
              <w:rPr>
                <w:rFonts w:cs="Times New Roman;Bold" w:ascii="Times New Roman;Bold" w:hAnsi="Times New Roman;Bol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совместной работы ОУ и</w:t>
            </w:r>
            <w:r>
              <w:rPr>
                <w:rFonts w:cs="Times New Roman;Bold" w:ascii="Times New Roman;Bold" w:hAnsi="Times New Roman;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в области пропаганды БДД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с участием педагогов и</w:t>
            </w:r>
            <w:r>
              <w:rPr>
                <w:rFonts w:cs="Times New Roman;Bold" w:ascii="Times New Roman;Bold" w:hAnsi="Times New Roman;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ГИБДД</w:t>
            </w:r>
            <w:r>
              <w:rPr>
                <w:rFonts w:cs="Times New Roman;Bold" w:ascii="Times New Roman;Bold" w:hAnsi="Times New Roman;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стоянии детского дорожно-транспортного травматизма в городе» выступление на совещании учителей</w:t>
            </w:r>
            <w:r>
              <w:rPr>
                <w:rFonts w:cs="Times New Roman;Bold" w:ascii="Times New Roman;Bold" w:hAnsi="Times New Roman;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рофилактике</w:t>
            </w:r>
            <w:r>
              <w:rPr>
                <w:rFonts w:cs="Times New Roman;Bold" w:ascii="Times New Roman;Bold" w:hAnsi="Times New Roman;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ТТ и пропаганде ПДД в летнем лагере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безопасности дорожного движения и профилактике детского дорожно –транспортного травматизма на следующий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Февраль Май Ию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.директора по ВР и ДО Инспектор ОГИБД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ГИБДД, участие инспекторов в проведении классных часов и мероприятий по БДД в 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трудничество школы и ОГИБДД при работе с родителями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ГИБДД в провед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х родительских собр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трудников ОГИБДД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имназическом родительском собрании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етей и подростков на дорог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трудничество школы и ГИБДД в работе с отрядом ЮИД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Ю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с инспекторами на ли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истовок среди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занятий с члена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а ЮИ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 и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трудничество школы и ГИБДД при подготовке к конкурсам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нимание, дети!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курс сре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школ и учре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агитбригад отрядов Ю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Безопасное колес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 Замдиректора по ВР и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трудничество школы и ОГИБДД в проведении массов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кума на перекрестке Месячник безопас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юные пешеходы (1-е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станциям «Правила безопасности без запинки знайте!» (2-4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по ПДД (5-е классы) </w:t>
            </w:r>
            <w:r>
              <w:rPr>
                <w:rFonts w:cs="Wingdings" w:ascii="Wingdings" w:hAnsi="Wingdings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шоу (6-7 классы) Школьная олимпиада по ПДД (5-6 классы) Неделя безопасности дорожного движения: Единый день безопасности дорожного движения: Круглый стол совместно с сотрудниками ГИБДД Классные часы посвященная Дню памяти жертв ДТ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страну безопасных дорог (5-6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ОБЖ (9-11 классы) Творческий конкурс «Дорожная мозаика» (1-4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инспекторами ГИБДД Соревнование по программе «Школа безопасно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икторины, конкурсы по БДД в летнем пришкольном лагере отдых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 и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о профилактике ДДТТ и пропаганде ПД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едагогами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знаний педагогов в области обучения детей ПДД, обмен передовым опы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1"/>
        <w:gridCol w:w="2476"/>
        <w:gridCol w:w="25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, совещания, «круглые столы»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ассказывать детям о ПДД. Учить, играя. Использование статистических данных о ДТТ с участиемобучающихся. Необходимая документация по ПДД. </w:t>
            </w: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ТСО и наглядных пособий при изучении ПДД. Самодельные наглядные пособия. Формы и методы обучения ПДД. Интегрированные уроки.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лый стол» с участием работников ГИБДД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ПДД.Работа с родителями по профилактике ДТП среди обучаю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ГИБД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. директора по Ври Д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рганизации работы в классах  по пропаганде БДД и профилактике детского дорожно-транспортного травматизма за 1 полугод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выставка новинок литературы по профилактике правонарушений и ДТП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. директора по ВР и Д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а по пропаганде БДД и профилактике детского дорожно-транспортного травматизма за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 директора по ВР  и 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классных руководителей по проблеме Б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 директора по ВР и 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БДД для воспитателей летнего школьного лаге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эффективным условием реализации программы выступает работ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, нарушающими правила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 нарушителями Правил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ивших документов о нарушениях ПДД обучающими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рограммы по изучению ПДД в классах, имеющих учащихся-нарушителей, анализ посещаемости занятий этими обучающими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детьми, нарушившими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одителей о нарушениях обучающимися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о ПДД в классах, имеющих нарушителей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зан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 проделанной работе с обучающимися, нарушившими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планы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1 класс (1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5"/>
        <w:gridCol w:w="36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Мы ид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в школу»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. Наша улиц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шеходов по улицам и дорогам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перехода улиц и дорог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(жесты) регулировщи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ожно играть?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шь ли ты, что такое цвет-сигнал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занятие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2 класс (1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82"/>
        <w:gridCol w:w="36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Основные правила поведения на улице, дороге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улиц и дорог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шеходов по улицам и дорогам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хода улиц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дорожного движения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ассажиров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ая дорог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. Ответственность пешеходов за нарушение ПД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и игры по правилам безопасного поведения учащихся на улицах и дорога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занятий по ПДД 3 класс (10 часов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52"/>
        <w:gridCol w:w="3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Викторина «Знаешь ли ты ПДД»?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ных средств. Тормозной путь транспортных средст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водителей, пешеходов и пассажиро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, технические средства регулирования движ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ное регулировани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. Викторина «Как ты знаешь ПДД»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4 класс (1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0"/>
        <w:gridCol w:w="3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«Что я знаю о ПДД»?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юных инспекторов движени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автомототранспорта и проблемы безопасного движени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светофора и регулировщик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е сигналы транспортных средств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и е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водителям велосипедов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 и ДПС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ы и соревнования по правилам безопасного поведения учащихся на дорога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 обучающихся 1-4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 Правил дорож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хода проезжей части на площадях, перекрѐст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адки и высадки из общественного тран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при перевозке детей на грузовых автомобилях, в сало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го автомоби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, оказавшись в экстремальных ситуациях на проезжей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бщественным транспор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рать безопасный путь движения в той или иной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5 класс (1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35"/>
        <w:gridCol w:w="344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«Правила движения - закон улиц и дорог»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орожного движения. Сигналы светофора. Сигналы регулировщ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орожного движения. Дорожная разметка и дорожные знаки, дополнительные средства информ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рожного движения. Правила перехода улиц и дорог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пасные ситуации на дорогах с пешеходами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ые опасности на дороге. Дорожные «ловушки»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и дорожное движени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зды на велосипед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«Вес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 перекр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»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6 класс (10 часов)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3"/>
        <w:gridCol w:w="3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орожно-транспортные происшествия. Причины ДТ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вижения. Сигналы светофора и регулировщика. Дорожная разметка, дорожные зна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ешеходов и пассажиро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Правила перехода улиц, дорог, перекр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ые опасности на дороге. Дорожные «ловушки»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ереходе и проезде железнодорожных переезд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одител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ые опознавательные знаки и надписи на транспортных средства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 Дополнительные требования к движению велосипедис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ультура транспортного поведения и ответственность за нарушение ПД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7 класс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1"/>
        <w:gridCol w:w="34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- страна автомобиле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вижения. Сигналы светофора. Сигналы регулировщика. Дорожная разме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ородных дорогах. Правила перехода улиц, дорог, перекр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ков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. Оказание пострадавшим первой доврачебной помощ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ДТП. Оказание пострадавшим первой доврачебной помощи (практическое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линг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требования к движению велосипедистов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ая дорог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. Ответственность за нарушения правил дорожного дви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8 класс (10 часов)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2"/>
        <w:gridCol w:w="3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вижения - закон улиц и дорог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азбук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движения транспортных средст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шеходов по улицам и дорогам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на улицах и дорогах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пассажирским транспортом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 и мопед. Правила перевозки пассажиро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железнодорожных переездо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ДТП. Оказание пострадавшим первой доврачебной помощ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 по ПДД 9 класс (10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67"/>
        <w:gridCol w:w="34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Мы - пешеход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улиц и дорог. Перекрёстки и их вид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несчастий, происходящих с пешеходам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ситуации по вине водителей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ситуации по вине пешеходов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ситуации, возникшие из-за неисправностей транспортных средств, дорог, освещ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: пешеход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аем по дорог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друг светофор светит не только н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Тест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обучающихся 5-9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дорож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ы знаков и их назначение, место устан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дорожной разметки и еѐ ви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безопасного поведения на улице, на доро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общественным и личным транспор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b/>
          <w:bCs/>
          <w:color w:val="0070C1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определять места для безопасного перехода улиц и дор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общественным транспор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знания правил дорожного движения на практик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10 класс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6"/>
        <w:gridCol w:w="34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вижения. Сигналы регулировщика. Выполнение его сигна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ДТТ. Мероприятия, проводимые по их предупреждению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вижения группами по насел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му пункту. Выбор безопасных маршру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ДТП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городной дорог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 в общественном транспорт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возки пассажир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занятий по ПДД 11 класс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6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зан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терми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и и их виды. Правила поведения на перекр</w:t>
            </w:r>
            <w:r>
              <w:rPr>
                <w:rFonts w:cs="Cambria Math" w:ascii="Cambria Math" w:hAnsi="Cambria Math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их груп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общественным транспортом. Культура п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е знаки транспортных 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пециальных сигна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елезнодорожным транспортом. Железнодорожный переез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П. Их причины и последств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транспортного п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обучающихся 10-11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на улицах и дорог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ервой медицинской помощ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и знания правил дорожного движения на прак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ервую медицинскую доврачебную помощ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14:00Z</dcterms:created>
  <dc:creator>MyPc</dc:creator>
  <dc:description/>
  <dc:language>en-US</dc:language>
  <cp:lastModifiedBy/>
  <cp:lastPrinted>1995-11-21T17:41:00Z</cp:lastPrinted>
  <dcterms:modified xsi:type="dcterms:W3CDTF">2023-09-14T10:01:32Z</dcterms:modified>
  <cp:revision>12</cp:revision>
  <dc:subject/>
  <dc:title/>
</cp:coreProperties>
</file>