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«Гимназия» г. Валд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5"/>
        <w:gridCol w:w="312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 №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  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420-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   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Воспитание законопослушного гражданин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ля обучающихся 1</w:t>
      </w:r>
      <w:r>
        <w:rPr>
          <w:rFonts w:cs="Times New Roman" w:ascii="Times New Roman" w:hAnsi="Times New Roman"/>
          <w:b/>
          <w:bCs/>
          <w:color w:val="C1C1C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 клас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Яковлева Светлана Ивановна, зам.директора по ВР и Д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алдай 2023г.</w:t>
      </w:r>
    </w:p>
    <w:p>
      <w:pPr>
        <w:pStyle w:val="31"/>
        <w:tabs>
          <w:tab w:val="clear" w:pos="1410"/>
        </w:tabs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31"/>
        <w:tabs>
          <w:tab w:val="clear" w:pos="1410"/>
        </w:tabs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31"/>
        <w:tabs>
          <w:tab w:val="clear" w:pos="1410"/>
        </w:tabs>
        <w:ind w:left="0" w:right="0" w:firstLine="567"/>
        <w:rPr>
          <w:szCs w:val="24"/>
        </w:rPr>
      </w:pPr>
      <w:r>
        <w:rPr>
          <w:szCs w:val="24"/>
        </w:rPr>
        <w:tab/>
        <w:t>Программа «Воспитание законопослушного гражданина» успешно реализуется во многих общеобразовательных учреждениях Российской Федерации. Программа реализуется в виде курса, который вводится в школе в качестве системы внеурочных занятий 1 раз в неделю с 1 по 8 класс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ведение курса должно способствовать более эффективному решению задач социализации учащихся, социальной адаптации школьников младшего и подросткового возраста, снижению количества правонарушений.</w:t>
        <w:tab/>
        <w:t>Потребность в данном курсе определяется:</w:t>
      </w:r>
    </w:p>
    <w:p>
      <w:pPr>
        <w:pStyle w:val="21"/>
        <w:widowControl/>
        <w:numPr>
          <w:ilvl w:val="0"/>
          <w:numId w:val="4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еустойчивостью социальных норм в кризисный период развития российск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учащихся в самоанализе и самоопределении, самоутверждении в микросоциуме и среди свер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вовлечения несовершеннолетних в правонарушения и противоправные действия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ой тенденцией распространения социально-значимых заболеваний среди учащихся всех возра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контроля со стороны учителей и родителей, в результате чего дети становятся жертвой насил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ограмма «Воспитание законопослушного гражданина» наряду с общеобразовательной программой способствует становлению школьника как личности, обладающей чувством собственного достоинства, уважающий жизнь, свободу и достоинство других людей, отвечающей за свое здоровье и здоровье окружающи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/>
      </w:pPr>
      <w:r>
        <w:rPr>
          <w:szCs w:val="24"/>
        </w:rPr>
        <w:t>     </w:t>
      </w:r>
      <w:r>
        <w:rPr>
          <w:szCs w:val="24"/>
        </w:rPr>
        <w:t>В основе Программы лежит идея о необходимости правовой подготовки учеников, усвоения навыков социального поведения, умение отстаивать свои права и защищать права других.</w:t>
      </w:r>
    </w:p>
    <w:p>
      <w:pPr>
        <w:pStyle w:val="Style20"/>
        <w:spacing w:before="0" w:after="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Цель и задачи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>Основной целью вышеуказанных программ является 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.</w:t>
      </w:r>
    </w:p>
    <w:p>
      <w:pPr>
        <w:pStyle w:val="Style2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>1.Воспитание у школьников уважения к Закону, правопорядку, позитивным нравственно-правовым нормам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>2. Развитие интереса к правам человека среди учащихся, их родителей и педагогов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>3.Совершенствование профилактической работы по предупреждению правонарушений, преступлений и асоциального поведения школьников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>4.Активизация разъяснительных работ среди учащихся и родителей по правовым вопросам и разрешению конфликтных ситуаций в семье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>5.Раскрытие творческого потенциала воспитанников через актуализацию темы прав человека, норм законов и ответственности за их несоблюдение.</w:t>
      </w:r>
    </w:p>
    <w:p>
      <w:pPr>
        <w:pStyle w:val="Style20"/>
        <w:spacing w:before="0" w:after="0"/>
        <w:ind w:left="0" w:right="0" w:firstLine="706"/>
        <w:jc w:val="both"/>
        <w:rPr/>
      </w:pPr>
      <w:r>
        <w:rPr/>
        <w:t>Для успешного выполнения задач, лежащих в основе профилактики асоциального поведения несовершеннолетних, необходимо, выявить и проанализировать основные причины и условия, которые способствуют антиобщественным действиям детей и подростков, дают мотивацию их поведения, с целью последующего поиска методов и средств их устранения и способов противодействия.</w:t>
      </w:r>
    </w:p>
    <w:p>
      <w:pPr>
        <w:pStyle w:val="Style20"/>
        <w:spacing w:before="0" w:after="0"/>
        <w:rPr/>
      </w:pPr>
      <w:r>
        <w:rPr/>
        <w:tab/>
        <w:t>Падение авторитета семьи, распространение алкоголизма и наркомании, трудное материальное положение, миграция населения, препятствуют развитию личностных, волевых качеств ребенка, а отсутствие должного внимания со стороны взрослых приводит к асоциальному поведению.</w:t>
        <w:br/>
        <w:tab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достижения поставленных целей и задач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курса реализуется на классных часах, которые планируются из расчета один классный час в четверть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формой является беседа, в процессе которой обучающиеся приобретают теоретические зн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обучающиеся которых получили достаточное количество теоретических знаний на уроках и классных час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одителей на основе данной программы разрабатывается цикл лекций по правовой 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етодики реализации Программы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Cs w:val="24"/>
        </w:rPr>
        <w:t>     </w:t>
      </w:r>
      <w:r>
        <w:rPr>
          <w:szCs w:val="24"/>
        </w:rPr>
        <w:t>В основе воспитания законопослушного гражданина лежат следующие задачи: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Знакомство учащихся с нормами и правилами поведения, с правами и обязанностями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Воспитание умений и навыков в реализации своих прав и обязанностей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Воспитание уважения к правам окружающих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Cs w:val="24"/>
        </w:rPr>
        <w:t>     </w:t>
      </w:r>
      <w:r>
        <w:rPr>
          <w:szCs w:val="24"/>
        </w:rPr>
        <w:t>Для более эффективного усвоения учащимися информации рекомендуется следующая последовательность работы по каждой из подтем: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szCs w:val="24"/>
        </w:rPr>
        <w:t></w:t>
      </w:r>
      <w:r>
        <w:rPr>
          <w:i/>
          <w:szCs w:val="24"/>
        </w:rPr>
        <w:t xml:space="preserve"> </w:t>
      </w:r>
      <w:r>
        <w:rPr>
          <w:i/>
          <w:szCs w:val="24"/>
        </w:rPr>
        <w:t>Диагностика</w:t>
      </w:r>
      <w:r>
        <w:rPr>
          <w:szCs w:val="24"/>
        </w:rPr>
        <w:t xml:space="preserve"> – выявление степени подготовленности учащихся к обсуждению избранной подтемы, интересующих их вопросов, </w:t>
      </w:r>
      <w:r>
        <w:rPr>
          <w:spacing w:val="-20"/>
          <w:szCs w:val="24"/>
        </w:rPr>
        <w:t>имеющихся  различий  в  точках  зрения;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szCs w:val="24"/>
        </w:rPr>
        <w:t>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Погружение </w:t>
      </w:r>
      <w:r>
        <w:rPr>
          <w:szCs w:val="24"/>
        </w:rPr>
        <w:t>– включение учащихся в осмысление, сообщение им знаний, необходимых для усвоения информации;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szCs w:val="24"/>
        </w:rPr>
        <w:t></w:t>
      </w:r>
      <w:r>
        <w:rPr>
          <w:i/>
          <w:szCs w:val="24"/>
        </w:rPr>
        <w:t xml:space="preserve">   </w:t>
      </w:r>
      <w:r>
        <w:rPr>
          <w:i/>
          <w:szCs w:val="24"/>
        </w:rPr>
        <w:t xml:space="preserve">Анализ </w:t>
      </w:r>
      <w:r>
        <w:rPr>
          <w:szCs w:val="24"/>
        </w:rPr>
        <w:t>–</w:t>
      </w:r>
      <w:r>
        <w:rPr>
          <w:i/>
          <w:szCs w:val="24"/>
        </w:rPr>
        <w:t xml:space="preserve"> </w:t>
      </w:r>
      <w:r>
        <w:rPr>
          <w:szCs w:val="24"/>
        </w:rPr>
        <w:t>связь информации с жизненным опытом учащихся;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szCs w:val="24"/>
        </w:rPr>
        <w:t>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Подкрепление </w:t>
      </w:r>
      <w:r>
        <w:rPr>
          <w:szCs w:val="24"/>
        </w:rPr>
        <w:t>–</w:t>
      </w:r>
      <w:r>
        <w:rPr>
          <w:i/>
          <w:szCs w:val="24"/>
        </w:rPr>
        <w:t xml:space="preserve"> </w:t>
      </w:r>
      <w:r>
        <w:rPr>
          <w:szCs w:val="24"/>
        </w:rPr>
        <w:t>связь информации с правовыми основами, регулировании рассматриваемых явлений;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szCs w:val="24"/>
        </w:rPr>
        <w:t>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Практическое усвоение </w:t>
      </w:r>
      <w:r>
        <w:rPr>
          <w:szCs w:val="24"/>
        </w:rPr>
        <w:t>– включение практических заданий, активных форм для закрепления приобретенных знаний и умений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4"/>
        </w:rPr>
        <w:t>     </w:t>
      </w:r>
      <w:r>
        <w:rPr>
          <w:szCs w:val="24"/>
        </w:rPr>
        <w:t xml:space="preserve">Предложенные этапы могут присутствовать как в одном занятии, так и отдельными занятиями в соответствующих формах. 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Cs w:val="24"/>
          <w:u w:val="single"/>
        </w:rPr>
        <w:t>1. Диагностические занятия</w:t>
      </w:r>
      <w:r>
        <w:rPr>
          <w:szCs w:val="24"/>
        </w:rPr>
        <w:t>:</w:t>
      </w:r>
    </w:p>
    <w:p>
      <w:pPr>
        <w:pStyle w:val="TextBodyIndent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1.1.Анкетирование, тестирование; </w:t>
        <w:tab/>
      </w:r>
    </w:p>
    <w:p>
      <w:pPr>
        <w:pStyle w:val="TextBodyIndent"/>
        <w:spacing w:lineRule="auto" w:line="240"/>
        <w:ind w:left="0" w:right="0" w:hanging="0"/>
        <w:rPr>
          <w:szCs w:val="24"/>
        </w:rPr>
      </w:pPr>
      <w:r>
        <w:rPr>
          <w:szCs w:val="24"/>
        </w:rPr>
        <w:t>1.2. Диагностическая бесе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1.3.  Диагностическое сочинение;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1.4.  Диагностическая игр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Cs w:val="24"/>
          <w:u w:val="single"/>
        </w:rPr>
      </w:pPr>
      <w:r>
        <w:rPr>
          <w:szCs w:val="24"/>
          <w:u w:val="single"/>
        </w:rPr>
        <w:t>2. Погружени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2.1. Введение в тему;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2.2. Мысли вслух – философские раздумья педагога о жизненных явлениях;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2.3. Формулирование основных мыслей, заповед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2.4. Рассуждения учащихся о проблем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Cs w:val="24"/>
          <w:u w:val="single"/>
        </w:rPr>
      </w:pPr>
      <w:r>
        <w:rPr>
          <w:szCs w:val="24"/>
          <w:u w:val="single"/>
        </w:rPr>
        <w:t>3. Анализ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3.1. Невыдуманные рассказы о жизни;</w:t>
      </w:r>
      <w:r>
        <w:rPr>
          <w:szCs w:val="24"/>
          <w:lang w:val="en-US"/>
        </w:rPr>
        <w:t>      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3.2.   Дискуссия;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3.3. Мое мнени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/>
      </w:pPr>
      <w:r>
        <w:rPr>
          <w:szCs w:val="24"/>
          <w:u w:val="single"/>
        </w:rPr>
        <w:t>4. Подкрепление</w:t>
      </w:r>
      <w:r>
        <w:rPr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4.1. Круглый стол;</w:t>
        <w:tab/>
        <w:tab/>
        <w:tab/>
      </w:r>
      <w:r>
        <w:rPr>
          <w:szCs w:val="24"/>
          <w:lang w:val="en-US"/>
        </w:rPr>
        <w:t>        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4.2. Встреча со специалист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4.3. Поиск правовой основы;</w:t>
        <w:tab/>
      </w:r>
      <w:r>
        <w:rPr>
          <w:szCs w:val="24"/>
          <w:lang w:val="en-US"/>
        </w:rPr>
        <w:t>        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4.4. Су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Cs w:val="24"/>
          <w:u w:val="single"/>
        </w:rPr>
      </w:pPr>
      <w:r>
        <w:rPr>
          <w:szCs w:val="24"/>
          <w:u w:val="single"/>
        </w:rPr>
        <w:t>5. Практическое заняти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5.1. Занятия-практикумы;</w:t>
        <w:tab/>
        <w:tab/>
      </w:r>
      <w:r>
        <w:rPr>
          <w:szCs w:val="24"/>
          <w:lang w:val="en-US"/>
        </w:rPr>
        <w:t>        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5.2.Лабораторно-практические занят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5.3. Психологические упражнения;</w:t>
        <w:tab/>
      </w:r>
      <w:r>
        <w:rPr>
          <w:szCs w:val="24"/>
          <w:lang w:val="en-US"/>
        </w:rPr>
        <w:t>        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5.4. Ситуативные задач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5.5. «Консультация»;</w:t>
        <w:tab/>
        <w:tab/>
      </w:r>
      <w:r>
        <w:rPr>
          <w:szCs w:val="24"/>
          <w:lang w:val="en-US"/>
        </w:rPr>
        <w:t>       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5.6. «Служба спасения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5.7. Конкурсы, викторины;</w:t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5.8. Конференц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/>
      </w:pPr>
      <w:r>
        <w:rPr>
          <w:szCs w:val="24"/>
        </w:rPr>
        <w:t xml:space="preserve">Методы обучения могут быть различны по целям: активаторы – подвижные игры, привлекающие внимание детей к той или иной стороне формируемого навыка; </w:t>
      </w:r>
      <w:r>
        <w:rPr>
          <w:i/>
          <w:szCs w:val="24"/>
        </w:rPr>
        <w:t>письменные и устные упражнения</w:t>
      </w:r>
      <w:r>
        <w:rPr>
          <w:szCs w:val="24"/>
        </w:rPr>
        <w:t>, посвященные отработке различных этапов принятия решения, закрепляющие навык принятия решений по отношению к ситуациям, служащие получению опыта принятия реш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й результат Программы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законопослушного гражданина, через изучение основных законов государств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ьзование в воспитательном процессе «Программы»  должно привести к овладению основными знаниями и понятиями о значение здорового образа жиз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проявлять творческие способности в коллективно-творческих делах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спорта в качестве вывода человека из повышенного эмоционального состояни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стране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факторов риска употребления наркотиков и других психотропных веществ среди детей, подростков и молодежи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Уважение к Закону, правопорядку, позитивным нравственно-правовым норма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ий план занятий по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Воспитание законопослушного граждан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– первая ценность на Земл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детей понятия о том, что жизнь очень хрупкая и ее надо беречь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ценности: дружб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нятия о дружбе как ценности жизн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акон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закон и заповедь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Законы семьи и школ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онимание, что законы это не только то что требует государство, но и то, что мы признаем сами. Разделить понятия «права» и «обязанности» школь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 и сочувств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ложительного и отрицательного отношения к различным поступк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Человек 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звучит   горд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ь понятие «уважение» и соотнести его с собой и другими людь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Моя </w:t>
            </w:r>
            <w:r>
              <w:rPr>
                <w:spacing w:val="-20"/>
                <w:sz w:val="22"/>
                <w:szCs w:val="22"/>
              </w:rPr>
              <w:t>уникаль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познать свою уника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рош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ебенка сохранять положительное мнение о самом себе даже в ситуации стрес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 природ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бережного отношения к природе.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е здоровь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ояние здоровья учащихся и внести необходимые изменения в их образ жизн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идумывает законы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 законом для детей – Конвенцией о правах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ак  уберечься от  конфликтов с законо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ти законы по уровням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школ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ти Конвенцию и Устав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ладеть собо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умению владеть соб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звучит горд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кой пози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значение слов: «Скажи кто твой друг и я скажу кто ты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Человек – часть    живой природ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сознание, что человек часть живой прир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- главная ценност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осознанное отношение к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правами челове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кон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аконопослушного поведения на основе знаний зак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ак   уберечься от   конфликтов 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  законо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 соотносить личные интересы с интересами других люде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 и сочувств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осознать, что родители и другие взрослые обладают индивидуальностью и чувств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нашей школ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чувство гордости за свою шк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, взаимопомощь, дружб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отдавать себе отчет во всех возможных последствиях своих мыслей и поступ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и духовные цен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осознанное отношение к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совесть – вечные цен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осознанное отношение к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комить с личными правами ребенка по Конвенции (ст.12-16) и их ограничения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кон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нравственных норм, норм морали и правовых нор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общест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законопослушного повед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думанные истор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ь, что жизнь несет в себе немало радостей и надо уметь их цени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человеку страшн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степень безрассудности и смел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роший, ты хорош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оммуникативных навыков, гуманистической ориентации лич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о всех ее проявления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хрупкость, ранимость живой прир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- главная  цен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осознанного отношения к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кон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идами ответственности и возрастом с которого наступает уголовная ответств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беречься от конфликтов с законо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идами ответственности и возрастом с которого наступает административная ответств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емьи и школ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знание  о  правах в семье. Воспитание на основе знаний закон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общест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оль социальных норм в жизни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, которые играют люд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понятие «социальная роль» и какие ограничения она накладывает на процесс об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против собствен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чувство ответственности за негативный поступ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шь ли ты себя?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стремление к самопозна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висит от мен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сознанного отношения к жизни, меры ответственности человека перед миров живого и неживого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аконопослушного поведения через знание законов 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ак   уберечься от   конфликтов   с законо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нятия «закон», «мораль», «право» 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«Я» у челове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общения при разных состояниях «Я» общ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рождаются свободными и равны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й о пространственной организации об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чинах правонарушен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впадения нравственных границ и границ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  наказании  за правонаруш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совесть» как внутренним судьей 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еловека и планет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тветственность за жизнь на планет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 нашей жизн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аконопослушного поведения через знание законов 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pacing w:val="-20"/>
                <w:sz w:val="22"/>
                <w:szCs w:val="22"/>
              </w:rPr>
              <w:t xml:space="preserve">Конфликты </w:t>
            </w:r>
            <w:r>
              <w:rPr>
                <w:sz w:val="22"/>
                <w:szCs w:val="22"/>
              </w:rPr>
              <w:t>с законо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«добро» и «зл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твечаю за себ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тклоняющегося п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равонаруш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отклоняющегося п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ражданина на собствен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тклоняющегося п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люди говорят правд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вязь лжи с дальнейшими проблемами 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 и сочувств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авыки конструктивного анализа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8"/>
        <w:gridCol w:w="4336"/>
        <w:gridCol w:w="13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зан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одна из главных ценносте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«Буду  делать хорошо   и   не буду   плохо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выков принятия реш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» в мире и мир в моем «Я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бщности с мир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, взаимопомощь, дружб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терпимость к другим нациям и культур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се  люди рождаются свободными и равны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терпимость к вере и свободе совести других люд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отвечаю за все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отклоняющегося п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ыбо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вязь права на выбор с развитием лич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жен» или «выбираю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зитивного мышления, способствующего конструктивному отношению к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вое занят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общени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8:00Z</dcterms:created>
  <dc:creator>MyPc</dc:creator>
  <dc:description/>
  <dc:language>en-US</dc:language>
  <cp:lastModifiedBy/>
  <cp:lastPrinted>1995-11-21T17:41:00Z</cp:lastPrinted>
  <dcterms:modified xsi:type="dcterms:W3CDTF">2023-09-14T10:02:53Z</dcterms:modified>
  <cp:revision>8</cp:revision>
  <dc:subject/>
  <dc:title/>
</cp:coreProperties>
</file>